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ab/>
        <w:tab/>
        <w:tab/>
        <w:tab/>
        <w:tab/>
        <w:t xml:space="preserve">Совет 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                             ПРОЕК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АНЕВСКОГО  РАЙО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</w:t>
        <w:tab/>
        <w:t>№ 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-ца Новомин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размещения сведений о доходах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ходах, об имуществе и обязательствах имуществен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а лиц, замещающих муниципальные должн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членов их семей на официальном сай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и Новоминского сельского поселения  в информационно-телекоммуникационной  сети «Интернет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редоставления этих сведений общероссийским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м массовой информ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N 273-ФЗ «О противодействии коррупции», руководствуясь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резидента Российской Федерации от 8 июля 2013 года N 613 «Вопросы противодействия коррупции»,</w:t>
      </w:r>
      <w:r>
        <w:rPr>
          <w:rFonts w:cs="Arial" w:ascii="Arial" w:hAnsi="Arial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ставом Новоминского сельского поселения Каневского района, Совет Новоминск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svetlogorsk39.ru/power/documents/resolution_primorie/14329/" \l "Par3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размещения сведений о доходах, расходах, об имуществе и обязательствах имущественного характера лиц, замещающих муниципальные должности Новоминского сельского поселения и членов их семей на официальном сайте администрации Новомин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минского сельского поселения по вопросам противодействия корруп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минского сель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А.В. Плахут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Новоминского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      В.В. Дорогань</w:t>
        <w:tab/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484843"/>
          <w:sz w:val="21"/>
          <w:szCs w:val="21"/>
          <w:lang w:eastAsia="ru-RU"/>
        </w:rPr>
      </w:pPr>
      <w:r>
        <w:rPr>
          <w:rFonts w:cs="Arial" w:ascii="Arial" w:hAnsi="Arial"/>
          <w:color w:val="484843"/>
          <w:sz w:val="21"/>
          <w:szCs w:val="21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к решению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м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Канев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64" w:hanging="0"/>
        <w:jc w:val="both"/>
        <w:textAlignment w:val="baseline"/>
        <w:rPr>
          <w:rFonts w:ascii="Arial" w:hAnsi="Arial" w:cs="Arial"/>
          <w:color w:val="484843"/>
          <w:sz w:val="21"/>
          <w:szCs w:val="21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т ____________  № 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484843"/>
          <w:sz w:val="21"/>
          <w:szCs w:val="21"/>
          <w:lang w:eastAsia="ru-RU"/>
        </w:rPr>
      </w:pPr>
      <w:r>
        <w:rPr>
          <w:rFonts w:cs="Arial" w:ascii="Arial" w:hAnsi="Arial"/>
          <w:color w:val="48484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svetlogorsk39.ru/power/documents/resolution_primorie/14329/" \l "Par3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bookmarkStart w:id="4" w:name="Par37"/>
      <w:bookmarkEnd w:id="4"/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размещения сведений о доходах, расходах, об имуществе и обязательствах имущественного характера лиц, замещающих муниципальные должности Новоминского сельского поселения и членов их семей на официальном сайте администрации Новомин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rFonts w:cs="Arial" w:ascii="Arial" w:hAnsi="Arial"/>
          <w:color w:val="48484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48484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8484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м Порядком устанавливается обязанность общего отдела              администрации Новоминского сельского поселения Каневского района  по размещению сведений о доходах, расходах, об имуществе и обязательствах             имущественного характера лиц, замещающих муниципальные должности                  Новоминского сельского поселения и членов их семей на официальном         сайте администрации Новоминского сельского поселения Каневского района  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47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2. На официальном сайте размещаются и общероссийским средствам             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                                 несовершеннолетним детям на праве собственности или находящихся в их              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                  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размещаемых на официальном сайте и предоставляемых                        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пункте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         муниципальную должность, его супруги (супруга), детей и иных членов семь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нформацию, отнесенную к государственной тайне или являющуюся            конфиденциальн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ведения о доходах, расходах, об имуществе и обязательствах                     имущественного характера, указа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рядка, за весь          период замещения муниципальных должностей, замещение которых влечет за        собой размещение его сведений о доходах, расходах, об имуществе и                   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мещение на официальном сайте администрации сведений о доходах, рас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рядка, обеспечивается общим отделом администрации Новоминского сельского посе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бщий отдел администрации Новоминского сельского посел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течение трех рабочих дней со дня поступления запроса от                       общероссийского средства массовой информации сообщает о лицу, замещающему муниципальную должность, в отношении которого поступил запрос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течение семи рабочих дней со дня поступления запроса от                         общероссийского средства массовой информации обеспечивает предоставление ему сведен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пункте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рядка, в том случае, если            запрашиваемые сведения отсутствуют на официальном сайт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трудники общего отдела администрации несут ответственность за           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48484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8484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48484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8484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48484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84843"/>
          <w:sz w:val="28"/>
          <w:szCs w:val="28"/>
          <w:lang w:eastAsia="ru-RU"/>
        </w:rPr>
        <w:t>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Л.Е. Вла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DD3D53A567A4D80A9FCFAFC43F834833BE301D064FF3ABB4D7AC580255B15C2A638D48l2L0N" TargetMode="External"/><Relationship Id="rId4" Type="http://schemas.openxmlformats.org/officeDocument/2006/relationships/hyperlink" Target="consultantplus://offline/ref=1FDD3D53A567A4D80A9FCFAFC43F834833BD32120544F3ABB4D7AC5802l5L5N" TargetMode="External"/><Relationship Id="rId5" Type="http://schemas.openxmlformats.org/officeDocument/2006/relationships/hyperlink" Target="garantf1://3152038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0:00Z</dcterms:created>
  <dc:creator>Торги</dc:creator>
  <dc:description/>
  <cp:keywords/>
  <dc:language>en-US</dc:language>
  <cp:lastModifiedBy>Torgi</cp:lastModifiedBy>
  <cp:lastPrinted>2017-03-28T15:32:00Z</cp:lastPrinted>
  <dcterms:modified xsi:type="dcterms:W3CDTF">2018-01-19T11:30:00Z</dcterms:modified>
  <cp:revision>2</cp:revision>
  <dc:subject/>
  <dc:title/>
</cp:coreProperties>
</file>