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«Об утверждении административного регламента осуществления муниципального контроля за соблюдением правил благоустройства на территории Нов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27 июля 2012 года № 99, рассмотрев проект постановления администрации Новоминского сельского поселения «Об утверждении административного регламента осуществления муниципального контроля за соблюдением правил благоустройства на территории Новоминского сельского поселения» 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Новоминского сельского поселения Каневского района, в подразделе «Независимая экспертиза проектов административных регламентов» раздела «Административная реформа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Л.Е. 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4:00Z</dcterms:created>
  <dc:creator>USER2</dc:creator>
  <dc:description/>
  <cp:keywords/>
  <dc:language>en-US</dc:language>
  <cp:lastModifiedBy>Torgi</cp:lastModifiedBy>
  <cp:lastPrinted>2013-03-28T17:48:00Z</cp:lastPrinted>
  <dcterms:modified xsi:type="dcterms:W3CDTF">2018-03-26T10:54:00Z</dcterms:modified>
  <cp:revision>2</cp:revision>
  <dc:subject/>
  <dc:title>Заключение</dc:title>
</cp:coreProperties>
</file>