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7.02.2018                                                                                         №  16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>В соответствии с ч.3 ст.9 Федерального закона от 12 января 1996 года № 8-ФЗ «О погребении и похоронном деле» (в редакции Федерального закона от 03 декабря 2008 года № 238 «О внесении изменений в статьи 9, 10 Федерального закона «О погребении и похоронном деле»,</w:t>
      </w:r>
    </w:p>
    <w:p>
      <w:pPr>
        <w:pStyle w:val="2"/>
        <w:jc w:val="both"/>
        <w:rPr/>
      </w:pP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 согласно приложению.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 w:val="false"/>
        </w:rPr>
        <w:t>2. Признать утратившим силу ранее принятое администрацией Новоминского сельского поселения постановление № 24 от 17 марта 2017 года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Контроль за выполнением данного постановления возложить на заместителя главы Новоминского сельского поселения Я.Я.Коркишк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феврал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А.В.Плах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02.2018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7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8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Е.Вл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9:00Z</dcterms:created>
  <dc:creator>USER2</dc:creator>
  <dc:description/>
  <cp:keywords/>
  <dc:language>en-US</dc:language>
  <cp:lastModifiedBy>User</cp:lastModifiedBy>
  <cp:lastPrinted>2018-03-01T09:55:00Z</cp:lastPrinted>
  <dcterms:modified xsi:type="dcterms:W3CDTF">2018-03-01T06:55:00Z</dcterms:modified>
  <cp:revision>6</cp:revision>
  <dc:subject/>
  <dc:title>                                                                                                      </dc:title>
</cp:coreProperties>
</file>