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ОВОМИНСКОГО  СЕЛЬСКОГО 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АНЕ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4"/>
        </w:rPr>
        <w:t xml:space="preserve">от 27.02.2018                                                                                              № 15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ст-ца Новоминская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</w:rPr>
        <w:t xml:space="preserve">Об утверждении Порядка инвентаризации захоронений на кладбищах Новоминского сельского поселения Каневского района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 а также законом Краснодарского края от 4 февраля 2004 года № 666-КЗ «О погребении и похоронном деле в Краснодарском крае», Уставом Новоминского сельского поселения Каневского района, п о с т а н о в л я ю: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инвентаризации захоронений на кладбищах Новоминского сельского поселения Каневск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Общему отделу администрации Новоминского сельского поселения Каневского района (Власенко)</w:t>
      </w:r>
      <w:bookmarkStart w:id="0" w:name="sub_31"/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1. </w:t>
      </w:r>
      <w:bookmarkStart w:id="1" w:name="sub_32"/>
      <w:bookmarkEnd w:id="0"/>
      <w:r>
        <w:rPr>
          <w:sz w:val="28"/>
          <w:szCs w:val="28"/>
        </w:rPr>
        <w:t>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(http://www.</w:t>
      </w:r>
      <w:r>
        <w:rPr>
          <w:sz w:val="28"/>
          <w:szCs w:val="28"/>
          <w:lang w:val="en-US"/>
        </w:rPr>
        <w:t>novominskayasp</w:t>
      </w:r>
      <w:r>
        <w:rPr>
          <w:sz w:val="28"/>
          <w:szCs w:val="28"/>
        </w:rPr>
        <w:t>.ru/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</w:t>
      </w:r>
      <w:bookmarkStart w:id="2" w:name="sub_105"/>
      <w:r>
        <w:rPr>
          <w:sz w:val="28"/>
          <w:szCs w:val="28"/>
        </w:rPr>
        <w:t>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bookmarkEnd w:id="2"/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overflowPunct w:val="true"/>
        <w:autoSpaceDE w:val="true"/>
        <w:ind w:firstLine="84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</w:t>
        <w:tab/>
        <w:t xml:space="preserve">                             А.В. Плахутин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ab/>
        <w:t xml:space="preserve">           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/>
      </w:pPr>
      <w:r>
        <w:rPr>
          <w:sz w:val="28"/>
          <w:szCs w:val="28"/>
        </w:rPr>
        <w:t xml:space="preserve">Новоминского сельского поселения Каневского района 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2.2018 № 15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</w:rPr>
      </w:pPr>
      <w:r>
        <w:rPr>
          <w:sz w:val="28"/>
        </w:rPr>
        <w:t xml:space="preserve">проведения инвентаризации мест захоронений произведенных на кладбищах Новоминского сельского поселения Каневского района 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402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стоящий Порядок проведения инвентаризации мест захоронений, произведенных на кладбищах Новоминского сельского поселения Каневского района (далее -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ок регулирует действия администрации Новоминского сельского поселения Каневского района при проведении инвентаризации мест захоронений, произведенных на кладбищах Новоминского сельского поселения Каневского района (далее - кладбищах поселения) и порядок оформления результатов проведённой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ок регулирует действия администрации Новоминского сельского поселения Каневского района при проведении инвентаризации мест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Инвентаризация мест захоронений, произведенных на кладбищах поселения, проводится в следующих целях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истематизация данных о местах захоронения на кладбищах поселения  из различных источник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постановлением администрации Новоминского сельского поселения Каневского района (далее - администрация) не позднее, чем за один месяц до предполагаемой даты проведения работ по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4. Работы но инвентаризации мест захоронений, произведенных на кладбищах поселения, проводятся комиссией, состав которой утверждается постановлением администр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5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ается на сайте Новоминского сельского поселения Каневского район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нятия решений о проведении инвентаризации мест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й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2. Ответственность за своевременность принятия решений о проведении инвентаризации мест захоронений возлагается на общий отдел администрации Новоминского сельского поселения Каневского рай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дата начала и окончания работ по инвентаризации мест захоронения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вентаризация захоронений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1. Инвентаризация захоронения проводится в форме выездной проверки непосредственно на кладбище и сопоставления данных на надмогильном сооружении или ином ритуальном знаке, содержащем сведения об умершем (ф.и.о. умершего, даты его рождения и смерти), с данными книг регистрации захоронений и регистрации надмогильных сооруж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2.При отсутствии каких-либо данных об умершем на могиле данное захоронение признается неучтенным, о чем делается соответствующая запись в инвентаризационной описи захоронений в графе «Примечани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3. В случае, если на могиле имеются сведения об умершем, но отсутствует соответствующая запись в книге регистрации захоронений, то в инвентаризационной описи в графе «регистрационный номер захоронения» ставится прочерк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4. Инвентаризация захоронений может производиться по видам захоронений (одиночные, родственные, воинские, почетные, семейные (родовые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5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дмогильного сооружения или ином ритуальном знаке, если таковые установлены на захороне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8. Инвентаризационные описи составляются по форме согласно приложению № 1 к настоящему порядку, прошиваются и подписываются председателем и членами инвентаризационной комисс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9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роприятия, проводимые но результатам инвентаризации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й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По результатам инвентаризации проводятся следующие мероприят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устанавливаются таблички с порядковыми и регистрационными номерами захоро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вносятся в книги регистрации захоронений сведения о захоронениях, имеющихся на момент инвентаризации, при этом делается пометка "запись внесена по результатам инвентаризации", дополнительно указывается номер и дата распоряжения о проведении инвентаризации захоронений на соответствующем кладбище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и отсутствии каких-либо данных об умершем на могиле и в книгах регистрации захоронений, на захоронении ставится табличка с надписью "захоронение не зарегистрировано" и обращаются к родственникам или близким умершего с целью обращения их в уполномоченный орган местного самоуправления в сфере погребения и похоронного дела для регистрации данного захорон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2. При проведении первичной инвентаризации кладбищ поселения, не имеющих схемы расположения захоронении, на всех захоронениях устанавливаются таблички с порядковым номером (соответствующим инвентаризационной описи) и регистрационным номером захоронения (соответствующим книге регистрации захорон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3. Если на захоронении и в книгах регистрации захоронений, надмогильных сооружений отсутствует какая-либо информация об умершем позволяющая идентифицировать захоронение, то на подобных захоронениях устанавливаются таблички с указанием только порядковою номера захорон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ую опись захоронений в графе «Примечание» делается запись «неблагоустроенное (брошенное) захоронение»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При проведении второй и последующих инвентаризаций если на захоронении отсутствует порядковый номер захоронения (для кладбищ не имеющих схемы расположения захоронений)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таблички с порядковыми и регистрационными номерами захоронений и указывается Ф.И.О. умершего, дата его рождения и смер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ковый номр захоронения при этом присваивается с литером (за основу берется  порядковый номер захоронения, расположенного слева от нового захорон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5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В книгах регистрации захоронений производится регистрация всех захоронений. Выявленные при инвентаризации захоронения, не учтенные по каким-либо причинам в книгах регистрации захоронения (в том числе неблагоустроенные (брошенные) захоронения), регистрируются в книге регистрации захоронений.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</w:t>
      </w:r>
      <w:r>
        <w:rPr>
          <w:bCs/>
          <w:sz w:val="28"/>
          <w:szCs w:val="28"/>
        </w:rPr>
        <w:t>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7. По окончании проведения инвентаризации комиссией составляется ведомость результатов, выявленных инвентаризацие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и материалы, полученные в результате проведения работ по инвентаризации, обрабатываются и систематизируются инвентаризационной комиссией которая не позднее 10 дней по окончанию инвентаризации готовит акт о результатах проведения инвентариз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 о результатах проведении инвентаризации должен содержать свед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соответствие или несоответствие данных зарегистрированных надгробных сооружениях, зарегистрированных местах захоронений и их вилах фактической ситуации с указанием соответствующих факт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созданию территории кладбищ, зон захоронений определенных вид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разработке муниципальных программ Новоминского сельского поселения Каневского район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ложение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Л.Е. Власенко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2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3:00Z</dcterms:created>
  <dc:creator>МНОГО БУДЕШЬ ЗНАТЬ -</dc:creator>
  <dc:description/>
  <cp:keywords/>
  <dc:language>en-US</dc:language>
  <cp:lastModifiedBy>User</cp:lastModifiedBy>
  <cp:lastPrinted>2013-04-08T10:05:00Z</cp:lastPrinted>
  <dcterms:modified xsi:type="dcterms:W3CDTF">2018-02-28T06:25:00Z</dcterms:modified>
  <cp:revision>5</cp:revision>
  <dc:subject/>
  <dc:title> </dc:title>
</cp:coreProperties>
</file>