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3560" cy="68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 xml:space="preserve">Совет  </w:t>
      </w:r>
      <w:r>
        <w:rPr>
          <w:rFonts w:cs="Times New Roman" w:ascii="Times New Roman" w:hAnsi="Times New Roman"/>
          <w:caps/>
          <w:sz w:val="28"/>
          <w:szCs w:val="28"/>
          <w:lang w:eastAsia="ru-RU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НОВОМИНСКОГО  сельского  поселения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КАНЕВСКОГО  РАЙОНА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aps/>
          <w:sz w:val="32"/>
          <w:szCs w:val="32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8.02.2018                                                                                          №  137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-ца Новоминска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Порядка размещения сведений о доходах,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ходах, об имуществе и обязательствах имущественного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арактера лиц, замещающих муниципальные должности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овоминского сельского поселения Каневского район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 членов их семей на официальном сайт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ции Новоминского сельского поселения  в информационно-телекоммуникационной  сети «Интернет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 предоставления этих сведений общероссийским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редствам массовой информаци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от 25 декабря 2008 года N 273-ФЗ «О противодействии коррупции», руководствуясь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Президента Российской Федерации от 8 июля 2013 года N 613 «Вопросы противодействия коррупции»,</w:t>
      </w:r>
      <w:r>
        <w:rPr>
          <w:rFonts w:cs="Arial" w:ascii="Arial" w:hAnsi="Arial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Уставом Новоминского сельского поселения Каневского района, Совет Новоминского сельского поселения Каневского района р е ш и л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1. Утвердить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www.svetlogorsk39.ru/power/documents/resolution_primorie/14329/" \l "Par37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Порядок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 размещения сведений о доходах, расходах, об имуществе и обязательствах имущественного характера лиц, замещающих муниципальные должности Новоминского сельского поселения и членов их семей на официальном сайте администрации Новоминского сельского поселени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 согласно приложению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становление администрации Новоминского сельского поселения от 11 июня 2014 года № 82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Новоминского сельского поселения, и членов их семей в информационно-телекоммуникационной сети Интернет на официальном сайте администрации Новоминского сельского поселения и предоставления этих сведений общероссийским средствам массовой информации для опубликования» признать утратившим силу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bookmarkStart w:id="3" w:name="sub_5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настоящего решения возложить на постоянную комиссию Совета Новоминского сельского поселения по вопросам противодействия коррупц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Настоящее решение вступает в силу со дня его офици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бнародова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End w:id="3"/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Новоминского сельского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Каневского района                                                           А.В. Плахутин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вета Новоминского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Каневского района                                           В.В. Дорогань</w:t>
        <w:tab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textAlignment w:val="baseline"/>
        <w:rPr>
          <w:rFonts w:ascii="Arial" w:hAnsi="Arial" w:cs="Arial"/>
          <w:color w:val="484843"/>
          <w:sz w:val="21"/>
          <w:szCs w:val="21"/>
          <w:lang w:eastAsia="ru-RU"/>
        </w:rPr>
      </w:pPr>
      <w:r>
        <w:rPr>
          <w:rFonts w:cs="Arial" w:ascii="Arial" w:hAnsi="Arial"/>
          <w:color w:val="484843"/>
          <w:sz w:val="21"/>
          <w:szCs w:val="21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к решению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Совета 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Новоми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 w:bidi="ru-RU"/>
        </w:rPr>
        <w:t>Каневского района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664" w:hanging="0"/>
        <w:jc w:val="both"/>
        <w:textAlignment w:val="baseline"/>
        <w:rPr>
          <w:rFonts w:ascii="Arial" w:hAnsi="Arial" w:cs="Arial"/>
          <w:color w:val="484843"/>
          <w:sz w:val="21"/>
          <w:szCs w:val="21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от 28.02.2018 №  137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484843"/>
          <w:sz w:val="21"/>
          <w:szCs w:val="21"/>
          <w:lang w:eastAsia="ru-RU"/>
        </w:rPr>
      </w:pPr>
      <w:r>
        <w:rPr>
          <w:rFonts w:cs="Arial" w:ascii="Arial" w:hAnsi="Arial"/>
          <w:color w:val="48484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www.svetlogorsk39.ru/power/documents/resolution_primorie/14329/" \l "Par37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bookmarkStart w:id="4" w:name="Par37"/>
      <w:bookmarkEnd w:id="4"/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Порядок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 размещения сведений о доходах, расходах, об имуществе и обязательствах имущественного характера лиц, замещающих муниципальные должности Новоминского сельского поселения и членов их семей на официальном сайте администрации Новоминского сельского поселени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</w:t>
      </w:r>
      <w:r>
        <w:rPr>
          <w:rFonts w:cs="Arial" w:ascii="Arial" w:hAnsi="Arial"/>
          <w:color w:val="48484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color w:val="48484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8484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Настоящим Порядком устанавливается обязанность общего отдела              администрации Новоминского сельского поселения Каневского района  по размещению сведений о доходах, расходах, об имуществе и обязательствах             имущественного характера лиц, замещающих муниципальные должности                  Новоминского сельского поселения и членов их семей на официальном         сайте администрации Новоминского сельского поселения Каневского района  (далее - официальный сайт) и предоставления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textAlignment w:val="baseline"/>
        <w:rPr/>
      </w:pPr>
      <w:bookmarkStart w:id="5" w:name="Par47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>2. На официальном сайте размещаются и общероссийским средствам             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перечень объектов недвижимого имущества, принадлежащих лицу, замещающему муниципальную должность, его супруге (супругу) и                                  несовершеннолетним детям на праве собственности или находящихся в их               пользовании, с указанием вида, площади и страны расположения каждого из таких объектов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                  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периоду»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В размещаемых на официальном сайте и предоставляемых                         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иные сведения (кроме указанных в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lang w:eastAsia="ru-RU"/>
        </w:rPr>
        <w:instrText xml:space="preserve"> HYPERLINK "http://www.svetlogorsk39.ru/power/documents/resolution_primorie/14329/" \l "Par47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  <w:lang w:eastAsia="ru-RU"/>
        </w:rPr>
        <w:t>пункте 2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 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          муниципальную должность, его супруги (супруга), детей и иных членов семьи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информацию, отнесенную к государственной тайне или являющуюся            конфиденциальной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Сведения о доходах, расходах, об имуществе и обязательствах                     имущественного характера, указанные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www.svetlogorsk39.ru/power/documents/resolution_primorie/14329/" \l "Par47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пункте 2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 настоящего Порядка, за весь          период замещения муниципальных должностей, замещение которых влечет за        собой размещение его сведений о доходах, расходах, об имуществе и                   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Размещение на официальном сайте администрации сведений о доходах, расходах, об имуществе и обязательствах имущественного характера, указанных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www.svetlogorsk39.ru/power/documents/resolution_primorie/14329/" \l "Par47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пункте 2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 настоящего Порядка, обеспечивается общим отделом администрации Новоминского сельского поселения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Общий отдел администрации Новоминского сельского поселения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в течение трех рабочих дней со дня поступления запроса от                       общероссийского средства массовой информации сообщает о лицу, замещающему муниципальную должность, в отношении которого поступил запрос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в течение семи рабочих дней со дня поступления запроса от                         общероссийского средства массовой информации обеспечивает предоставление ему сведений, указанных в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lang w:eastAsia="ru-RU"/>
        </w:rPr>
        <w:instrText xml:space="preserve"> HYPERLINK "http://www.svetlogorsk39.ru/power/documents/resolution_primorie/14329/" \l "Par47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  <w:lang w:eastAsia="ru-RU"/>
        </w:rPr>
        <w:t>пункте 2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 настоящего Порядка, в том случае, если            запрашиваемые сведения отсутствуют на официальном сайт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Сотрудники общего отдела администрации несут ответственность за           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color w:val="48484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8484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color w:val="48484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8484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color w:val="48484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84843"/>
          <w:sz w:val="28"/>
          <w:szCs w:val="28"/>
          <w:lang w:eastAsia="ru-RU"/>
        </w:rPr>
        <w:t>  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    Л.Е. Влас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DD3D53A567A4D80A9FCFAFC43F834833BE301D064FF3ABB4D7AC580255B15C2A638D48l2L0N" TargetMode="External"/><Relationship Id="rId4" Type="http://schemas.openxmlformats.org/officeDocument/2006/relationships/hyperlink" Target="consultantplus://offline/ref=1FDD3D53A567A4D80A9FCFAFC43F834833BD32120544F3ABB4D7AC5802l5L5N" TargetMode="External"/><Relationship Id="rId5" Type="http://schemas.openxmlformats.org/officeDocument/2006/relationships/hyperlink" Target="garantf1://31520382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30:00Z</dcterms:created>
  <dc:creator>Торги</dc:creator>
  <dc:description/>
  <cp:keywords/>
  <dc:language>en-US</dc:language>
  <cp:lastModifiedBy>User</cp:lastModifiedBy>
  <cp:lastPrinted>2017-03-28T15:32:00Z</cp:lastPrinted>
  <dcterms:modified xsi:type="dcterms:W3CDTF">2018-02-28T11:18:00Z</dcterms:modified>
  <cp:revision>8</cp:revision>
  <dc:subject/>
  <dc:title/>
</cp:coreProperties>
</file>