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284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6</w:t>
        <w:tab/>
        <w:t>№ 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3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Перечня должностей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widowControl/>
        <w:autoSpaceDE w:val="true"/>
        <w:spacing w:lineRule="atLeast" w:line="3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 N 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подпунктом «в» пункта 2 статьи 11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            п о с т а н о в л я ю:</w:t>
      </w:r>
      <w:bookmarkStart w:id="0" w:name="sub_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ей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Новоминского сельского поселения от 05 апреля 2014 года № 50 «Об утверждении перечня должностей муниципальной службы в администрации Новоминск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Новоминского сельского поселения Каневского района (Власенко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минского сельского поселения Каневского района  Я.Я. Коркишко.</w:t>
      </w:r>
    </w:p>
    <w:p>
      <w:pPr>
        <w:pStyle w:val="Normal"/>
        <w:ind w:left="491" w:hanging="0"/>
        <w:jc w:val="both"/>
        <w:rPr/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В.Плахутин</w:t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УТВЕРЖДЕН                                                                                 постановлением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администрации                                         Новомин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26.05.2016  № 71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spacing w:lineRule="atLeast" w:line="30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лжностей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Heading1"/>
        <w:spacing w:before="0" w:after="0"/>
        <w:ind w:firstLine="851"/>
        <w:jc w:val="both"/>
        <w:rPr/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Главны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Новомин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едущие должности муниципальной служб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7"/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Новоминского сельского поселения Каневского района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отдела  администрации Новомин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тарши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едущий специалист администрации Новоминского сельского поселения Кане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4. Младшие должности муниципальной служб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 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Л.Е.Власенко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Copyrightinfo">
    <w:name w:val="copyright-inf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5-26T17:46:00Z</cp:lastPrinted>
  <dcterms:modified xsi:type="dcterms:W3CDTF">2016-05-26T14:48:00Z</dcterms:modified>
  <cp:revision>5</cp:revision>
  <dc:subject/>
  <dc:title> </dc:title>
</cp:coreProperties>
</file>