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48387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02.2018                                                                                                  № 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аневской район от 28 декабря 2016 года № 102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 131-ФЗ «Об общих принципах организации местного самоуправления в Российской Федерации», с Уставом Новоминского сельского поселения Каневского района, и в целях эффективной реализации норм Градостроительного кодекса Российской федерации на территории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муниципального образования Каневской район по решению вопросов местного знач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документов территориального планирования Новомин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ждение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В.В. Дорогань</w:t>
      </w:r>
    </w:p>
    <w:sectPr>
      <w:type w:val="nextPage"/>
      <w:pgSz w:w="11906" w:h="16838"/>
      <w:pgMar w:left="1701" w:right="850" w:gutter="0" w:header="0" w:top="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7:00Z</dcterms:created>
  <dc:creator>olga_pilina</dc:creator>
  <dc:description/>
  <cp:keywords/>
  <dc:language>en-US</dc:language>
  <cp:lastModifiedBy>User</cp:lastModifiedBy>
  <cp:lastPrinted>2018-03-01T11:02:00Z</cp:lastPrinted>
  <dcterms:modified xsi:type="dcterms:W3CDTF">2018-03-01T08:03:00Z</dcterms:modified>
  <cp:revision>9</cp:revision>
  <dc:subject/>
  <dc:title> </dc:title>
</cp:coreProperties>
</file>