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6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личество муниципальных служащих органа местного самоуправления по состоянию на 01.01.2018 года составляет 7 человек, расходы на их денежное содержание за 12 месяцев 2017 года составили 2912,0 тыс.руб. Численность работников муниципальных учреждений на 01.01.2018 года составляет – 90 человек, затраты на их денежное содержание составили на 01.01.2018 года – 10132,4 тыс.руб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dc:language>en-US</dc:language>
  <cp:lastModifiedBy>User</cp:lastModifiedBy>
  <cp:lastPrinted>2113-01-01T00:00:00Z</cp:lastPrinted>
  <dcterms:modified xsi:type="dcterms:W3CDTF">2017-07-20T08:52:00Z</dcterms:modified>
  <cp:revision>3</cp:revision>
  <dc:subject/>
  <dc:title/>
</cp:coreProperties>
</file>