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color w:val="000000"/>
        </w:rPr>
        <w:object w:dxaOrig="5556" w:dyaOrig="7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5pt" filled="f" o:ole="">
            <v:imagedata r:id="rId3" o:title=""/>
          </v:shape>
          <o:OLEObject Type="Embed" ProgID="" ShapeID="ole_rId2" DrawAspect="Content" ObjectID="_709822582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       27.12. 2017 г.                                                                           № 13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28 ноября 2016 года № 93  «О бюджете  Новоминского сельского поселения  Каневского района на 2017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000000"/>
          <w:kern w:val="2"/>
          <w:szCs w:val="28"/>
          <w:lang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28 ноября 2016 года № 93 «О бюджете  Новоминского сельского поселения  Каневского района на 2017 год».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  <w:lang w:eastAsia="zxx" w:bidi="zxx"/>
        </w:rPr>
        <w:t>«1.1. общий объем доходов в сумме 49971,8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cs="Times New Roman"/>
          <w:color w:val="000000"/>
          <w:szCs w:val="28"/>
          <w:lang w:eastAsia="zxx" w:bidi="zxx"/>
        </w:rPr>
        <w:t xml:space="preserve">          </w:t>
      </w:r>
      <w:r>
        <w:rPr>
          <w:rFonts w:cs="Tahoma"/>
          <w:color w:val="000000"/>
          <w:szCs w:val="28"/>
          <w:lang w:eastAsia="zxx" w:bidi="zxx"/>
        </w:rPr>
        <w:t>«1.2. общий объем расходов в сумме 65760,9 тыс. рублей»;</w:t>
      </w:r>
    </w:p>
    <w:p>
      <w:pPr>
        <w:pStyle w:val="TextBodyIndent"/>
        <w:widowControl w:val="false"/>
        <w:ind w:left="0" w:right="0" w:hanging="0"/>
        <w:rPr>
          <w:color w:val="000000"/>
          <w:szCs w:val="28"/>
          <w:lang w:eastAsia="zxx" w:bidi="zxx"/>
        </w:rPr>
      </w:pPr>
      <w:r>
        <w:rPr>
          <w:rFonts w:cs="Times New Roman"/>
          <w:color w:val="000000"/>
          <w:szCs w:val="28"/>
          <w:lang w:eastAsia="zxx" w:bidi="zxx"/>
        </w:rPr>
        <w:t xml:space="preserve">          </w:t>
      </w:r>
      <w:r>
        <w:rPr>
          <w:rFonts w:cs="Tahoma"/>
          <w:color w:val="000000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«1.6. дефицит бюджета поселения в сумме 15789,1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cs="Tahoma"/>
          <w:color w:val="000000"/>
          <w:szCs w:val="28"/>
          <w:lang w:eastAsia="zxx" w:bidi="zxx"/>
        </w:rPr>
        <w:t>2</w:t>
      </w:r>
      <w:r>
        <w:rPr>
          <w:rFonts w:cs="Tahoma"/>
          <w:color w:val="000000"/>
          <w:lang w:eastAsia="zxx" w:bidi="zxx"/>
        </w:rPr>
        <w:t>.Приложения № 2,3,4,5,6,8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</w:r>
    </w:p>
    <w:p>
      <w:pPr>
        <w:pStyle w:val="TextBodyIndent"/>
        <w:widowControl w:val="false"/>
        <w:ind w:left="0" w:right="0" w:firstLine="567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28.11.2016  № 93             </w:t>
      </w:r>
    </w:p>
    <w:p>
      <w:pPr>
        <w:pStyle w:val="Normal"/>
        <w:jc w:val="center"/>
        <w:rPr/>
      </w:pPr>
      <w:r>
        <w:rPr>
          <w:rStyle w:val="Hl41"/>
          <w:b w:val="false"/>
          <w:color w:val="000000"/>
          <w:sz w:val="28"/>
          <w:szCs w:val="28"/>
        </w:rPr>
        <w:t>Объем поступлений  доходов в бюджет Новоминского сельского поселения Каневского района в  2017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79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39"/>
        <w:gridCol w:w="4823"/>
        <w:gridCol w:w="1273"/>
        <w:gridCol w:w="607"/>
        <w:gridCol w:w="11"/>
      </w:tblGrid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4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343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7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27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94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3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18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28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28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6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19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49971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 xml:space="preserve">от 28.11.2016 года №93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Безвозмездные поступ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з  краевого бюджета в  2017 году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28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28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6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5519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40014 10 0000 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Г.Ю.Дьяконенко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8.11.2016 г.№93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color w:val="000000"/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31,3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417,1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458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376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047,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85,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879,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47,9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531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8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3978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65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8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8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811,4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811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60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8.11.2016 г. №93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7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3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73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8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2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ддержка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26 0 00 00000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ддержки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жарная безопасность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4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5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5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5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П Краснодарского края «Развитие сети автомобильных дорог Краснодарского края в 2017 год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6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6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Капитальный ремонт, ремонт автомобильных дорог местного значения Краснодарского края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4 1 01 S2440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мероприятий, направленных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87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4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Газификация ул.Советской в ст.Новоминск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азификация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оддержка МУП Новоминского сельского поселения «Благоустройство» (в части увеличения уставного фонд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 1 01 104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 1 01 104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МП «Осуществление мероприятий по улучшению водоснаб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Улучшение водоснабжения в станице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Мероприятия по улучшен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Мероприятия по улучшен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1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1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53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1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зел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Проведение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П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Обеспечение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97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65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76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5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5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9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9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7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П «Развитие материально-технической базы учреждений культуры Новоми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ГП Краснодарского края «Развитие культуры» в 2017 году, поддержка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9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ероприятия на укрепление материально-технической базы, технического оснащения учрежден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9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на укрепление материально-технической базы, технического оснащения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6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6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на укрепление материально-технической, технического оснащения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S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S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1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1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Субсидии на выплату денежного поощрения лучшим муниципальным учреждениям культуры, находящимся на территориях сельских поселений, в рамках основного мероприятия №3 «Кадровое обеспечение сферы культуры и искусств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8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8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 лучшим муниципаль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8 01 R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7 8 01 R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 лучшим муниципальным учреждениям (софинансирова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7 8 01 S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,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8 01 S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2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2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Развитие материально-технической базы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, направленные на укрепление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, в рамках основного мероприятия №2 «Культура Кубан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4 01 R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4 01 R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подключению общедоступных библиотек, находящихся в муниципальной собственности, к сети Интернет и развития системы библиотечного дела с учетом задачи расширения информационных технологий и оцифровки (софинансирова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4 01 S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4 01 S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проведения общестаничных мероприятий эстрадным образцовым ансамблем «Вектор» ДШИ станицы Новоминск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разднование Дня Победы в Новоминском сельском поселении в 2017 год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102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102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Издание книги «Мы за ценой не посто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и возрождение традиций на территории поселения, направленных на нравственное и патриотическое воспитание населения через издание кни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издание книги «Мы за ценой не посто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издание книги «Мы за ценой не посто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1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1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ддержка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1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1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1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1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велосипедного спорт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футбол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102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102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9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576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28.11.2016 г. № 93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17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73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1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8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2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ддержка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26 0 00 00000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ддержки и развитие Кубанского казачества на территории Новоминского сельского поселения Каневского района на 2016-2018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по поддержке и развитию Кубанского казачества на территории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1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жарная безопасность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4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5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5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5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П Краснодарского края «Развитие сети автомобильных дорог Краснодарского края в 2017 год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6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6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Капитальный ремонт, ремонт автомобильных дорог местного значения Краснодарского края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4 1 01 S2440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мероприятий, направленных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87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4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Газификация ул.Советской в ст.Новоминск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азификация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оддержка МУП Новоминского сельского поселения «Благоустройство» (в части увеличения уставного фонд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 1 01 104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 1 01 104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МП «Осуществление мероприятий по улучшению водоснаб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Улучшение водоснабжения в станице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Мероприятия по улучшен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Мероприятия по улучшен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1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1 01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2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53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1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зел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Проведение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П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Обеспечение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97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65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76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5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5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9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9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7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П «Развитие материально-технической базы учреждений культуры Новоми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ГП Краснодарского края «Развитие культуры» в 2017 году, поддержка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9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ероприятия на укрепление материально-технической базы, технического оснащения учрежден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9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на укрепление материально-технической базы, технического оснащения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6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6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на укрепление материально-технической, технического оснащения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S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S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1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6 01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Субсидии на выплату денежного поощрения лучшим муниципальным учреждениям культуры, находящимся на территориях сельских поселений, в рамках основного мероприятия №3 «Кадровое обеспечение сферы культуры и искусств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8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8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 лучшим муниципаль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8 01 R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7 8 01 R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 лучшим муниципальным учреждениям (софинансирова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7 8 01 S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,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8 01 S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2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2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Развитие материально-технической базы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, направленные на укрепление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, в рамках основного мероприятия №2 «Культура Кубан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4 01 R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4 01 R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 (софинансирова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4 01 S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4 01 S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проведения общестаничных мероприятий эстрадным образцовым ансамблем «Вектор» ДШИ станицы Новоминск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разднование Дня Победы в Новоминском сельском поселении в 2017 год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102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102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Издание книги «Мы за ценой не посто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и возрождение традиций на территории поселения, направленных на нравственное и патриотическое воспитание населения через издание кни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издание книги «Мы за ценой не посто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издание книги «Мы за ценой не постои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1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1 01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ддержка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1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1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0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материально-технической базы учреждений физической культуры и массового спорта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1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2 01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велосипедного спорт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футбол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102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102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576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>Новоминского сельс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8.11.2016 г.  №9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невского района на 2017 год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02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Cs w:val="28"/>
              </w:rPr>
              <w:t>кодов экономической классификации</w:t>
            </w:r>
            <w:r>
              <w:rPr>
                <w:color w:val="000000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7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7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7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7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760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760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760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760,9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312"/>
        <w:ind w:left="0" w:right="0" w:hanging="0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left="0" w:right="0"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50:00Z</dcterms:created>
  <dc:creator>Пользователь</dc:creator>
  <dc:description/>
  <cp:keywords/>
  <dc:language>en-US</dc:language>
  <cp:lastModifiedBy>User</cp:lastModifiedBy>
  <cp:lastPrinted>2017-12-18T15:46:00Z</cp:lastPrinted>
  <dcterms:modified xsi:type="dcterms:W3CDTF">2018-01-12T06:17:00Z</dcterms:modified>
  <cp:revision>49</cp:revision>
  <dc:subject/>
  <dc:title> </dc:title>
</cp:coreProperties>
</file>