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11.12.2017</w:t>
        <w:tab/>
        <w:t>№ 138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 руководствуясь Уставом Новоминского сельского поселения Кане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субсидий муниципальному унитарному предприятию Новоминского сельского поселения Каневского района «Благоустройство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12.2017  №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ому унитарному предприятию Новоминского сельского поселения Каневского района «Благоустройство» из бюджета 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й  муниципальному унитарному предприятию Новоминского сельского поселения Каневского района «Благоустройство» из бюджета Новоминского сельского поселения Каневского района (далее- Порядок) разработан в соответствии со статей 78 Бюджетного кодекса Российской Федерации ,Федеральным законом от 14 ноября 2002 года №161 -ФЗ «О государственных и муниципальных унитарных предприятиях» и устанавливает цели, прядок и условия предоставления из бюджета Новоминского  сельского поселения Каневского района субсидий муниципальному унитарному предприятию Новоминского сельского поселения Каневского района (далее- муниципальное унитарное предприятие)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едоставления субсидий является материально-техническое обеспечение и финансовое оздоровление (предупреждение банкротства)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предоставляются на безвозмездной и безвозвратной основе муниципальному унитарному предприятию, не находящемуся в стадии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предоставляются в пределах средств, предусмотренных на эти цели в местном бюдж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бсидии имеют заявительный характер и предоставляются на возмещение части затрат, связанных с выполнением муниципальным унитарным предприятием поставленных перед ним администрацией Новоминского сельского поселения Каневского района задач. К таким затр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ходы на материально-техническое оснащение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на оплату задолженности по налогам и сборам в бюджеты разных уровней бюджетной системы Российской Федерации   и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ы на оплату просроченной задолженности за потребленные топливно-энергетически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заявления и документов о предоставлении субсидии осуществляется комиссией (Далее- Комиссия) по вопросам предоставления субсидий муниципальному унитарному предприятию из бюджета Новоминского сельского поселения, создаваемой распоряжением администрации Новоминского сельского поселения Каневского района, являющейся главным распорядителем средств местного бюджета, в ведении которого находится муниципальное унитарное пред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получения субсидии муниципальное унитарное предприятие представляе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по форме согласно приложению к настоящему Порядку, подписанное руководителем и главным бухгалтером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довые бухгалтерские балансы и отчеты о прибыли и убытках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кт сверки взаимных расчетов с организациями- поставщиками топливно-энергетических ресурсов, составленный не раннее 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ы сверок по налогам и сборам в бюджеты разных уровней бюджетной системы Российской Федерации и внебюджетные фонды, составленные не раннее 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 о дебиторской и кредиторской задолженности (с расшифровк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у из расчетного счета, выданную кредитным учреждением не раннее 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мету расходов на использование субсидии, подписанную руководителем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главный бухгалтер муниципального унитарного предприятия несут ответственность в соответствии с действующим законодательством Российской Федерации за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3 дней со дня регистрации документов, указанных в пункте 7 настоящего Порядка, Комиссия принимает решение о представлении субсидии или об отказе в представлении субсидии, которое оформляется распоряжением главного распоря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убсидия перечисляется на основании соглашения о предоставлении субсидии, заключаемого главным распорядителем с муниципальным унитар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глашении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размер и срок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ность главного распорядителя на проведение проверок соблюдения муниципальными унитарными предприятиями условий и целе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и сроки предоставления муниципальным унитарным предприятием отчетности главному распорядителю об использова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и сроки возврата субсидии, использованной муниципальным унитарным предприятием  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бсидии, не использованной муниципальным унитарным предприятием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а и обязанности сторон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ветственность сторон за неисполнение или ненадлежащее исполнени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заключается главным распорядителем с муниципальным унитарным предприятием в течение 30 дней со дня издания главным распорядителем распоряж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бсидия перечисляется главным распорядителем на расчетный счет муниципального унитарного предприятия в срок, установленный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зачисления субсидии на расчетный счет муниципальное унитарное предприятие обязано в срок, указанный, в соглашении, представить главному распорядителю заверенные копии платежных поручений, подтверждающие целевое расходова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нарушения условий предоставления и использования субсидии должностные лица главного распорядителя и муниципального унитарного предприят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лавные распорядители осуществляют проверки соблюдения условий, целей и порядка предоставления субсидий муниципальному унитарному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факта нарушения условий предоставления и (или) использования субсидии муниципальное унитарное предприятие обеспечивает возврат субсидии в бюджет поселения в течение 10 дней со дня выявления такого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невского района «Благоустро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 бюджета Новомин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Комиссию по вопросам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муниципальному унит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приятию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Благоустройство» из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предоставлении субсидии из бюджета 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редоставить на безвозмездной и безвозвратной основе субсидию н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указывается вид затрат, на которые предоставляется субси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уемся использовать </w:t>
      </w:r>
      <w:r>
        <w:rPr>
          <w:vanish/>
          <w:sz w:val="28"/>
          <w:szCs w:val="28"/>
        </w:rPr>
        <w:t>галтер                              (расшифровка подписи)________________________    -</w:t>
      </w:r>
      <w:r>
        <w:rPr>
          <w:sz w:val="28"/>
          <w:szCs w:val="28"/>
        </w:rPr>
        <w:t>субсидию по целевому назначению, часть неиспользованной субсидии возвратить в бюджет 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1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  ( </w:t>
      </w:r>
      <w:r>
        <w:rPr/>
        <w:t>подпись)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  ( </w:t>
      </w:r>
      <w:r>
        <w:rPr/>
        <w:t>подпись)                                               (расшифровка подписи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User</cp:lastModifiedBy>
  <cp:lastPrinted>2017-12-12T07:56:00Z</cp:lastPrinted>
  <dcterms:modified xsi:type="dcterms:W3CDTF">2017-12-12T04:59:00Z</dcterms:modified>
  <cp:revision>6</cp:revision>
  <dc:subject/>
  <dc:title/>
</cp:coreProperties>
</file>