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11.12.2017                                                                                  № 1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28 ноября 2016 года № 93  «О бюджете  Новоминского сельского поселения  Каневского района на 2017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28 ноября 2016 года № 93 «О бюджете  Новоминского сельского поселения  Каневского района на 2017 год».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  <w:lang w:eastAsia="zxx" w:bidi="zxx"/>
        </w:rPr>
        <w:t>«1.1. общий объем доходов в сумме 46507,0 тыс. рублей»;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«1.2. общий объем расходов в сумме 62296,1 тыс. 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«1.6. дефицит бюджета поселения в сумме 15789,1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color w:val="000000"/>
          <w:szCs w:val="28"/>
          <w:lang w:eastAsia="zxx" w:bidi="zxx"/>
        </w:rPr>
        <w:t>2</w:t>
      </w:r>
      <w:r>
        <w:rPr>
          <w:rFonts w:cs="Tahoma"/>
          <w:color w:val="000000"/>
          <w:lang w:eastAsia="zxx" w:bidi="zxx"/>
        </w:rPr>
        <w:t>.Приложения № 2,3,4,5,6,8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28.11.2016  № 93             </w:t>
      </w:r>
    </w:p>
    <w:p>
      <w:pPr>
        <w:pStyle w:val="Normal"/>
        <w:jc w:val="center"/>
        <w:rPr/>
      </w:pPr>
      <w:r>
        <w:rPr>
          <w:rStyle w:val="Hl41"/>
          <w:b w:val="false"/>
          <w:color w:val="000000"/>
          <w:sz w:val="28"/>
          <w:szCs w:val="28"/>
        </w:rPr>
        <w:t>Объем поступлений  доходов в бюджет Новоминск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 руб</w:t>
      </w:r>
      <w:r>
        <w:rPr/>
        <w:t>лей)</w:t>
      </w:r>
    </w:p>
    <w:tbl>
      <w:tblPr>
        <w:tblW w:w="979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39"/>
        <w:gridCol w:w="4823"/>
        <w:gridCol w:w="1273"/>
        <w:gridCol w:w="607"/>
        <w:gridCol w:w="11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4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24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3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27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85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3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19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82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82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6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6507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финансово-экономического отдела                      Ю.В.Боровик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 xml:space="preserve">от 28.11.2016 года №93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Безвозмездные поступ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з  краевого бюджета в  2017 году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82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82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6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5519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40014 10 0000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финансово-экономического отдела                      Ю.В.Боровик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8.11.2016 г.№93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44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417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7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376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047,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5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7767,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47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4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8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732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41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11,4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1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96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финансово-экономического отдела                      Ю.В.Боровик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поселения    Каневского района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</w:t>
      </w:r>
      <w:r>
        <w:rPr>
          <w:color w:val="000000"/>
          <w:szCs w:val="28"/>
        </w:rPr>
        <w:t xml:space="preserve">от 28.11.2016 г. №93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7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3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7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26 0 00 0000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ддержки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4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5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5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5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П Краснодарского края «Развитие сети автомобильных дорог Краснодарского края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Капитальный ремонт, ремонт автомобильных дорог местного значения Краснодарского края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1 01 S244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мероприятий, направленных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76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МП «Осуществление мероприятий по улучшению вод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Улучшение водоснабжения в станице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1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П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73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1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1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5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5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9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9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ГП Краснодарского края «Развитие культуры» в 2017 году, поддержка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ероприятия на укрепление материально-технической базы, технического оснащения учрежден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на укрепление материально-технической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Субсидии на выплату денежного поощрения лучшим муниципальным учреждениям культуры, находящимся на территориях сельских поселений, в рамках основного мероприятия №3 «Кадровое обеспечение сферы культуры и искусств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 лучшим муниципаль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1 R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63.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8 01 R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63.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 лучшим муниципальным учреждениям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8 01 S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,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1 S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Развитие материально-технической базы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, направленные на укрепление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, в рамках основного мероприятия №2 «Культура Кубан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1 R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4 01 R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1 S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4 01 S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и возрождение традиций на территории поселения, направленных на нравственное и патриотическое воспитание населения через издание кни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1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1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229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финансово-экономического отдела                      Ю.В.Боровик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28.11.2016 г. № 93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5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049"/>
        <w:gridCol w:w="1412"/>
        <w:gridCol w:w="997"/>
        <w:gridCol w:w="378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44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5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7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8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5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5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8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8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8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8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26 0 00 00000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ддержки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3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76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47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54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54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54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4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4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П Краснодарского края «Развитие сети автомобильных дорог Краснодарского края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Капитальный ремонт, ремонт автомобильных дорог местного значения Краснодарского края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S24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1 01 S2440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5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мероприятий, направленных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76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4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МП «Осуществление мероприятий по улучшению вод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Улучшение водоснабжения в станице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104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104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2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18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П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732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11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14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59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59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99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99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S0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0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2 01 S0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0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ГП Краснодарского края «Развитие культуры» в 2017 году, поддержка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ероприятия на укрепление материально-технической базы, технического оснащения учрежден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на укрепление материально-технической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1046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1046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Субсидии на выплату денежного поощрения лучшим муниципальным учреждениям культуры, находящимся на территориях сельских поселений, в рамках основного мероприятия №3 «Кадровое обеспечение сферы культуры и искусств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 лучшим муниципаль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1 R5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63.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8 01 R5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63.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 лучшим муниципальным учреждениям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8 01 S5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,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1 S5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7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7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Развитие материально-технической базы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, направленные на укрепление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10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10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, в рамках основного мероприятия №2 «Культура Кубан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1 R5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4 01 R5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1 S5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4 01 S51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и возрождение традиций на территории поселения, направленных на нравственное и патриотическое воспитание населения через издание кни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104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104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11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11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0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0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2296,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финансово-экономического отдела                      Ю.В.Боровик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ПРИЛОЖЕНИЕ № 8</w:t>
      </w:r>
    </w:p>
    <w:p>
      <w:pPr>
        <w:pStyle w:val="Normal"/>
        <w:ind w:left="5760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</w:t>
      </w:r>
      <w:r>
        <w:rPr>
          <w:color w:val="000000"/>
          <w:szCs w:val="28"/>
        </w:rPr>
        <w:t>Новоминского сельского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8.11.2016 г.  №9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невского района на 2017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305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Cs w:val="28"/>
              </w:rPr>
              <w:t>кодов экономической классификации</w:t>
            </w:r>
            <w:r>
              <w:rPr>
                <w:color w:val="000000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0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0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0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0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296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296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296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296,1</w:t>
            </w:r>
          </w:p>
        </w:tc>
      </w:tr>
    </w:tbl>
    <w:p>
      <w:pPr>
        <w:pStyle w:val="312"/>
        <w:ind w:left="0" w:right="0" w:hanging="0"/>
        <w:jc w:val="both"/>
        <w:rPr/>
      </w:pPr>
      <w:r>
        <w:rPr>
          <w:rFonts w:eastAsia="Times New Roman"/>
          <w:b w:val="false"/>
          <w:bCs w:val="false"/>
          <w:color w:val="000000"/>
          <w:kern w:val="0"/>
          <w:sz w:val="28"/>
          <w:szCs w:val="20"/>
        </w:rPr>
        <w:t xml:space="preserve">      </w:t>
      </w: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-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вания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left="0" w:right="0"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50:00Z</dcterms:created>
  <dc:creator>Пользователь</dc:creator>
  <dc:description/>
  <cp:keywords/>
  <dc:language>en-US</dc:language>
  <cp:lastModifiedBy>USER</cp:lastModifiedBy>
  <cp:lastPrinted>2017-12-13T16:29:00Z</cp:lastPrinted>
  <dcterms:modified xsi:type="dcterms:W3CDTF">2017-12-13T13:31:00Z</dcterms:modified>
  <cp:revision>31</cp:revision>
  <dc:subject/>
  <dc:title> </dc:title>
</cp:coreProperties>
</file>