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КАН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РЕШЕНИЕ</w:t>
      </w:r>
    </w:p>
    <w:p>
      <w:pPr>
        <w:pStyle w:val="Normal"/>
        <w:rPr/>
      </w:pPr>
      <w:r>
        <w:rPr/>
        <w:t xml:space="preserve">    </w:t>
      </w:r>
      <w:r>
        <w:rPr/>
        <w:t>от   01.12.2017                                                                                      № 127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т-ца Новоминская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324" w:before="346" w:after="0"/>
        <w:ind w:right="86" w:hanging="0"/>
        <w:jc w:val="center"/>
        <w:rPr>
          <w:color w:val="3E3E3E"/>
          <w:spacing w:val="-2"/>
          <w:sz w:val="30"/>
          <w:szCs w:val="30"/>
        </w:rPr>
      </w:pPr>
      <w:r>
        <w:rPr>
          <w:color w:val="3E3E3E"/>
          <w:spacing w:val="-2"/>
          <w:sz w:val="30"/>
          <w:szCs w:val="3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b/>
          <w:szCs w:val="28"/>
        </w:rPr>
        <w:t>О бюджете Новоминского сельского</w:t>
      </w:r>
    </w:p>
    <w:p>
      <w:pPr>
        <w:pStyle w:val="24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поселения Каневского района на 2018 год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4.1, 185 Бюджетного Кодекса Российской Федерации, положением «О бюджетном процессе в Новоминском сельском поселении Каневского района», Совет Новоминского сельского поселения Каневского района р е ш и л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 xml:space="preserve">1. </w:t>
        <w:tab/>
        <w:t>Утвердить основные характеристики бюджета Новоминского сельского поселения Каневского района на 2018 год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1)</w:t>
        <w:tab/>
        <w:t xml:space="preserve">общий объем доходов в </w:t>
      </w:r>
      <w:r>
        <w:rPr>
          <w:color w:val="000000"/>
          <w:szCs w:val="28"/>
        </w:rPr>
        <w:t>сумме 34473,9 тыс. рублей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2) </w:t>
        <w:tab/>
        <w:t>общий объем расходов в сумме 34473,9 тыс. рублей;</w:t>
      </w:r>
    </w:p>
    <w:p>
      <w:pPr>
        <w:pStyle w:val="TextBodyIndent"/>
        <w:widowControl w:val="false"/>
        <w:ind w:left="0" w:right="0" w:firstLine="567"/>
        <w:rPr/>
      </w:pPr>
      <w:r>
        <w:rPr>
          <w:color w:val="000000"/>
          <w:szCs w:val="28"/>
        </w:rPr>
        <w:t xml:space="preserve">3) </w:t>
        <w:tab/>
        <w:t>общий объем бюджетных ассигнований, направляемых на исполнение публичных нормативных обязательств, в сумме 290,6 тыс. рублей;</w:t>
      </w:r>
    </w:p>
    <w:p>
      <w:pPr>
        <w:pStyle w:val="TextBodyIndent"/>
        <w:widowControl w:val="false"/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  <w:t>4)</w:t>
        <w:tab/>
        <w:t>резервный фонд администрации Новоминского сельского поселения Каневского района в сумме 50,0 тыс. рублей;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 xml:space="preserve">5) </w:t>
        <w:tab/>
        <w:t>верхний предел муниципального внутреннего долга Новоминского сельского поселения Каневского района на 1 января 2019 года в сумме 0,0 тыс. рублей, в том числе верхний предел долга по муниципальным гарантиям Новоминского сельского поселения Каневского района в сумме 0,0 тыс. рублей;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 xml:space="preserve">6) </w:t>
        <w:tab/>
        <w:t>дефицит</w:t>
      </w:r>
      <w:r>
        <w:rPr>
          <w:color w:val="000000"/>
          <w:szCs w:val="28"/>
        </w:rPr>
        <w:t xml:space="preserve"> бюджета Новоминского сельского поселения Каневского района в сумме 0,0 тыс. рублей.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 xml:space="preserve">2. </w:t>
        <w:tab/>
        <w:t>Утвердить п</w:t>
      </w:r>
      <w:r>
        <w:rPr>
          <w:bCs/>
          <w:szCs w:val="28"/>
        </w:rPr>
        <w:t xml:space="preserve">еречень главных администраторов </w:t>
      </w:r>
      <w:r>
        <w:rPr>
          <w:szCs w:val="28"/>
        </w:rPr>
        <w:t>доходов и источников внутреннего финансирования дефицита бюджета Новоминского сельского поселения Каневского района -</w:t>
      </w:r>
      <w:r>
        <w:rPr>
          <w:bCs/>
          <w:szCs w:val="28"/>
        </w:rPr>
        <w:t xml:space="preserve"> органа местного самоуправления муниципального образования Новоминское</w:t>
      </w:r>
      <w:r>
        <w:rPr>
          <w:szCs w:val="28"/>
        </w:rPr>
        <w:t xml:space="preserve"> сельское поселение Каневского района - согласно приложению 1 к настоящему решению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3.</w:t>
      </w:r>
      <w:r>
        <w:rPr>
          <w:color w:val="000000"/>
          <w:szCs w:val="28"/>
        </w:rPr>
        <w:t xml:space="preserve"> Предоставить право главному администратору доходов бюджета Новоминского</w:t>
      </w:r>
      <w:r>
        <w:rPr>
          <w:szCs w:val="28"/>
        </w:rPr>
        <w:t xml:space="preserve"> сельского поселения Каневского района </w:t>
      </w:r>
      <w:r>
        <w:rPr>
          <w:color w:val="000000"/>
          <w:szCs w:val="28"/>
        </w:rPr>
        <w:t>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autoSpaceDE w:val="false"/>
        <w:ind w:firstLine="567"/>
        <w:rPr/>
      </w:pPr>
      <w:r>
        <w:rPr>
          <w:color w:val="000000"/>
          <w:szCs w:val="28"/>
        </w:rPr>
        <w:t xml:space="preserve">1) направлять средства, полученные от возврата остатков субсидий, субвенций и иных межбюджетных трансфертов, имеющих целевое назначение,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прошлых лет, финансовое обеспечение которых осуществлялось за счет средств краевого бюджета, в краевой бюджет без внесения изменений в настоящее решение;</w:t>
      </w:r>
    </w:p>
    <w:p>
      <w:pPr>
        <w:pStyle w:val="Normal"/>
        <w:autoSpaceDE w:val="false"/>
        <w:ind w:firstLine="567"/>
        <w:rPr/>
      </w:pPr>
      <w:r>
        <w:rPr>
          <w:color w:val="000000"/>
          <w:szCs w:val="28"/>
        </w:rPr>
        <w:t>2) осуществлять возврат неиспользованных по состоянию на 1 января 2018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 xml:space="preserve">4. </w:t>
        <w:tab/>
        <w:t>Утвердить объем поступлений доходов в бюджет Новоминского сельского поселения Каневского района на 2018 год в суммах согласно приложению 2 к настоящему решению.</w:t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  <w:t>Утвердить в составе доходов бюджета Новоминского сельского поселения Каневского района безвозмездные поступления из краевого бюджета в 2018 году согласно приложению 3 к настоящему решению.</w:t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  <w:tab/>
        <w:t>Утвердить распределение расходов бюджета Новоминского сельского поселения Каневского района по разделам и подразделам классификации расходов бюджета на 2018 год согласно приложению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Cs w:val="28"/>
        </w:rPr>
        <w:t>7. Утвердить 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18 год согласно приложению 5 к настоящему решению.</w:t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ведомственную структуру расходов бюджета Новоминского сельского поселения Каневского района на 2018 год согласно приложению 6 к настоящему решению.</w:t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дить источники внутреннего финансирования дефицита бюджета Новоминского сельского поселения Каневского района на 2018 год согласно приложению 8 к настоящему решению.</w:t>
      </w:r>
    </w:p>
    <w:p>
      <w:pPr>
        <w:pStyle w:val="TextBody"/>
        <w:ind w:firstLine="567"/>
        <w:rPr/>
      </w:pPr>
      <w:r>
        <w:rPr>
          <w:szCs w:val="28"/>
        </w:rPr>
        <w:t>10. В соответствии с соглашением о передаче полномочий контрольно-счетных органов сельских поселений по осуществлению внешнего муниципального финансового контроля утвердить распределение иных межбюджетных трансфертов в бюджет муниципального района из бюджета Новоминского сельского поселения на реализацию переданных полномочий на 2018 год, согласно приложению 10 к настоящему решению.</w:t>
      </w:r>
    </w:p>
    <w:p>
      <w:pPr>
        <w:pStyle w:val="TextBody"/>
        <w:ind w:firstLine="567"/>
        <w:rPr/>
      </w:pPr>
      <w:r>
        <w:rPr>
          <w:szCs w:val="28"/>
        </w:rPr>
        <w:t xml:space="preserve">11.Утвердить объем бюджетных ассигнований дорожного фонда Новоминского сельского поселения Каневского района на 2018 год в сумме </w:t>
      </w:r>
      <w:r>
        <w:rPr>
          <w:color w:val="000000"/>
          <w:szCs w:val="28"/>
        </w:rPr>
        <w:t>4464,3 тыс.</w:t>
      </w:r>
      <w:r>
        <w:rPr>
          <w:szCs w:val="28"/>
        </w:rPr>
        <w:t xml:space="preserve"> рублей.</w:t>
      </w:r>
    </w:p>
    <w:p>
      <w:pPr>
        <w:pStyle w:val="3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Установить, что субсидии некоммерческим организациям, не являющимся казенными учреждениями, в соответствии со статьей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 и в случаях, предусмотренных приложением 5 к настоящему решению, в порядке, установленном нормативными правовыми актами администрации Новоминского сельского поселения Каневского района.</w:t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Установить, что </w:t>
      </w:r>
      <w:r>
        <w:rPr>
          <w:rStyle w:val="Style15"/>
          <w:rFonts w:cs="Times New Roman" w:ascii="Times New Roman" w:hAnsi="Times New Roman"/>
        </w:rPr>
        <w:t>администрация 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 не вправе принимать решения, приводящие к увеличению в 2018 году штатной численности муниципальных служащих, за исключением случаев принятия решений о наделении </w:t>
      </w:r>
      <w:r>
        <w:rPr>
          <w:rStyle w:val="Style15"/>
          <w:rFonts w:cs="Times New Roman" w:ascii="Times New Roman" w:hAnsi="Times New Roman"/>
        </w:rPr>
        <w:t>администрации 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 дополнительными функциями, требующими увеличения штатной численности.</w:t>
      </w:r>
    </w:p>
    <w:p>
      <w:pPr>
        <w:pStyle w:val="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становить, что 50 процентов высвободившихся в результате сокращения штатной численности работников администрации Новоминского сельского поселения Каневского района, бюджетных ассигнований, предусмотренных на оплату труда и начисления на выплаты по оплате труда, направляются для осуществления в установленном законодательством порядке материального стимулирования муниципальных служащих администрации Новоминского сельского поселения Каневского района и работников, замещающих должности, не относящиеся к должностям муниципальной службы.</w:t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  <w:tab/>
        <w:t>Установить, что в 2018 году администрация Новоминского сельского поселения Каневского района, муниципальные учреждения Новоминского сельского поселения Каневского района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лицам, замещающим должности муниципальной службы Новоминского сельского поселения Канев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администрации Новоминского сельского поселения Каневского района и учреждений Новоминского сельского поселения Каневского района.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Увеличить размеры денежного вознаграждения лиц, замещающих муниципальные должности  муниципального образования Новоминское сельское поселение Каневского района, а также размеры месячных окладов муниципальных служащих муниципального образования Новоминское сельское поселение Каневского района в соответствии с замещаемыми ими должностями муниципальной службы муниципального образования Новоминское сельское поселение Каневского района и размеры месячных окладов муниципальных служащих муниципального образования Новоминское сельское поселение Каневского района в соответствии с присвоенными им классными чинами муниципальной службы с 1 января 2018 года на 5 процентов.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Предусмотреть бюджетные ассигнования в целях повышения средней заработной платы отдельным категориям работников бюджетной сферы с 1 января 2018 года в соответствии с указом Президента Российской Федерации от 7 мая 2012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оприятиях по реализации государственной социальной политики».</w:t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едусмотреть бюджетные ассигнования в целях повышения заработной платы (должностных окладов) работников муниципальных учреждений муниципального образования Новоминское сельское поселение Каневского района (за исключением отдельных категорий работников, оплата которых повышается согласно п. 17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 с 1 января 2018 года на 5 процентов.</w:t>
      </w:r>
    </w:p>
    <w:p>
      <w:pPr>
        <w:pStyle w:val="2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9. Установить, что признание задолженности юридических лиц по бюджетным кредитам, процентам (плате) за пользование бюджетными средствами и пеням (штрафам) безнадежным долгом и ее списание осуществляется в порядке, установленном </w:t>
      </w:r>
      <w:r>
        <w:rPr>
          <w:rStyle w:val="Style15"/>
          <w:rFonts w:cs="Times New Roman" w:ascii="Times New Roman" w:hAnsi="Times New Roman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Новоминского сельского поселения Каневского района.</w:t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твердить программу муниципальных внутренних заимствований Новоминского сельского поселения Каневского района на 2018 год согласно приложению 9 к настоящему решению.</w:t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становить предельный объем муниципального долга Новоминского сельского поселения Каневского района на 2018 год — в сумме 0,0 тыс. рублей;</w:t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 предельный объем расходов на обслуживание муниципального долга Новоминского сельского поселения Каневского района на 2018 год — в сумме 0,0 тыс. рублей;</w:t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твердить программу муниципальных гарантий Новоминского сельского поселения Каневского района, в валюте Российской Федерации на 2018 год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24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Новоминского сельского поселения Каневского района без внесения изменений в настоящее решение, связанные с особенностями исполнения бюджета Новоминского сельского поселения Каневского района и (или) перераспределения бюджетных ассигнований между главным распорядителем, получателями средств бюджета Новоминского сельского поселения Каневского района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25.1. изменения наименования главного распорядителя бюджетных средств и (или) структуры администрации Новоминского сельского поселения Каневского района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25.2. </w:t>
      </w:r>
      <w:r>
        <w:rPr>
          <w:color w:val="000000"/>
          <w:szCs w:val="28"/>
        </w:rPr>
        <w:t>принятие решения о внесении изменений в муниципальные программы в части перераспределения средств бюджета Новоминского</w:t>
      </w:r>
      <w:r>
        <w:rPr>
          <w:szCs w:val="28"/>
        </w:rPr>
        <w:t xml:space="preserve"> сельского поселения Каневского района</w:t>
      </w:r>
      <w:r>
        <w:rPr>
          <w:color w:val="000000"/>
          <w:szCs w:val="28"/>
        </w:rPr>
        <w:t xml:space="preserve"> между мероприятиями долгосрочных целевых программ, включая изменение кодов бюджетной классификации в связи с указанным перераспределением средств бюджета</w:t>
      </w:r>
      <w:r>
        <w:rPr>
          <w:szCs w:val="28"/>
        </w:rPr>
        <w:t xml:space="preserve"> Новоминского сельского поселения Каневского района</w:t>
      </w:r>
      <w:r>
        <w:rPr>
          <w:color w:val="000000"/>
          <w:szCs w:val="28"/>
        </w:rPr>
        <w:t>, в установленном порядке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25.3. детализации кодов целевых статей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25.4. изменение и (или) уточнение бюджетной классификации.</w:t>
      </w:r>
    </w:p>
    <w:p>
      <w:pPr>
        <w:pStyle w:val="Normal"/>
        <w:autoSpaceDE w:val="false"/>
        <w:rPr/>
      </w:pPr>
      <w:r>
        <w:rPr>
          <w:szCs w:val="28"/>
        </w:rPr>
        <w:t xml:space="preserve">        </w:t>
      </w:r>
      <w:r>
        <w:rPr>
          <w:szCs w:val="28"/>
        </w:rPr>
        <w:t>26. Установить, что в ходе исполнения бюджета изменения в показатели сводной бюджетной росписи планового периода бюджета Новоминского сельского поселения Каневского района без внесения изменений в настоящее решение не вносятся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7. </w:t>
      </w:r>
      <w:r>
        <w:rPr>
          <w:color w:val="000000"/>
          <w:szCs w:val="28"/>
        </w:rPr>
        <w:t>Средства в валюте Российской Федерации, поступающие во временное распоряжение муниципальным учреждениям Новоминского</w:t>
      </w:r>
      <w:r>
        <w:rPr>
          <w:szCs w:val="28"/>
        </w:rPr>
        <w:t xml:space="preserve"> сельского поселения Каневского района</w:t>
      </w:r>
      <w:r>
        <w:rPr>
          <w:color w:val="000000"/>
          <w:szCs w:val="28"/>
        </w:rPr>
        <w:t xml:space="preserve"> в соответствии с законодательными и иными нормативными правовыми актами Российской Федерации, нормативными правовыми актами Краснодарского края и нормативными правовыми актами администрации Новоминского</w:t>
      </w:r>
      <w:r>
        <w:rPr>
          <w:szCs w:val="28"/>
        </w:rPr>
        <w:t xml:space="preserve"> сельского поселения Каневского района</w:t>
      </w:r>
      <w:r>
        <w:rPr>
          <w:color w:val="000000"/>
          <w:szCs w:val="28"/>
        </w:rPr>
        <w:t>, учитываются на лицевых счетах, открытых им в финансовом управлении администрации</w:t>
      </w:r>
      <w:r>
        <w:rPr>
          <w:szCs w:val="28"/>
        </w:rPr>
        <w:t xml:space="preserve"> муниципального образования Каневской район</w:t>
      </w:r>
      <w:r>
        <w:rPr>
          <w:color w:val="000000"/>
          <w:szCs w:val="28"/>
        </w:rPr>
        <w:t>, в порядке, установленном администрацией</w:t>
      </w:r>
      <w:r>
        <w:rPr>
          <w:szCs w:val="28"/>
        </w:rPr>
        <w:t xml:space="preserve"> Новоминского сельского поселения Каневского района.</w:t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статки средств бюджета Новоминского сельского поселения Каневского района, сложившиеся на 1 января 2018 года в сумме 0,00 тыс. рублей, в полном объеме могут направляться в 2018 году на покрытие временных кассовых разрывов, возникающих в ходе исполнения бюджета Новоминского сельского поселения Каневского района.</w:t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Нормативные правовые акты Новомин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Ф.</w:t>
      </w:r>
    </w:p>
    <w:p>
      <w:pPr>
        <w:pStyle w:val="2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0. Общему отделу администрации Новоминского сельского поселения Каневского района Власенко Л.Е. разместить настоящее решение на официальном сайте Новоминского сельского поселения Каневского района и опубликовать в печатных средствах массовой информации в течение 10 дней со дня его подписани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1. Настоящее решение вступает в силу со дня его официального опубликования, но не ранее 1 января 2018 года.</w:t>
      </w:r>
    </w:p>
    <w:p>
      <w:pPr>
        <w:pStyle w:val="24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минского сельского 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ab/>
        <w:t xml:space="preserve">                                        А.В.Плахутин</w:t>
      </w:r>
    </w:p>
    <w:p>
      <w:pPr>
        <w:pStyle w:val="24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</w:t>
      </w:r>
      <w:r>
        <w:rPr>
          <w:szCs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решением Совет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поселения Кане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от 01.12.2017 № 12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чень главных администраторов доходов и источников внутреннего финансирования дефицита  бюджета Новоминского сельского поселения Каневского района- органа местного самоуправления муниципального образования Новоминского сельского поселения Каневского района и органов государственной власти Краснодарского края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55" w:type="dxa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055"/>
        <w:gridCol w:w="40"/>
        <w:gridCol w:w="4244"/>
        <w:gridCol w:w="10"/>
        <w:gridCol w:w="10"/>
        <w:gridCol w:w="6188"/>
        <w:gridCol w:w="20"/>
      </w:tblGrid>
      <w:tr>
        <w:trPr>
          <w:trHeight w:val="322" w:hRule="exact"/>
          <w:cantSplit w:val="true"/>
        </w:trPr>
        <w:tc>
          <w:tcPr>
            <w:tcW w:w="5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Наименование главных администраторов доходов и источников внутреннего финансирования бюджета Новоминского сельского поселения Каневского района</w:t>
            </w:r>
          </w:p>
        </w:tc>
        <w:tc>
          <w:tcPr>
            <w:tcW w:w="6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4" w:hRule="exact"/>
          <w:cantSplit w:val="true"/>
        </w:trPr>
        <w:tc>
          <w:tcPr>
            <w:tcW w:w="2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главных администраторов доходов и источников внутреннего финансирования бюджета Новоминского сельского поселения Каневского района</w:t>
            </w:r>
          </w:p>
        </w:tc>
        <w:tc>
          <w:tcPr>
            <w:tcW w:w="3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Доходов и источников внутреннего финансирования Новоминского сельского поселения Каневского района</w:t>
            </w:r>
          </w:p>
        </w:tc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62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дминистрация Новоминского сельского поселения Каневского района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1 01050 10 0000 120</w:t>
            </w:r>
          </w:p>
        </w:tc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1 02033 10 0000 120</w:t>
            </w:r>
          </w:p>
        </w:tc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1 02085 10 0000 120</w:t>
            </w:r>
          </w:p>
        </w:tc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1 03050 10 0000 120</w:t>
            </w:r>
          </w:p>
        </w:tc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Проценты, полученные от представления бюджетных кредитов внутри страны за счет средств бюджетов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523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111 05025 10 0000 120 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  <w:br/>
              <w:t>сельских поселений (за исключением земельных участков</w:t>
              <w:br/>
              <w:t xml:space="preserve">муниципальных бюджетных и автономных учреждений)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613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111 05035 10 000012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Доходы  от  сдачи  в  аренду  имущества,  находящегося  в 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/>
            </w:pPr>
            <w:r>
              <w:rPr>
                <w:szCs w:val="28"/>
                <w:shd w:fill="FFFFFF" w:val="clear"/>
              </w:rPr>
              <w:t>111 07015 10 0000 12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 xml:space="preserve"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сельскими поселениями 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1 08050 10 0000 12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Средства, получаемые от передачи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/>
            </w:pPr>
            <w:r>
              <w:rPr>
                <w:szCs w:val="28"/>
                <w:shd w:fill="FFFFFF" w:val="clear"/>
              </w:rPr>
              <w:t>111 09015 10 0000 12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1 09025 10 0000 12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1 09035 10 0000 12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1 09045 10 0000 12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3 01995 10 0000 13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 xml:space="preserve">Прочие доходы от оказания платных услуг (работ) получателями  средств  бюджетов сельских поселений 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3 02995 10 0000 13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287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4 01050 10 0000 41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 xml:space="preserve">Доходы от продажи квартир, находящихся в собственности сельских поселений 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902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14 02050 10 0000 410</w:t>
            </w:r>
          </w:p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15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4 02052 10 0000 41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15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992 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4 02053 10 0000 41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15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4 02050 10 0000 4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Доходы от реализации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15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4 02052 10 0000 4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9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4 02053 10 0000 4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4 04050 10 0000 42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оходы от продажи нематериальных активов, находящихся  в  собственности сельских посел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14 06025 10 0000 430</w:t>
            </w:r>
          </w:p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ходы от продажи земельных участков, находящихся</w:t>
              <w:br/>
              <w:t>в собственности сельских поселений (за исключением</w:t>
              <w:br/>
              <w:t>земельных участков муниципальных бюджетных и автономных</w:t>
              <w:br/>
              <w:t>учреждений)</w:t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5 02050 10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Платежи, взимаемые органами местного самоуправления(организациями) сельских поселений за выполнение определенных функц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67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6 18050 10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/>
            </w:pPr>
            <w:r>
              <w:rPr>
                <w:szCs w:val="28"/>
                <w:shd w:fill="FFFFFF" w:val="clear"/>
              </w:rPr>
              <w:t>Денежные взыскания (штрафы) за нарушение  бюджетного  законодательства (в части  бюджетов  сельских поселений)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216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6 23050 10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/>
            </w:pPr>
            <w:r>
              <w:rPr>
                <w:szCs w:val="28"/>
                <w:shd w:fill="FFFFFF" w:val="clear"/>
              </w:rPr>
              <w:t>Доходы от  возмещения  ущерба  при  возникновении  страховых  случаев,  когда выгодоприобретателями  выступают получатели средств  бюджетов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216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6 23051 10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/>
            </w:pPr>
            <w:r>
              <w:rPr>
                <w:szCs w:val="28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216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>
                <w:szCs w:val="28"/>
                <w:shd w:fill="FFFFFF" w:val="clear"/>
              </w:rPr>
              <w:t>1 16 23052 10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/>
            </w:pPr>
            <w:r>
              <w:rPr>
                <w:szCs w:val="28"/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214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6 33050 10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/>
            </w:pPr>
            <w:r>
              <w:rPr>
                <w:szCs w:val="28"/>
                <w:shd w:fill="FFFFFF" w:val="clear"/>
              </w:rPr>
              <w:t>Денежные  взыскания 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106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6 90050 10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/>
            </w:pPr>
            <w:r>
              <w:rPr>
                <w:szCs w:val="28"/>
                <w:shd w:fill="FFFFFF" w:val="clear"/>
              </w:rPr>
              <w:t>Прочие поступления от денежных  взысканий  (штрафов)  и  иных   сумм в возмещение  ущерба,  зачисляемые  в   бюджеты  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7 01050 10 0000 18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/>
            </w:pPr>
            <w:r>
              <w:rPr>
                <w:szCs w:val="28"/>
                <w:shd w:fill="FFFFFF" w:val="clear"/>
              </w:rPr>
              <w:t xml:space="preserve">Невыясненные поступления, зачисляемые в бюджеты сельских поселений     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7 05050 10 0000 18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18 05010 10 0000 180</w:t>
            </w:r>
          </w:p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2 02 01001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8"/>
                <w:shd w:fill="FFFFFF" w:val="clear"/>
              </w:rPr>
              <w:t xml:space="preserve">  </w:t>
            </w:r>
            <w:r>
              <w:rPr>
                <w:rFonts w:eastAsia="Arial Unicode MS"/>
                <w:szCs w:val="28"/>
                <w:shd w:fill="FFFFFF" w:val="clear"/>
              </w:rPr>
              <w:t>2 02 01003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89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 02 02999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 xml:space="preserve">Прочие субсидии бюджетам сельских поселений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628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</w:rPr>
              <w:t>202 03015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оде отсутствуют военные комиссариаты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333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  </w:t>
            </w:r>
            <w:r>
              <w:rPr>
                <w:szCs w:val="28"/>
                <w:shd w:fill="FFFFFF" w:val="clear"/>
              </w:rPr>
              <w:t>202 03024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 xml:space="preserve">  </w:t>
            </w:r>
            <w:r>
              <w:rPr>
                <w:szCs w:val="28"/>
                <w:shd w:fill="FFFFFF" w:val="clear"/>
              </w:rPr>
              <w:t>202 03999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Прочие субвенции бюджетам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  </w:t>
            </w:r>
            <w:r>
              <w:rPr>
                <w:szCs w:val="28"/>
                <w:shd w:fill="FFFFFF" w:val="clear"/>
              </w:rPr>
              <w:t>202 04999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   </w:t>
            </w:r>
            <w:r>
              <w:rPr>
                <w:szCs w:val="28"/>
                <w:shd w:fill="FFFFFF" w:val="clear"/>
              </w:rPr>
              <w:t>202 04052 10 0000 151</w:t>
            </w:r>
          </w:p>
        </w:tc>
        <w:tc>
          <w:tcPr>
            <w:tcW w:w="4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620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   </w:t>
            </w:r>
            <w:r>
              <w:rPr>
                <w:szCs w:val="28"/>
                <w:shd w:fill="FFFFFF" w:val="clear"/>
              </w:rPr>
              <w:t>202 04053 10 0000 151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 07 05000 10 0000 18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19 05000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10 60100 10 0000 630</w:t>
            </w:r>
          </w:p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shd w:fill="FFFFFF" w:val="clear"/>
              </w:rPr>
              <w:t xml:space="preserve">Средства от продажи акций и иных форм участия в  капитале, находящихся в собственности   сельских поселений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 02077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6 32000 10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 08 05000 10 0000 180 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10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трольно-счетная палата муниципального образования Каневской район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10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618050100000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ежные взыскания (штрафы) за нарушение бюджетного законодательства (в части бюджета сельских поселений)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2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правление имущественных отношений муниципального образования Каневской район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2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11 05013 10 0000 12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2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14 06013 10 0000 43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                       Ю.В. Боровик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решением Совет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поселения Кане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от 01.12.2017 № 127</w:t>
      </w:r>
    </w:p>
    <w:p>
      <w:pPr>
        <w:pStyle w:val="Normal"/>
        <w:rPr>
          <w:rStyle w:val="Hl41"/>
          <w:b w:val="false"/>
          <w:b w:val="false"/>
          <w:sz w:val="28"/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Style w:val="Hl41"/>
          <w:b w:val="false"/>
          <w:sz w:val="28"/>
          <w:szCs w:val="28"/>
        </w:rPr>
        <w:t>Объем поступлений доходов в бюджет Новоминского сельского поселения Каневского района в  2018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965" cy="191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15.0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79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36"/>
        <w:gridCol w:w="638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908,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375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64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5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19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5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5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3000 0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5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34473,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 xml:space="preserve">Начальник финансово-экономического отдела                       Ю.В. Боровик  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решением Совет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поселения Кане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от 01.12.2017 № 12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краевого бюджета в  2018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0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0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65,3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65,3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3000 0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,7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3015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,7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Cs w:val="28"/>
              </w:rPr>
              <w:t>202 03024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финансово-экономического отдела                   Ю.В. Боровик</w:t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решением Совет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поселения Кане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от 01.12.2017 №  12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18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997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89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678,9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9,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360,1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6,3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462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57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57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557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9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440,3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9,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4020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7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20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90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90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3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3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7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финансово-экономического отдела                   Ю.В. Боровик</w:t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ПРИЛОЖЕНИЕ № 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решением Совет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поселения Кане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от 01.12.2017 № 12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tabs>
          <w:tab w:val="clear" w:pos="708"/>
          <w:tab w:val="left" w:pos="6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18 год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тыс.</w:t>
      </w:r>
      <w:r>
        <w:rPr/>
        <w:t>руб.)</w:t>
      </w:r>
    </w:p>
    <w:tbl>
      <w:tblPr>
        <w:tblW w:w="10375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537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4,8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пись на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Мероприятия по похозяйственному учету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«Управление имуществом поселени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правлению имуществом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«Прочие обязательства муниципального обра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«Развитие отрасли информационных технологий и телекоммуникаций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«Обеспечение эпизоотического ветеринарно-санитарного благополуч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440,3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«Капитальный ремонт и ремонт автомобильных дорог местного значения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0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left="432" w:right="0" w:hanging="432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left="432" w:right="0" w:hanging="432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капитальному  ремонту и ремонту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0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0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0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0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«Повышение безопасности дорожного движения в Новоминском сельском поселении Каневского район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40,3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0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40,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0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40,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5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«Землеустройство и землепользовани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5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5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5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70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«Поддержка муниципальных бюджетных учреждений сельских Домов культуры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950,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Мероприятия по </w:t>
            </w:r>
            <w:r>
              <w:rPr>
                <w:bCs/>
                <w:iCs/>
                <w:szCs w:val="28"/>
              </w:rPr>
              <w:t>поддержке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85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85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«Поддержка муниципального бюджетного учреждения культуры Новоминского сельского поселения Каневского района «Парк культуры и отдыха имени А.В.Гусько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7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поддержке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0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крепление материально-технической базы МБУК «Парк культуры и отдыха им.А.В.Гусько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«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8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поддержке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2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2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«Организация и проведение культурно-массовых мероприятий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6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8,8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8,8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Социальная поддержка населения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«Обеспечение доступа жителей к социальным объектам Новоминского сельского поселени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3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обеспечение доступа жителей к социальным объектам Новомин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3103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3103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«Социальная  поддержка студентов, обучающихся по целевому направлению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социальной поддержке студентов, обучающихся по целевому направлени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4103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4103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«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«Поддержка  народных дружин  и общественных объединений правоохранительной направленност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iCs/>
                <w:szCs w:val="28"/>
              </w:rPr>
              <w:t xml:space="preserve">Мероприятия по </w:t>
            </w: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«Противодействие незаконному обороту наркотиков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«Поддержка казачеств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3003104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«Обеспечение пожарной безопасности на территории поселени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«Развитие водоснабжения населенных пунктов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«Развитие газоснабжения населенных пунктов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2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2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«Реализация молодежной политики на территории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5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9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9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9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5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60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60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74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85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65 100 2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65 100 2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0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0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90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Начальник финансово-экономического отдела                            Ю.В. Боровик</w:t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ПРИЛОЖЕНИЕ № 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решением Совет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поселения Кане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от 01.12.2017 №  127</w:t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/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18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5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709"/>
        <w:gridCol w:w="709"/>
        <w:gridCol w:w="690"/>
        <w:gridCol w:w="1793"/>
        <w:gridCol w:w="668"/>
        <w:gridCol w:w="1134"/>
        <w:gridCol w:w="236"/>
      </w:tblGrid>
      <w:tr>
        <w:trPr>
          <w:trHeight w:val="63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78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6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6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6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6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7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85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2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2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6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Перепись на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ероприятия по похозяйственному учет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</w:rPr>
              <w:t>«Управление имуществом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правлению имуществом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</w:rPr>
              <w:t>«Прочие обязательства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Муниципальная программа</w:t>
              <w:br/>
            </w:r>
            <w:r>
              <w:rPr>
                <w:color w:val="000000"/>
                <w:lang w:eastAsia="ru-RU"/>
              </w:rPr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</w:rPr>
              <w:t>«Развитие отрасли информационных технологий и телекоммуника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«Противодействие незаконному обороту наркотик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«Поддержка казаче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</w:rPr>
              <w:t>«Обеспечение пожарной безопасности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57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«Обеспечение эпизоотического ветеринарно – санитарного благополуч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44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44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 xml:space="preserve">Мероприятия по капитальному ремонту и ремонту автомобильных дорог </w:t>
            </w:r>
            <w:r>
              <w:rPr>
                <w:color w:val="000000"/>
              </w:rPr>
              <w:t>местного знач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4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4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4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«Землеустройство и землепользова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в области землеустрой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</w:rPr>
              <w:t>«Развитие водоснабжения населенных пунк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</w:rPr>
              <w:t>«Развитие газоснабжения населенных пунк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Calibri"/>
                <w:color w:val="000000"/>
                <w:szCs w:val="28"/>
              </w:rPr>
              <w:t>« Реализация молодежной политики на территории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0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lang w:eastAsia="ru-RU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«Поддержка  муниципальных бюджетных учреждений сельских Домов культуры Новоминского сельского поселения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поддержке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«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Укрепление  материально-технической базы МБУК «Парк культуры и отдыха им.А.В.Гуськ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«Поддержка муниципального бюджетного  учреждения культуры   Новоминского 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8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поддержке </w:t>
            </w:r>
            <w:r>
              <w:rPr>
                <w:color w:val="000000"/>
              </w:rPr>
              <w:t>муниципального бюджетного  учреждения культуры   Новоминского 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Укрепление материально-технической базы муниципального бюджетного  учреждения культуры    Новоминского 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«Организация и </w:t>
            </w:r>
            <w:r>
              <w:rPr>
                <w:color w:val="000000"/>
                <w:lang w:eastAsia="ru-RU"/>
              </w:rPr>
              <w:t>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lang w:eastAsia="ru-RU"/>
              </w:rPr>
              <w:t>Каневского район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9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  <w:szCs w:val="28"/>
                <w:shd w:fill="FFFFFF" w:val="clear"/>
              </w:rPr>
              <w:t>Обеспечение доступа жителей к социальным объектам Новоминского сельского поселения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обеспечению доступа жителей к социальным объектам </w:t>
            </w:r>
            <w:r>
              <w:rPr>
                <w:color w:val="000000"/>
                <w:szCs w:val="28"/>
                <w:shd w:fill="FFFFFF" w:val="clear"/>
              </w:rPr>
              <w:t>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3 103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3 103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</w:rPr>
              <w:t>«Социальная поддержка студентов, обучающихся по целевому направлению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  <w:szCs w:val="28"/>
              </w:rPr>
              <w:t>социальной поддержке студентов, обучающихся по целевому направ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4 103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4 103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«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3447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Начальник финансово-экономического отдела                            Ю.В. Боровик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ПРИЛОЖЕНИЕ № 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решением Совет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поселения Кане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от 01.12.2017 № 12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 муниципальных программ, финансирование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оторых предусмотрено в течение 2018 года</w:t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zCs w:val="28"/>
        </w:rPr>
        <w:t>(тыс. рублей)</w:t>
      </w:r>
    </w:p>
    <w:tbl>
      <w:tblPr>
        <w:tblW w:w="1006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869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 целевых програм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7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4,8</w:t>
            </w:r>
          </w:p>
        </w:tc>
      </w:tr>
      <w:tr>
        <w:trPr/>
        <w:tc>
          <w:tcPr>
            <w:tcW w:w="7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color w:val="000000"/>
              </w:rPr>
              <w:t>Муниципальная программа</w:t>
              <w:br/>
            </w:r>
            <w:r>
              <w:rPr>
                <w:color w:val="000000"/>
                <w:lang w:eastAsia="ru-RU"/>
              </w:rPr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5</w:t>
            </w:r>
          </w:p>
        </w:tc>
      </w:tr>
      <w:tr>
        <w:trPr/>
        <w:tc>
          <w:tcPr>
            <w:tcW w:w="7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jc w:val="left"/>
              <w:rPr>
                <w:rFonts w:cs="Tahoma"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</w:tr>
      <w:tr>
        <w:trPr/>
        <w:tc>
          <w:tcPr>
            <w:tcW w:w="7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jc w:val="left"/>
              <w:rPr>
                <w:rFonts w:cs="Tahoma"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8,0</w:t>
            </w:r>
          </w:p>
        </w:tc>
      </w:tr>
      <w:tr>
        <w:trPr/>
        <w:tc>
          <w:tcPr>
            <w:tcW w:w="7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440,3</w:t>
            </w:r>
          </w:p>
        </w:tc>
      </w:tr>
      <w:tr>
        <w:trPr/>
        <w:tc>
          <w:tcPr>
            <w:tcW w:w="7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5</w:t>
            </w:r>
          </w:p>
        </w:tc>
      </w:tr>
      <w:tr>
        <w:trPr/>
        <w:tc>
          <w:tcPr>
            <w:tcW w:w="7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/>
        <w:tc>
          <w:tcPr>
            <w:tcW w:w="7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0</w:t>
            </w:r>
          </w:p>
        </w:tc>
      </w:tr>
      <w:tr>
        <w:trPr/>
        <w:tc>
          <w:tcPr>
            <w:tcW w:w="7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lang w:eastAsia="ru-RU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ельском поселении  Каневского района»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00,0</w:t>
            </w:r>
          </w:p>
        </w:tc>
      </w:tr>
      <w:tr>
        <w:trPr/>
        <w:tc>
          <w:tcPr>
            <w:tcW w:w="7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,6</w:t>
            </w:r>
          </w:p>
        </w:tc>
      </w:tr>
      <w:tr>
        <w:trPr/>
        <w:tc>
          <w:tcPr>
            <w:tcW w:w="7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ельском поселении  Каневского района»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5,0</w:t>
            </w:r>
          </w:p>
        </w:tc>
      </w:tr>
      <w:tr>
        <w:trPr/>
        <w:tc>
          <w:tcPr>
            <w:tcW w:w="7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го: 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71,7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Начальник финансово-экономического отдела                            Ю.В. Боровик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</w:t>
      </w:r>
    </w:p>
    <w:p>
      <w:pPr>
        <w:pStyle w:val="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4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8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ab/>
        <w:t xml:space="preserve">        ПРИЛОЖЕНИЕ № 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решением Совет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поселения Кане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от 01.12.2017  № 127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Каневского района н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441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73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73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73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73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4473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4473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4473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4473,9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 xml:space="preserve">Начальник финансово-экономического отдела            Ю.В. Боровик                 </w:t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Cs w:val="28"/>
        </w:rPr>
        <w:t>ПРИЛОЖЕНИЕ № 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решением Совет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поселения Кане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от 01.12.2017 № 127</w:t>
      </w:r>
    </w:p>
    <w:p>
      <w:pPr>
        <w:pStyle w:val="24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ограмма муниципальных заимствований Новоминского</w:t>
      </w:r>
      <w:r>
        <w:rPr>
          <w:color w:val="323232"/>
          <w:spacing w:val="-8"/>
          <w:szCs w:val="28"/>
        </w:rPr>
        <w:t xml:space="preserve"> сельского     поселения Каневского района</w:t>
      </w:r>
      <w:r>
        <w:rPr>
          <w:szCs w:val="28"/>
        </w:rPr>
        <w:t xml:space="preserve"> на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85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8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Бюджетные кредиты, привлеченные в  бюджет муниципального образования Новоминское</w:t>
            </w:r>
            <w:r>
              <w:rPr>
                <w:color w:val="323232"/>
                <w:spacing w:val="-8"/>
                <w:szCs w:val="28"/>
              </w:rPr>
              <w:t xml:space="preserve"> сельское поселение Каневского района</w:t>
            </w:r>
            <w:r>
              <w:rPr>
                <w:szCs w:val="28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редиты, привлеченные в бюджет Новоминского</w:t>
            </w:r>
            <w:r>
              <w:rPr>
                <w:color w:val="323232"/>
                <w:spacing w:val="-8"/>
                <w:szCs w:val="28"/>
              </w:rPr>
              <w:t xml:space="preserve"> сельского поселения Канев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Cs w:val="28"/>
        </w:rPr>
        <w:t xml:space="preserve">Начальник финансово-экономического отдела                           Ю.В. Боровик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ПРИЛОЖЕНИЕ № 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решением Совет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поселения Кане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от 01.12.2017 № 127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>Распределение иных межбюджетных трансфертов на выполнение передаваемых полномочий из бюджета Новоминского сельского поселения на реализацию переданных полномочий на 2018 год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(тыс. руб.)</w:t>
      </w:r>
    </w:p>
    <w:tbl>
      <w:tblPr>
        <w:tblW w:w="1000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625"/>
        <w:gridCol w:w="334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Коды бюджетной классификац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Наименование иных межбюджетных трансферт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83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99201066510020010500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/>
            </w:pPr>
            <w:r>
              <w:rPr>
                <w:color w:val="000000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,3</w:t>
            </w:r>
          </w:p>
        </w:tc>
      </w:tr>
    </w:tbl>
    <w:p>
      <w:pPr>
        <w:pStyle w:val="3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>Начальник финансово-экономического отдела                            Ю.В. Боров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  <w:lang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9A9ECFC9EB69AD12EFBA220E2AE75572FB638B6B9D9DAAC3E4E27651l3p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Пользователь</dc:creator>
  <dc:description/>
  <cp:keywords/>
  <dc:language>en-US</dc:language>
  <cp:lastModifiedBy>User</cp:lastModifiedBy>
  <cp:lastPrinted>2017-11-22T15:20:00Z</cp:lastPrinted>
  <dcterms:modified xsi:type="dcterms:W3CDTF">2017-12-07T05:29:00Z</dcterms:modified>
  <cp:revision>167</cp:revision>
  <dc:subject/>
  <dc:title> </dc:title>
</cp:coreProperties>
</file>