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31.10.2017                                                                                  № 12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«1.1. общий объем доходов в сумме 42737,6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56026,7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«1.6. дефицит бюджета поселения в сумме 13289,1 тыс.рублей»;</w:t>
      </w:r>
    </w:p>
    <w:p>
      <w:pPr>
        <w:pStyle w:val="TextBodyIndent"/>
        <w:widowControl w:val="false"/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Приложения № 2,3,4,5,6,8 к указанному решению изложить в следующей редакции: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869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9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4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92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273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2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5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5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0014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</w:t>
      </w:r>
      <w:r>
        <w:rPr/>
        <w:t xml:space="preserve">                </w:t>
      </w:r>
    </w:p>
    <w:tbl>
      <w:tblPr>
        <w:tblW w:w="99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11,9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7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88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6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07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11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08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47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6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17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84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11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1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26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1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6 0 00 0000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6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1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1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1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0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6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5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17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4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5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8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318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318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9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60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11,9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7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7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7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7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8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88,9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11,3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95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95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8,9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8,9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8,9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8,9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104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104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3,6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,1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462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207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114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114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114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714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714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, ремонт автомобильных дорог местного значения К%раснодарского края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</w:t>
            </w: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,3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,3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08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4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25 1 01 000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3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3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3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1 10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3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1 10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3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960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5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42,2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4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4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4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8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8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8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8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17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849,7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58,6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22,7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гр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22,7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22,7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22,7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485,7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018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0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S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3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7 5 01 S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3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6 01 104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9,1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9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7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7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22,7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22,7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1 104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1 104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11,4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11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44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44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44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1 102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1 102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6026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26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26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26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26,7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kern w:val="2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10-23T10:20:00Z</cp:lastPrinted>
  <dcterms:modified xsi:type="dcterms:W3CDTF">2017-11-01T06:55:00Z</dcterms:modified>
  <cp:revision>2</cp:revision>
  <dc:subject/>
  <dc:title> </dc:title>
</cp:coreProperties>
</file>