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   </w:t>
      </w:r>
      <w:r>
        <w:rPr/>
        <w:drawing>
          <wp:inline distT="0" distB="0" distL="0" distR="0">
            <wp:extent cx="54356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вет  </w:t>
      </w:r>
      <w:r>
        <w:rPr>
          <w:caps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от 09.10.2017</w:t>
        <w:tab/>
        <w:t>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42"/>
      <w:bookmarkEnd w:id="0"/>
      <w:r>
        <w:rPr>
          <w:b/>
          <w:sz w:val="28"/>
          <w:szCs w:val="28"/>
        </w:rPr>
        <w:t xml:space="preserve">О порядке ведения Перечня видов муниципального контроля и органов местного самоуправления, уполномоченных на их осуществление на территории Новоминского сельского поселения Каневского района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6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sz w:val="28"/>
          <w:szCs w:val="28"/>
        </w:rPr>
        <w:t>, Уставом Новоминского сельского поселения, Совет Новоминского сельского поселения Кане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Утвердить Порядок ведения Перечня видов муниципального контроля и органов местного самоуправления, уполномоченных на их осуществление на территории Новоминского сельского поселения Каневского района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 Утвердить Форму перечня видов муниципального контроля и органов местного самоуправления, уполномоченных на их осуществление на территории Новоминского сельского поселения Каневского района (приложение № 2)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bidi="zxx"/>
        </w:rPr>
        <w:t>Контроль за выполнением настоящего решения возложить на постоянную комиссию Совета Новоминского сельского поселения по социальным вопро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4. Настоящее решение вступает в силу со дня его официального опубликования.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8"/>
          <w:szCs w:val="28"/>
          <w:lang w:bidi="zxx"/>
        </w:rPr>
        <w:t xml:space="preserve">Глава </w:t>
      </w:r>
      <w:r>
        <w:rPr>
          <w:rFonts w:cs="Tahoma"/>
          <w:sz w:val="28"/>
          <w:szCs w:val="28"/>
          <w:lang w:bidi="zxx"/>
        </w:rPr>
        <w:t xml:space="preserve">Новоминского сельского </w:t>
      </w:r>
    </w:p>
    <w:p>
      <w:pPr>
        <w:pStyle w:val="Normal"/>
        <w:autoSpaceDE w:val="fals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селения Каневского района</w:t>
        <w:tab/>
        <w:tab/>
        <w:tab/>
        <w:tab/>
        <w:tab/>
        <w:t xml:space="preserve">      А.В.Плахутин</w:t>
      </w:r>
    </w:p>
    <w:p>
      <w:pPr>
        <w:pStyle w:val="Normal"/>
        <w:autoSpaceDE w:val="fals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autoSpaceDE w:val="fals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autoSpaceDE w:val="fals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едседатель Совета Новоминского</w:t>
      </w:r>
    </w:p>
    <w:p>
      <w:pPr>
        <w:pStyle w:val="Normal"/>
        <w:autoSpaceDE w:val="fals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ельского поселения Каневского района                                        В.В. Дорогань</w:t>
      </w:r>
    </w:p>
    <w:p>
      <w:pPr>
        <w:pStyle w:val="Normal"/>
        <w:autoSpaceDE w:val="fals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м Совета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 сельского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 Каневского района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09.10.2017 № 122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ведения Перечня видов муниципального контроля и органов местного самоуправления, уполномоченных на их осуществление на территории Новоминского сельского поселения Каневского района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Настоящий Порядок ведения перечня видов муниципального контроля и органов местного самоуправления, уполномоченных на их осуществление на территории Новоминского сельского поселения Каневского района,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Новоминского сельского поселения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Style15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еречень видов муниципального контроля и органов местного самоуправления, уполномоченных на их осуществление на территории Новоминского сельского поселения Каневского района (далее - Перечень), представляет собой систематизированный перечень сведений: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 видах муниципального контроля, осуществляемого органами местного самоуправления Новоминского сельского поселения;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 органах местного самоуправления Новоминского сельского поселения, уполномоченных на осуществление соответствующих видов муниципального контроля на территории Новоминского сельского поселения.</w:t>
      </w:r>
    </w:p>
    <w:p>
      <w:pPr>
        <w:pStyle w:val="Style15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Ведение Перечня осуществляет администрация Новоминского сельского поселения Каневского района (далее - держатель Перечня).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Ведение Перечня включает в себя следующие процедуры: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Включение в Перечень сведений с присвоением регистрационного номера;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Внесение изменений в сведения, содержащиеся в Перечне;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Исключение сведений из Перечня.</w:t>
      </w:r>
    </w:p>
    <w:p>
      <w:pPr>
        <w:pStyle w:val="Style15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Основанием для внесения изменений в сведения, содержащиеся в Перечне, либо исключения сведений из Перечня является принятие нормативного правового акта о прекращении действия или изменении правовых норм, наделяющих орган местного самоуправления Новоминского сельского поселения полномочиями по осуществлению соответствующего муниципального контроля (надзора).</w:t>
      </w:r>
    </w:p>
    <w:p>
      <w:pPr>
        <w:pStyle w:val="Style15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 Не позднее 10 дней с момента принятия нормативного правового акта соответствующий орган местного самоуправления Новоминского сельского поселения обязан представить необходимую информацию для внесения изменений в сведения, содержащиеся в Перечне, либо исключения сведений из Перечня.</w:t>
      </w:r>
    </w:p>
    <w:p>
      <w:pPr>
        <w:pStyle w:val="Style15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Для включения (исключения) сведений в Перечень (из Перечня) руководитель органа местного самоуправления Новоминского сельского поселения представляет держателю Перечня официальное письмо, содержащее следующую информацию: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именование вида муниципального контроля, которое необходимо включить (исключить) в Перечень (из Перечня). В случае изменения наименования осуществляемого вида муниципального контроля необходимо указать предлагаемую редакцию наименования вида муниципального контроля;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квизиты нормативного правового акта (актов), в соответствии с которым (которыми) необходимо включить (исключить) соответствующие сведения в Перечень (из Перечня).</w:t>
      </w:r>
    </w:p>
    <w:p>
      <w:pPr>
        <w:pStyle w:val="Style15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   Держатель Перечня осуществляет проверку представленной органом местного самоуправления Новоминского сельского поселения информации на предмет соответствия действующему законодательству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проверки указанной информации не может превышать двух рабочих дней.</w:t>
      </w:r>
    </w:p>
    <w:p>
      <w:pPr>
        <w:pStyle w:val="Style15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.   В случае выявления ошибок или неточностей держатель Перечня вправе запросить дополнительную информацию о сведениях, подлежащих включению в Перечень, которые соответствующий орган местного самоуправления Новоминского сельского поселения обязан представить в течение пяти рабочих дней.</w:t>
      </w:r>
    </w:p>
    <w:p>
      <w:pPr>
        <w:pStyle w:val="Style15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3.   По результатам проверки информации, представленной органом местного самоуправления Новоминского сельского поселения, держатель Перечня в течение 30 дней вносит в установленном порядке представленные сведения в Перечень.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4. Перечень подлежит размещению на официальном сайте администрации Новоминского сельского поселения Каневского района в информационно-телекоммуникационной сети «Интернет»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бщего отдела                                                         Л.Е. Власенко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А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м Совета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 сельского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 Каневского района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09.10.2017 №  122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орма перечн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идов муниципального контроля и органов местного самоуправления, уполномоченных на их осуществление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на территории Новоминского сельского поселения Каневского района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53"/>
        <w:gridCol w:w="1897"/>
        <w:gridCol w:w="28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  <w:p>
            <w:pPr>
              <w:pStyle w:val="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видов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нтро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снование (реквизиты нормативного правового акта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рган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стного самоуправления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полномоченный на осуществление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бщего отдела                                                              Л.Е. Власенко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1" w:name="sub_42"/>
      <w:bookmarkStart w:id="2" w:name="sub_42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szCs w:val="28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3:00Z</dcterms:created>
  <dc:creator>USER</dc:creator>
  <dc:description/>
  <cp:keywords/>
  <dc:language>en-US</dc:language>
  <cp:lastModifiedBy>User</cp:lastModifiedBy>
  <cp:lastPrinted>2017-09-28T10:00:00Z</cp:lastPrinted>
  <dcterms:modified xsi:type="dcterms:W3CDTF">2017-10-10T10:30:00Z</dcterms:modified>
  <cp:revision>4</cp:revision>
  <dc:subject/>
  <dc:title> </dc:title>
</cp:coreProperties>
</file>