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lang w:eastAsia="ru-RU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b/>
          <w:caps/>
          <w:sz w:val="32"/>
          <w:szCs w:val="32"/>
          <w:lang w:eastAsia="ru-RU"/>
        </w:rPr>
        <w:t xml:space="preserve">                                         </w:t>
      </w:r>
      <w:r>
        <w:rPr>
          <w:rFonts w:eastAsia="Calibri"/>
          <w:b/>
          <w:caps/>
          <w:sz w:val="32"/>
          <w:szCs w:val="32"/>
          <w:lang w:eastAsia="ru-RU"/>
        </w:rPr>
        <w:t xml:space="preserve">администрациЯ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aps/>
          <w:sz w:val="32"/>
          <w:szCs w:val="32"/>
          <w:lang w:eastAsia="ru-RU"/>
        </w:rPr>
      </w:pPr>
      <w:r>
        <w:rPr>
          <w:rFonts w:eastAsia="Calibri"/>
          <w:b/>
          <w:caps/>
          <w:sz w:val="32"/>
          <w:szCs w:val="32"/>
          <w:lang w:eastAsia="ru-RU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aps/>
          <w:sz w:val="32"/>
          <w:szCs w:val="32"/>
          <w:lang w:eastAsia="ru-RU"/>
        </w:rPr>
      </w:pPr>
      <w:r>
        <w:rPr>
          <w:rFonts w:eastAsia="Calibri"/>
          <w:b/>
          <w:caps/>
          <w:sz w:val="32"/>
          <w:szCs w:val="32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aps/>
          <w:sz w:val="32"/>
          <w:szCs w:val="32"/>
          <w:lang w:eastAsia="ru-RU"/>
        </w:rPr>
      </w:pPr>
      <w:r>
        <w:rPr>
          <w:rFonts w:eastAsia="Calibri"/>
          <w:b/>
          <w:cap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aps/>
          <w:sz w:val="32"/>
          <w:szCs w:val="32"/>
          <w:lang w:eastAsia="ru-RU"/>
        </w:rPr>
      </w:pPr>
      <w:r>
        <w:rPr>
          <w:rFonts w:eastAsia="Calibri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aps/>
          <w:sz w:val="32"/>
          <w:szCs w:val="32"/>
          <w:lang w:eastAsia="ru-RU"/>
        </w:rPr>
      </w:pPr>
      <w:r>
        <w:rPr>
          <w:rFonts w:eastAsia="Calibri"/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28.09.2017</w:t>
        <w:tab/>
        <w:t>№ 92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-ца Новоминска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napToGrid w:val="false"/>
        <w:jc w:val="center"/>
        <w:rPr/>
      </w:pPr>
      <w:r>
        <w:rPr>
          <w:b/>
          <w:color w:val="000000"/>
          <w:sz w:val="28"/>
          <w:szCs w:val="28"/>
        </w:rPr>
        <w:t>Об утверждении стандартов качества муниципальных услуг, предоставляемых учреждениями культуры и спорта Новоминского сельского поселения Канев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департамента культуры Краснодарского края от 22 июля 2009 года № 5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андартов качества государственных услуг отрасли   "Культура, искусство и кинематография" Краснода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создания системы повышения качества и доступности услуг, предоставляемых учреждениями культуры и спорта Новоминского сельского поселения Каневского района,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  стандарт качеств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в области библиотечного дела учреждениями культуры</w:t>
      </w:r>
      <w:r>
        <w:rPr>
          <w:sz w:val="28"/>
          <w:szCs w:val="28"/>
        </w:rPr>
        <w:t xml:space="preserve"> Новоминского сельского поселения Каневского района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андарт качества муниципальных услуг, предоставляемых учреждениями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минского сельского поселения Каневского района (приложение № 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ям учреждений культуры Новоминского сельского поселения Каневского района обеспечить предоставле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в соответствии с утвержденными стандартами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чальнику общего отдела (Власенко) разместить настоящее постановление 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официальном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сайте администрации Новомин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  заместителя главы Новоминского сельского поселения Каневского района Я.Я.Коркишк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В.Плахутин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Новоминского сельског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28.09.2017 № 92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чества предоставления </w:t>
      </w:r>
      <w:r>
        <w:rPr>
          <w:b/>
          <w:sz w:val="28"/>
          <w:szCs w:val="28"/>
        </w:rPr>
        <w:t>муниципальных</w:t>
      </w:r>
      <w:r>
        <w:rPr>
          <w:b/>
          <w:bCs/>
          <w:color w:val="000000"/>
          <w:sz w:val="28"/>
          <w:szCs w:val="28"/>
        </w:rPr>
        <w:t xml:space="preserve"> услуг в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иблиотечного дела учреждениями культуры</w:t>
      </w:r>
      <w:r>
        <w:rPr>
          <w:b/>
          <w:sz w:val="28"/>
          <w:szCs w:val="28"/>
        </w:rPr>
        <w:t xml:space="preserve"> Новоминского сельского поселения Каневского район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.Полное наименование</w:t>
      </w:r>
    </w:p>
    <w:p>
      <w:pPr>
        <w:pStyle w:val="Normal"/>
        <w:shd w:fill="FFFFFF" w:val="clear"/>
        <w:autoSpaceDE w:val="false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е услуги по организации библиотечного обслуживания населения </w:t>
      </w:r>
      <w:r>
        <w:rPr>
          <w:bCs/>
          <w:color w:val="000000"/>
          <w:sz w:val="28"/>
          <w:szCs w:val="28"/>
        </w:rPr>
        <w:t>учреждениями</w:t>
      </w:r>
      <w:r>
        <w:rPr>
          <w:color w:val="000000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далее - Библиоте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Термины и опред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pyrightinfo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Библиоте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.</w:t>
      </w:r>
    </w:p>
    <w:p>
      <w:pPr>
        <w:pStyle w:val="Copyrightinfo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Докумен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ация, зафиксированная специальным образом на материальной основе, в т.ч. электронным образом, предназначенная для пе</w:t>
        <w:softHyphen/>
        <w:t>редачи во времени и пространстве в целях общественного использования и хра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льзователь библиоте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зическое или юридическое лицо, кото</w:t>
        <w:softHyphen/>
        <w:t>рое пользуется услугами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Нормативно-правовые акты, регламентирующие качество услуг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9 октября 1992 года №3612-1 «Основы законодательства Российской Федерации о культуре» (с изменениями, вне</w:t>
        <w:softHyphen/>
        <w:t>сенными федеральными законами от 23 июня 1999 года № 115-ФЗ, от 22 августа 2004 года № 122-ФЗ, от 31 декабря 2005 года № 199-ФЗ, от 3 ноября 2006 года № 175-ФЗ, от 29 декабря 2006 года № 258-ФЗ, от 27 декабря 2000 года      № 150-ФЗ, от 30 декабря 2001 года № 194-ФЗ, от 24 декабря 2002 года № 176-ФЗ, от 23 декабря 2003 года №186-ФЗ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 декабря 1994 года № 78-ФЗ «О библиотечном деле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 августа 1996 года № 125-ФЗ «О высшем и послевузовском образовании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 декабря 1994 г. № 78-ФЗ «Об обязательном экземпляре документов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3 мая 1996 года №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3 июля 1996 года № 1063-р (социальные нормативы и норм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 Краснодарского края от 3 ноября 2000 г. «О культуре» (в ред. Законов Краснодарского края от 28.12.2004 № 818-КЗ, от 15.07.2005 № 893-КЗ, от 27.03.2007 № 1221-КЗ, от 06.02.2008 № 1381-КЗ, от 05.06.200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» 1482-КЗ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 Краснодарского края от 23 апреля 1996 года № 28-КЗ «О библио</w:t>
        <w:softHyphen/>
        <w:t xml:space="preserve">течном деле в Краснодарском крае" (в ред. Законов Краснодарского края от 28.12.2004 № 818-КЗ, от 15.07.2005 № 893-КЗ, от 14.12.2006 № </w:t>
      </w:r>
      <w:r>
        <w:rPr>
          <w:bCs/>
          <w:color w:val="000000"/>
          <w:sz w:val="28"/>
          <w:szCs w:val="28"/>
        </w:rPr>
        <w:t>1146-КЗ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31 мая 2005 года №867-КЗ "Об обязатель</w:t>
        <w:softHyphen/>
        <w:t>ном экземпляре документов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жотраслевые нормы времени на работы, выполняемые в библиотеках, утвержденные постановлением Минтруда РФ от 3 февраля 1997 года №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Требования к качеству бюджетных услуг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именование и описание услуг Библиоте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>Библиотечные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во временное пользование. В случаях, предусмот</w:t>
        <w:softHyphen/>
        <w:t>ренных законодательством, в целях обеспечения физической сохранности особо ценных и редких документов выдаются их коп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Информационные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Культурно - просветительские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нижных выставок, проведение читательских акций, фестивалей, конкурсов, научно-практических конференций и други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Образовательные, консультационно-методические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учебных семинаров, практикумов, стажировок, организация консультаций с целью повышения профессиональной квалифик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рей. Мониторинг и координация деятельности муниципальных библиотек для обеспечения равного доступа городского и сельского населения к культурным ценностям. Подготовка аналитико-статистических материалов о деятельности библиоте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азание справочной и консультационной помощи и обслуживание одного пользователя Библиотеки отводится до 20 минут, детей - до 25 минут, слепых и слабовидящих пользователей- до 30 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 во временное пользование производится в отделе выдачи книг на дом на срок от 15 до 30 дней, в читальном зале - в те</w:t>
        <w:softHyphen/>
        <w:t>чение рабоче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и услуг Библиоте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услуг Библиотеки могут бы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в том числе несовершеннолетние до 16 лет, а также лица, не имеющие возможности посещать библиотеку в обычном режиме: инвали</w:t>
        <w:softHyphen/>
        <w:t>ды, престарелые и другие; юридические лиц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рядок выбора потребителем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льзователи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Порядок информирования </w:t>
      </w:r>
      <w:r>
        <w:rPr>
          <w:color w:val="000000"/>
          <w:sz w:val="28"/>
          <w:szCs w:val="28"/>
        </w:rPr>
        <w:t xml:space="preserve">населения 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слугах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оставе </w:t>
      </w:r>
      <w:r>
        <w:rPr>
          <w:bCs/>
          <w:color w:val="000000"/>
          <w:sz w:val="28"/>
          <w:szCs w:val="28"/>
        </w:rPr>
        <w:t>информационных ресурсов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населения о предоставляемых услугах Библиотека проводит следующие мероприят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ет банк данных библиографических записей документов, в том числе сводные электронные каталоги библиотек кра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ает читателей пользованию справочно-поисковым аппаратом Библиотеки, поиску информации в электронной сред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ует население о режиме работы Библиотеки, ее услугах, существенных изменениях в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готовит ежегодный отчет о своей деятельности и доводит его до жителей края, издает информационную и рекламную продукцию о проводимых мероприятиях, содержании библиотечных фондов и друго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ребования к Библиоте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Регламентирующие докумен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иметь в наличии следующие документы, регламентирующие ее деятель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ективный договор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распоряд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пользования Библиотек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 об организации библиотечного обслуживания на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 о платных услуг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татное расписа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жностные инструк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ий паспорт Библиотек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я по охране труда и технике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я по пожар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я по электро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Сохранность докумен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обязана обеспечивать целостность и нормальное физическое со</w:t>
        <w:softHyphen/>
        <w:t>стояние документов, хранящихся в фонде, создавать условия для хранения в соответствии с установленными нормативами размещения, освещения, со</w:t>
        <w:softHyphen/>
        <w:t>стояния воздуха, температурного режима,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Режим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о полностью совпадать с часами работы основной части населения. 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Техническое оснащ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Библиотеки включают компьютерно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Библиотека для слепых обеспечивается специальными адаптированными техническими средствами для слепых и слабовидящих (читающие комплексы, адаптированное компьютерное оборудование, тифломагнитофоны, увеличивающие устройства для чтения текста, звуковые сигнализаторы, брайлевские русифицированные принтеры для репродуцирования плоскопечатной литературы в специальный формат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Условия представления муниципальной услуги в области библиотечного де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 +18 градусов, относительная влажность воздуха - 55 процентов. 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специальной библиотеки для слепых должно быть максимально приспособлено для инвалидов по зр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и оборудование детско-юношеской библиотеки должны соответствовать возрастным особенностям пользов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обслуживания чит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4.6. Кадровое обеспечени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Не менее 85% персонала Библиотеки должны быть с высшим образованием. 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ессиональной деятельности библиотечный персонал руководствуется кодексом профессиональной эт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Наличие внутренней (собственной) и внешней систем контроля за деятельностью Библиоте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контроль за деятельностью осуществляют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Внешний контроль за деятельностью Библиотеки осуществляется попечительскими и наблюдательными советами, создаваемым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рядок рассмотрения претензий потребителя</w:t>
      </w:r>
    </w:p>
    <w:p>
      <w:pPr>
        <w:pStyle w:val="Copyrightinfo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Администрацией Библиотеки информация о принятии решения по конкретному заявлению пользователя направляется на его почтовый адрес.</w:t>
      </w:r>
      <w:r>
        <w:rPr>
          <w:sz w:val="28"/>
          <w:szCs w:val="28"/>
          <w:shd w:fill="FFFFFF" w:val="clear"/>
        </w:rPr>
        <w:t xml:space="preserve">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sz w:val="28"/>
          <w:szCs w:val="28"/>
        </w:rPr>
        <w:t xml:space="preserve"> Администрацией Библиотеки информация о принятии решения по конкретному заявлению пользователя направляется на его почтовый адрес.</w:t>
      </w:r>
    </w:p>
    <w:p>
      <w:pPr>
        <w:pStyle w:val="Copyrightinfo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</w:t>
      </w:r>
    </w:p>
    <w:p>
      <w:pPr>
        <w:pStyle w:val="Copyrightinfo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казатели качества услуг Библиотек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   современным   методологическим принципам и технология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в библиотеках программ внедрения менеджмента качества. Скорость предоставления информации о наличии документов в фондах (максимальное время с момента запроса потребителя до предоставления информации). Наличие сводных электронных каталогов (количество записей в них). Количество автоматизированных рабочих мест в библиоте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намика посещаемости   читальных залов и абонементов в среднем на одного пользователя в год. Количество документов выдач в год. Поступление новых документов в фонд Библиотеки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управления персонал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ой Персонал - стратегии Библиотеки. Укомплектованность специалистами с высшим специальным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электронных и традиционных каталогов Библиоте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бъема электронного каталога к общему количеству книжного фонда в год. Время между датой поступления книг в библиотеку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рачность и</w:t>
            </w:r>
          </w:p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информации</w:t>
            </w:r>
          </w:p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библиоте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бственного Интернет - сайта.</w:t>
            </w:r>
          </w:p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отчет о деятельности Библиотеки</w:t>
            </w:r>
          </w:p>
          <w:p>
            <w:pPr>
              <w:pStyle w:val="Copyrightinfo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 населением в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чатной или электронной</w:t>
            </w:r>
          </w:p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е. Количество публикаций в СМИ в год. Выпуск специальных изданий о деятельности</w:t>
            </w:r>
          </w:p>
          <w:p>
            <w:pPr>
              <w:pStyle w:val="Copyrightinf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 Краснодарского края.</w:t>
            </w:r>
          </w:p>
        </w:tc>
      </w:tr>
    </w:tbl>
    <w:p>
      <w:pPr>
        <w:pStyle w:val="Copyrightinfo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pyrightinfo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финансово-экономического отдела                        Г.Ю.Дьяконенк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овоминского сельского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_______________ № 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яемых услуг учреждениями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-досуговые учреждения являются субъектами обеспечения политики государства в сфере культуры на территории Новоминского сельского поселения Каневского района Краснодарского края, основной базой для реализации полномочий органов местного самоуправления по решению вопросов местного значения в сфере культуры (создание условий для организации досуга и обеспечения жителей услугами организаций культуры)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Учреждения культуры обеспечивают конституционные права граждан на свободу творчества, равный доступ к участию в культурной жизни и пользованию культурными благами, развивают навыки творческого общения, способствуют развитию реальной демократии через различные социально-культурные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учреждения предоставляют услуги всем гражданам вне зависимости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учреждения являются юридическими лицами и осуществляют свою деятельность в полном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-досуговые учреждения могут быть</w:t>
      </w:r>
      <w:r>
        <w:rPr>
          <w:iCs/>
          <w:color w:val="000000"/>
          <w:sz w:val="28"/>
          <w:szCs w:val="28"/>
        </w:rPr>
        <w:t xml:space="preserve"> филиалами, структурными подразделениями, представительствами в составе централизованных клубных систем или комплексных социально-культурных (культурно-образовательных, культурно-спортивных и т.п.) объединений, являющихся юридическими лицам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1008" w:hanging="300"/>
        <w:jc w:val="center"/>
        <w:rPr/>
      </w:pPr>
      <w:r>
        <w:rPr>
          <w:b w:val="false"/>
          <w:i w:val="false"/>
          <w:sz w:val="28"/>
          <w:szCs w:val="28"/>
        </w:rPr>
        <w:t xml:space="preserve">2. Услуги, предоставляемые населению </w:t>
      </w:r>
      <w:r>
        <w:rPr>
          <w:b w:val="false"/>
          <w:i w:val="false"/>
          <w:color w:val="000000"/>
          <w:sz w:val="28"/>
          <w:szCs w:val="28"/>
        </w:rPr>
        <w:t>учреждением культур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культуры предоставляет населению следующие </w:t>
      </w:r>
      <w:r>
        <w:rPr>
          <w:bCs/>
          <w:sz w:val="28"/>
          <w:szCs w:val="28"/>
        </w:rPr>
        <w:t>услуги:</w:t>
      </w:r>
    </w:p>
    <w:p>
      <w:pPr>
        <w:pStyle w:val="TextBodyIndent"/>
        <w:widowControl w:val="false"/>
        <w:autoSpaceDE w:val="false"/>
        <w:rPr/>
      </w:pPr>
      <w:r>
        <w:rPr>
          <w:szCs w:val="28"/>
        </w:rPr>
        <w:t>- проведение различных по форме и тематике культурных мероприятий – праздников, представлений, смотров, фестивалей, конкурсов, концертов, выставок, вечеров, спектаклей, дискотек, обрядов, игровых и развлекательных программ и др.;</w:t>
      </w:r>
    </w:p>
    <w:p>
      <w:pPr>
        <w:pStyle w:val="TextBodyIndent"/>
        <w:widowControl w:val="false"/>
        <w:autoSpaceDE w:val="false"/>
        <w:rPr/>
      </w:pPr>
      <w:r>
        <w:rPr>
          <w:szCs w:val="28"/>
        </w:rPr>
        <w:t>- организация работы клубных формирований -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TextBodyIndent"/>
        <w:widowControl w:val="false"/>
        <w:autoSpaceDE w:val="false"/>
        <w:rPr/>
      </w:pPr>
      <w:r>
        <w:rPr>
          <w:szCs w:val="28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;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sz w:val="28"/>
          <w:szCs w:val="28"/>
        </w:rPr>
        <w:t>- организация показа фильмов;</w:t>
      </w:r>
    </w:p>
    <w:p>
      <w:pPr>
        <w:pStyle w:val="TextBodyIndent"/>
        <w:widowControl w:val="false"/>
        <w:autoSpaceDE w:val="false"/>
        <w:ind w:left="0" w:right="0" w:firstLine="709"/>
        <w:rPr/>
      </w:pPr>
      <w:r>
        <w:rPr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TextBodyIndent"/>
        <w:widowControl w:val="false"/>
        <w:autoSpaceDE w:val="false"/>
        <w:ind w:left="0" w:right="0" w:firstLine="709"/>
        <w:rPr/>
      </w:pPr>
      <w:r>
        <w:rPr>
          <w:szCs w:val="28"/>
        </w:rPr>
        <w:t>- оказание справочных, информационных и рекламно-маркетинговых услуг;</w:t>
      </w:r>
    </w:p>
    <w:p>
      <w:pPr>
        <w:pStyle w:val="TextBodyIndent"/>
        <w:widowControl w:val="false"/>
        <w:autoSpaceDE w:val="false"/>
        <w:ind w:left="0" w:right="0" w:firstLine="709"/>
        <w:rPr/>
      </w:pPr>
      <w:r>
        <w:rPr>
          <w:szCs w:val="28"/>
        </w:rPr>
        <w:t>- предоставление других видов досуговых и сервисных услуг в сфере культуры и смежных отраслях.</w:t>
      </w:r>
    </w:p>
    <w:p>
      <w:pPr>
        <w:pStyle w:val="TextBodyIndent"/>
        <w:ind w:left="0" w:right="0" w:firstLine="709"/>
        <w:rPr/>
      </w:pPr>
      <w:r>
        <w:rPr>
          <w:szCs w:val="28"/>
        </w:rPr>
        <w:t>Услуги учреждений культуры носят интегрированный характер и могут быть представлены в различной форме (массовой, камерной, индивидуальной) и на любой демонстрационной площадке (в зрительном, танцевальном, выставочном зале, на площади, стадионе и другой открытой площадке, в учебном заведении и т.д.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услуг учреждений культуры могут быть все субъекты гражданско-правовых отношений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органы государственной власти и местного самоуправления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юридические лица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физ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учреждений культуры предоставляются населению на бесплатной основе (за счет бюджетного финансирования) и на платной основе (за счет средств потребителей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й основе могут осуществляться услуги, направленные 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щественно и социально значимых культурно-массовых мероприятий (государственные, сельские), отраслевые праздники и т.п.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ное обслуживание незащищенных слоев населения (пенсионеры, инвалиды, дети из малообеспеченных семей, дети-сироты, многодетные семьи и пр.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основных (концертных) составов любительских творческих коллективов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детей и молодеж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циональных культур народов Кубани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соответствии с действующим законодательством, п</w:t>
      </w:r>
      <w:r>
        <w:rPr>
          <w:bCs/>
          <w:sz w:val="28"/>
          <w:szCs w:val="28"/>
        </w:rPr>
        <w:t>ри организации платных мероприятий учреждение культуры может устанавливать льготы для детей дошкольного возраста, учащихся, инвалидов, военнослужащих, проходящих военную службу по призыву, ветера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беспечение доступности культурно-досуговых услуг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культурно-досуговых услуг для населения обеспечивается следующими факто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циональным размещением сети культурно-досуговых учрежден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ая база культурно-досугов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ормативный рес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ассив правовых и организационно-технологических документов и инструктивной информации, определяющий организационный порядок в учрежд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чредитель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ами учреждения культуры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Решение собственника о создании учрежд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Устав учрежд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Cs/>
          <w:sz w:val="28"/>
          <w:szCs w:val="28"/>
        </w:rPr>
        <w:tab/>
        <w:t>Обязательными для учреждения являются также структура учреждения, штатная численность</w:t>
      </w:r>
      <w:r>
        <w:rPr>
          <w:sz w:val="28"/>
          <w:szCs w:val="28"/>
        </w:rPr>
        <w:t xml:space="preserve"> его подразделений (отделов) и ш</w:t>
      </w:r>
      <w:r>
        <w:rPr>
          <w:iCs/>
          <w:sz w:val="28"/>
          <w:szCs w:val="28"/>
        </w:rPr>
        <w:t>татное расписа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Локальными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ами учреждения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Коллективный договор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авила внутреннего трудового распорядка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Должностные инструкции</w:t>
      </w:r>
    </w:p>
    <w:p>
      <w:pPr>
        <w:pStyle w:val="TextBody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ожения о надбавках, доплатах, премировании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ложение о платных услуг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окументы, регулирующие охрану труда и технику безопас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рганизационно-распорядительными документам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Планы и отчеты учрежд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Протоколы, постановления, реш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Приказы, распоряжения, указа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Аттестационные документы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Бухгалтерские документы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Кадровые документы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Журнал учета работы учрежд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Журнал учета работы любительских формирований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Докладные записки, справки, переписк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атериально-технический ресурс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недвижимый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обустроенная прилегающая территория и земля под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движи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е оборудование, техника, инвентарь для производства культурных благ и обеспечения культурно-досуговой деятельности.</w:t>
      </w:r>
    </w:p>
    <w:p>
      <w:pPr>
        <w:pStyle w:val="TextBodyIndent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  <w:t>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, и оснащены телефонной связью.</w:t>
      </w:r>
    </w:p>
    <w:p>
      <w:pPr>
        <w:pStyle w:val="TextBodyIndent"/>
        <w:rPr/>
      </w:pPr>
      <w:r>
        <w:rPr>
          <w:iCs/>
          <w:color w:val="000000"/>
          <w:spacing w:val="6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, шума, вибрации и т.д.).</w:t>
      </w:r>
    </w:p>
    <w:p>
      <w:pPr>
        <w:pStyle w:val="TextBodyIndent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  <w:t>В учреждении должны быть приняты меры по обеспечению безопасности посетителей и персонала, защиты материальных ресурсов.</w:t>
      </w:r>
    </w:p>
    <w:p>
      <w:pPr>
        <w:pStyle w:val="TextBodyIndent"/>
        <w:rPr/>
      </w:pPr>
      <w:r>
        <w:rPr>
          <w:iCs/>
          <w:color w:val="000000"/>
          <w:spacing w:val="6"/>
          <w:szCs w:val="28"/>
        </w:rPr>
        <w:t>Учреж</w:t>
      </w:r>
      <w:r>
        <w:rPr>
          <w:szCs w:val="28"/>
        </w:rPr>
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</w:r>
    </w:p>
    <w:p>
      <w:pPr>
        <w:pStyle w:val="TextBodyIndent"/>
        <w:rPr>
          <w:szCs w:val="28"/>
        </w:rPr>
      </w:pPr>
      <w:r>
        <w:rPr>
          <w:szCs w:val="28"/>
        </w:rPr>
        <w:t>Обязательным для учреждения культуры является наличие светозвукоусилительной аппаратуры, кино(видео)установки, музыкальных инструментов, одежды сцены, сценические костюмы.</w:t>
      </w:r>
    </w:p>
    <w:p>
      <w:pPr>
        <w:pStyle w:val="TextBodyIndent"/>
        <w:rPr>
          <w:szCs w:val="28"/>
        </w:rPr>
      </w:pPr>
      <w:r>
        <w:rPr>
          <w:szCs w:val="28"/>
        </w:rPr>
        <w:t>Специальное оборудование, аппаратуру, приборы следует использовать строго по назначению, содержать в технически исправном состоянии.</w:t>
      </w:r>
    </w:p>
    <w:p>
      <w:pPr>
        <w:pStyle w:val="TextBodyIndent"/>
        <w:ind w:left="0" w:right="0" w:firstLine="709"/>
        <w:rPr>
          <w:spacing w:val="-1"/>
          <w:szCs w:val="28"/>
        </w:rPr>
      </w:pPr>
      <w:r>
        <w:rPr>
          <w:spacing w:val="-1"/>
          <w:szCs w:val="28"/>
        </w:rPr>
        <w:t>При решении вопросов оснащения репетиционных помещений коллективов любительского художественного творчества (вокально-хоровых, хореографических, драматических, оркестровых, декоративно-прикладного искусства, любительской киностудии и др.), а также клубов по интересам, танцевального зала, зала игровых автоматов, спортивного зала и спортплощадки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музыкальных инструментов для оснащения клубов и домов культуры», утвержденного Министерством культуры СССР 3 июля 1986 г. и согласованного с ВЦСПС 12 мая 1986 г. № 15-4-36/604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дровый ресурс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и и специалисты, обеспечивающие предоставление культурно-досуговых услуг населению (административный и творческий состав), а также служащие и рабочие, обеспечивающие бесперебойную работу учреждения (технический состав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и достаточным числом специалистов для обеспечения выполнения основных функций учре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пециалисты учреждения могут пройти аттестацию на присвоение квалификационной категор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уководители и специалисты учреждения не реже 1 раза в 5 лет должны пройти повышение квалификации по любой из установленных форм (курсы повышения квалификации – от 72 часов, проблемный семинар – от 36 часов, стажировка, мастер-класс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является обязательным условием при прохождении работником аттестации на присвоение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либо подтверждении творческому коллективу звания «народный, образцовый коллектив любительского художественного творчества» прохождение руководителем коллектива повышения квалификации также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Любительские формирования культурно-досугового учрежд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(клубные) формирования – это основа деятельности учрежд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лубным формированиям относятся:</w:t>
      </w:r>
    </w:p>
    <w:p>
      <w:pPr>
        <w:pStyle w:val="Style17"/>
        <w:tabs>
          <w:tab w:val="clear" w:pos="708"/>
          <w:tab w:val="left" w:pos="-11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коллективы, кружки и студии любительского художественного творче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любительские объединения и клубы по интересам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школы прикладных знаний и навы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ругие клубные формирования, соответствующие основным принципам и видам деятельности культурно-досугового учрежд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ое формирование в рамках своей деятельност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истематические занятия в формах и видах, характерных для данного клубного формирования (репетиция, лекция, урок и т.п.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 - классы и т.п.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щих программах и акциях культурно–досугового учрежд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другие формы творческой работы и участия в культурной и общественной жизн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ое формирование создается, реорганизуется и ликвидируется по решению руководителя базового культурно–досугового учрежд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формирования могут осуществлять свою деятельность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бюджетного финансирования базового культурно-досугового учрежд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внебюджетных средств базового культурно-досугового учрежд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ципу частичной самоокупаемости, с использованием средст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культурно-досугового учреждения, других учредителей, участников клубного формирования, а также за счет средств, полученных от собственной деятельност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ципу полной самоокупаемости, с использованием средств участников клубного формирования, а также средств, полученных от собственной деятельности, и иных средст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олняемость участниками клубных формирований определяется руководителем культурно-досугового учреждения в соответствии с Примерным Положением «О клубном формировании культурно-досугового учреждения» Министерства культур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убном формировании, действующем на платной основе, его наполняемость определяется в соответствии со сметой доходов и расходов, утвержденной руководителем культурно-досугового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Коллективы любительского художественного творчества</w:t>
      </w:r>
      <w:r>
        <w:rPr>
          <w:rFonts w:cs="Times New Roman" w:ascii="Times New Roman" w:hAnsi="Times New Roman"/>
        </w:rPr>
        <w:t xml:space="preserve"> – это 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. Это уникальная система по развитию и совершенствованию личности в процессе художественной деятельно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о всех коллективах любительского художественного творчества проводятся систематически не реже двух раз в неделю по три учебных часа (учебный час – 45 минут) (см. «Примерное Положение о коллективах художественной самодеятельности и технического творчества», утвержденное постановлением коллегии Министерства культуры СССР от 24 мая 1978 года № 121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и могут собирать свои коллективы на репетиции чаще, например, в 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к концерту, фестивалю, конкурсу, смотру и другим подобным мероприятия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ждого творческого сезона должны быть организованы 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езультативности деятельности творческих коллективов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75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анра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коллекти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, вокальны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из 1 отделения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меров для участия в концертах и представлениях базового коллектива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ежегодное обновление не менее третей части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из 2-х отделений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ежегодное обновление половины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 1 раза в кварт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из 2-х отделений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ежегодное обновление четверти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 многоактный или 2 одноактных спектакля; 4 номера (миниатюры) для участия в концертах и представлениях базового учреждения культуры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репертуа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ставки в год.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стигнутые успехи любительскому коллективу может быть присвоено почетное звание «народный, образцовый коллектив любительского художественного творчества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рядок присвоения и подтверждения звания определены в Положении о порядке присвоения и подтверждения звания «народный, образцовый коллектив любительского художественного творчества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ллективов, имеющих звание «народный, образцовый коллектив любительского художественного творчества», регламентируется отдельным Положением о </w:t>
      </w:r>
      <w:r>
        <w:rPr>
          <w:rStyle w:val="21"/>
          <w:rFonts w:cs="Times New Roman" w:ascii="Times New Roman" w:hAnsi="Times New Roman"/>
          <w:iCs/>
          <w:szCs w:val="28"/>
        </w:rPr>
        <w:t xml:space="preserve">народном, образцовом коллективе любительского художественного </w:t>
      </w:r>
      <w:r>
        <w:rPr>
          <w:rStyle w:val="Style15"/>
          <w:rFonts w:cs="Times New Roman" w:ascii="Times New Roman" w:hAnsi="Times New Roman"/>
          <w:szCs w:val="28"/>
        </w:rPr>
        <w:t>творчеств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 и плодотворно работающие народные любительские коллективы, накопившие богатый и высокохудожественный репертуар, имеющие значительный опыт воспитательной работы и крепкий исполнительско - артистический состав, по представлению руководителя муниципального органа и по решению представительного органа муниципального образования, могут стать базой для созд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ллектива</w:t>
      </w:r>
      <w:r>
        <w:rPr>
          <w:rFonts w:cs="Times New Roman" w:ascii="Times New Roman" w:hAnsi="Times New Roman"/>
          <w:sz w:val="28"/>
          <w:szCs w:val="28"/>
        </w:rPr>
        <w:t>. Муниципальный коллектив будет иметь статус профессионального коллектива. Его руководители и участники (артисты) могут находиться на полном или частичном бюджетном финансирован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тудия</w:t>
      </w:r>
      <w:r>
        <w:rPr>
          <w:sz w:val="28"/>
          <w:szCs w:val="28"/>
        </w:rPr>
        <w:t xml:space="preserve"> – любительский клубный коллектив с преобладанием в содержании работы учебно-творческих занятий. В культурно-досуговой работе ведущее положение занимают художественные студии: музыкальные, хореографические, вокальные, эстрадные, художественного сло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удии есть свой руководитель-педагог, занятия ведутся по типовым программам, утвержденным органами культуры, имеются специальные классы и залы, работают органы самоуправл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Любительские объединения и клубы по интересам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рганизационно оформленное добровольное объединение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рганизационными особенностями любительского объединения, в отличие от творческого коллектива, явля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ью участия в любительском объединении является не столько получение умений и навыков в определенном виде искусства, области знаний, сколько общение с единомышленниками на основе общих интересов и увле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любительского объединения строится на принципах самоуправления. Руководитель любительского объединения, как правило, это общественник, не получающий заработную плату за руководство объеди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юбительское объединение может не иметь строго фиксированного графика встреч и занятий, его общий количественный состав также может не быть постоянным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>- Любительские объединения и клубы по интересам способствуют организации содержательного досуга населения, создают благоприятные условия для живого человеческого общения, участвуют в пропаганде достижений отечественной и миров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ы и предприимчивость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6. Критерии оценки качества, предоставляемых учреждениями культуры услуг, их эффективнос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еречня отчетных показателей учреждений культуры типа и общероссийского классификатора услуг населению, в качестве измеряемых показателей социальной эффективности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исполь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задания (требует, не требует ремонта, аварийно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пециализированным оборудованием, компьютерами и оргтехн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на мероприятиях культурно-досугового учреждения (КДУ), чел. и изменение их численности по сравнению с прошлым годом, (в абсолютном и процентном выраж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клубных формирований, ед. и изменение (рост, снижение) числа участников клубных формирований по сравнению с прошлым годом, (в абсолютном и процентном выраж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осещаемость культурно-досуговых мероприятий, еди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ультурно-досуговых мероприятий, рассчитанных на обслуживание социально не защищенных возрастных групп: детей и подростков, в том числе «группы риска», пенсионеров, инвалидов и т.п., в % от общего числа проводим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культурно-досуговых мероприятий на одного специалиста, еди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всероссийских, краевых фестивалях и конкурсах (число коллективов и отдельных исполн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ипломантов (лауреатов) международных, всероссийский, краевых фестивалей и конкурсов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sz w:val="28"/>
          <w:szCs w:val="28"/>
        </w:rPr>
        <w:t>В качестве основных показателей экономической эффективности деятельности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использовать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работанных средств учреждений культуры от платных услуг, руб. (расчет по поступлениям от основных видов уставной и предпринимательской деятельности, сдачи имущества в аренд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юджетного финансирования КДУ за год,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плата работника учреждений культуры, руб./мес. и ее уровень по сравнению со среднемесячной заработной платой регионе (в абсолютном и процентном выражении).</w:t>
      </w:r>
    </w:p>
    <w:p>
      <w:pPr>
        <w:pStyle w:val="Normal"/>
        <w:ind w:left="-13" w:firstLine="709"/>
        <w:jc w:val="both"/>
        <w:rPr/>
      </w:pPr>
      <w:r>
        <w:rPr>
          <w:sz w:val="28"/>
          <w:szCs w:val="28"/>
        </w:rPr>
        <w:t>В качестве основных показателей, характеризующих кадровый состав учреждений культу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нт специалистов с высшим и средним специ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исло работников, обучающихся в высших и средне специальных образовательных учреждениях культуры и искусства.</w:t>
      </w:r>
    </w:p>
    <w:tbl>
      <w:tblPr>
        <w:tblW w:w="95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94"/>
        <w:gridCol w:w="4478"/>
      </w:tblGrid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*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величение или сокращение показателей по сравнению с прошлым годом или в сравнении со средне муниципальными показателями)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зад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капитального ремонта: +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текущего ремонта: -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капитального ремонта: -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здание: -10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ециализированным оборудованием, компьютерами и оргтехнико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сверх минимальных нормативов: +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о минимальным нормативам: +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о по минимальным нормативам: -2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мероприятиях культурно-досугового учреждения (КДУ), чел. и изменение их численности по сравнению с прошлым годом, (в абсолютном и процентном выражении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 +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: -1.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и число участников клубных формирований по сравнению с прошлым го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абсолютном и процентном выражении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 +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: -1.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 культурно-досуговых мероприятий, едини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ольше средне муниципального: +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ьше средне муниципального: -2.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ультурно-досуговых мероприятий, рассчитанных на обслуживание социально не защищенных возрастных групп, в том числе: детей и подростков «группы риска», пенсионеров, инвалидов и т.п., в % от общего числа проводимых мероприят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ольше средне муниципального: +1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еньше средне муниципального: -1.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на одного специалиста (единиц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ольше средне муниципального: +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ьше средне муниципального: -1.</w:t>
            </w:r>
          </w:p>
        </w:tc>
      </w:tr>
      <w:tr>
        <w:trPr>
          <w:trHeight w:val="1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, краевых фестивалях и конкурсах (число коллективов и отдельных исполнителей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ждународное мероприятие: +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Всероссийское, Региональное мероприятие: +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раевое мероприятие: +3.</w:t>
            </w:r>
          </w:p>
        </w:tc>
      </w:tr>
      <w:tr>
        <w:trPr>
          <w:trHeight w:val="17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ауреатов Международных, Всероссийский, Региональных, краевых фестивалей и конкурс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лауреата Международного мероприятия: +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ого лауреата Всероссийского, Регионального мероприятия: +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лауреата краевого мероприятия: +5.</w:t>
            </w:r>
          </w:p>
        </w:tc>
      </w:tr>
      <w:tr>
        <w:trPr>
          <w:trHeight w:val="20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анных средств КДУ от платных услуг, в рублях (расчет по поступлениям от основных видов уставной и предпринимательской деятельности, сдачи имущества в аренду, согласно представленному договору с учредителем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до 10% по сравнению с прошлым годом: +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до 20% по сравнению с прошлым годом: +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свыше 20% по сравнению с прошлым годом: +6.</w:t>
            </w:r>
          </w:p>
        </w:tc>
      </w:tr>
      <w:tr>
        <w:trPr>
          <w:trHeight w:val="5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юджетного финансирования КДУ за год, %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нее средне муниципального: +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средне муниципального: -2.</w:t>
            </w:r>
          </w:p>
        </w:tc>
      </w:tr>
      <w:tr>
        <w:trPr>
          <w:trHeight w:val="1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плата работника КДУ, руб./мес. и ее уровень по сравнению со среднемесячной заработной платой в регионе (в абсолютном и процентном выражении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ше средне муниципальной: +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е средне муниципальной: -2</w:t>
            </w:r>
          </w:p>
        </w:tc>
      </w:tr>
      <w:tr>
        <w:trPr>
          <w:trHeight w:val="5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пециалистов с высшим и средним специальным образование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ше средне муниципального: +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е средне муниципального: - 1</w:t>
            </w:r>
          </w:p>
        </w:tc>
      </w:tr>
      <w:tr>
        <w:trPr>
          <w:trHeight w:val="1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исло работников, обучающихся в высших и средне специальных образовательных учреждениях культуры и искусств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евому направлению: +2 (за каждого обучающегося). Самостоятельно поступили: +1 (за каждого обучающегося)</w:t>
            </w:r>
          </w:p>
        </w:tc>
      </w:tr>
      <w:tr>
        <w:trPr>
          <w:trHeight w:val="303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должны соответствовать данным формы 7-НК «Сведения об учреждении культур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лученных баллов выявит наиболее эффективное и результативное клубное учреждение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дачи статистических отчетов по муниципальным образованиям будут подводиться (по той же схеме) итоги деятельности в разрезе - «сельские муниципальные образования» и «городские муниципальные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показателям, характеризующим качество предоставляемых услуг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положительных отзывов о мероприятиях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благодарственных писем от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фото и видеоматериалов о проведе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оценки эффективности деятельности учреждений культуры является удовлетворенность населения качеством предоставляемых услуг в сфере культуры (качеством культурного обслуживания). Для решения этой задачи необходимо использовать такой механизм, как системное (мониторинговое) проведение в каждом муниципальном образовании социологических исследований по проблемам качества и уровня культур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мера степени удовлетворенности населения муниципальных образований Придорожного сельского поселения Каневского района работой учреждений культуры разработана анкета посетителей – «Ваше мнение о деятельности нашего учреждения», которая позволит выявить удовлетворенность посетителей учреждений культуры, как в целом их работой, так и конкретными мероприятиями. Также опрос по данной анкете позволит учесть предложения посетителей и скорректировать на их основе деятельность (набор услуг, их качество) учреждений культуры с учетом мнения посетителей мероприятий. Кроме того, опрос выявит востребованность конкретных услуг в учреждениях их конкурентоспособ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системы мониторинга культурных потребностей населения обеспечит установление постоянной обратной связи между органами управления культурой, учреждениями культуры и населением региона. Это позволит повысить эффективность управления культурными процессами и адресность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отдела                      </w:t>
      </w: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Г.Ю.Дьяконенк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18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6:00Z</dcterms:created>
  <dc:creator>пользователь</dc:creator>
  <dc:description/>
  <cp:keywords/>
  <dc:language>en-US</dc:language>
  <cp:lastModifiedBy>User</cp:lastModifiedBy>
  <cp:lastPrinted>2017-03-23T17:13:00Z</cp:lastPrinted>
  <dcterms:modified xsi:type="dcterms:W3CDTF">2017-09-28T07:00:00Z</dcterms:modified>
  <cp:revision>4</cp:revision>
  <dc:subject/>
  <dc:title> </dc:title>
</cp:coreProperties>
</file>