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   31.08.2017                                                                                    № 119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3E3E3E"/>
          <w:spacing w:val="-2"/>
          <w:sz w:val="30"/>
          <w:szCs w:val="30"/>
        </w:rPr>
      </w:pPr>
      <w:r>
        <w:rPr>
          <w:color w:val="3E3E3E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28 ноября 2016 года № 93  «О бюджете  Новоминского сельского поселения  Каневского района на 2017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 </w:t>
      </w:r>
      <w:r>
        <w:rPr>
          <w:rFonts w:eastAsia="Lucida Sans Unicode" w:cs="Tahoma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28 ноября 2016 года № 93 «О бюджете  Новоминского сельского поселения  Каневского района на 2017 год».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szCs w:val="28"/>
          <w:lang w:eastAsia="zxx" w:bidi="zxx"/>
        </w:rPr>
        <w:t>«1.1. общий объем доходов в сумме 40237,6 тыс. рублей»;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«1.2. общий объем расходов в сумме 53526,7 тыс. рублей»;</w:t>
      </w:r>
    </w:p>
    <w:p>
      <w:pPr>
        <w:pStyle w:val="TextBodyIndent"/>
        <w:widowControl w:val="false"/>
        <w:ind w:left="0" w:right="0" w:hanging="0"/>
        <w:rPr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szCs w:val="28"/>
          <w:lang w:eastAsia="zxx" w:bidi="zxx"/>
        </w:rPr>
        <w:t>«1.6. дефицит бюджета поселения в сумме 13289,1 тыс.рублей»;</w:t>
      </w:r>
    </w:p>
    <w:p>
      <w:pPr>
        <w:pStyle w:val="TextBodyIndent"/>
        <w:widowControl w:val="false"/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Приложения № 2,3,4,5,6,8 к указанному решению изложить в следующей редакции: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8.11.2016  № 93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965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5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9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6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92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023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28.11.2016 года №93                 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17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0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45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45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202 40014 10 0000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№93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8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59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9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360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4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67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41,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388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77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1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8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82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49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76,4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76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 №93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7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5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4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26 0 00 0000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ддержки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4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4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П Краснодарского края «Развитие сети автомобильных дорог Краснодарского края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Капитальный ремонт, ремонт автомобильных дорог местного значения Краснодарского края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1 01 S244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8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П «Осуществление мероприятий по улучшению вод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Улучшение водоснабжения в станице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5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П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82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9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9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8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5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5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5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П Краснодарского края «Развитие культуры» в 2017 году, поддержка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1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на укрепление материально-технической базы, технического оснащения учрежден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1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318.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318.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3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Развитие материально-технической базы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, направленные на укрепление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и возрождение традиций на территории поселения, направленных на нравственное и патриотическое воспитание населения через издание кни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2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2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59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352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 28.11.2016 г. № 93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Новоминск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81"/>
        <w:gridCol w:w="1305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559,0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22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274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78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43,0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98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7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ддержки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1 01 104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 1 01 104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3,6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,1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670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ельск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 xml:space="preserve">Мероприятия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441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48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48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48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49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49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сети автомобильных дорог Краснодарского края в 2017 году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6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2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6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2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апитальный ремонт, ремонт автомобильных дорог местного значения К%раснодарского края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S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4 1 01 S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</w:t>
            </w: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5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5,1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5,1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5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5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5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931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7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25 1 01 0000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 1 01 104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 1 01 104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  <w:shd w:fill="FFFFFF" w:val="clear"/>
              </w:rPr>
              <w:t>МП «Осуществление мероприятий по улучшению водоснабж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Улучшение водоснабжения в станице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 1 01 10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 1 01 10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Благоустро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35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35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8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8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8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80,0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1,0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зелен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1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1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1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4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4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4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4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00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00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00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00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П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П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8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67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ульту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349,7</w:t>
            </w:r>
          </w:p>
        </w:tc>
      </w:tr>
      <w:tr>
        <w:trPr>
          <w:trHeight w:val="86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897,7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развитию культуры и кинематогр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485,7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154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154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154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мулирование работников муниципальных учреждений в сфер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31,6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7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31,6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П Краснодарского края «Развитие культуры» в 2017 году, поддержка муниципальных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4018.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4018.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6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00,0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6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00,0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, технического оснащения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S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1318.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7 5 01 S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1318.1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234,1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74,1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74,1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22,7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22,7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мулирование работников муниципальных учреждений в сфер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1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1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Развитие материально-технической базы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, направленные на укрепление материально-технической базы учреждений культур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10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10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Издание книги «Мы за ценой не постоим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и возрождение традиций на территории поселения, направленных на нравственное и патриотическое воспитание населения через издание книг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 1 01 104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 1 01 104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29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26,4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ассовый спорт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26,4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95,4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59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59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59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59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,4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,4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2 01 102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,4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2 01 102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,4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102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102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 xml:space="preserve">Всего расходо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35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8.11.2016 г.  №9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01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37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37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37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37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526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526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526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526,7</w:t>
            </w:r>
          </w:p>
        </w:tc>
      </w:tr>
    </w:tbl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/>
        <w:t xml:space="preserve">    </w:t>
      </w:r>
      <w:r>
        <w:rPr/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</w:t>
      </w:r>
      <w:r>
        <w:rPr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User</cp:lastModifiedBy>
  <cp:lastPrinted>2017-08-18T14:15:00Z</cp:lastPrinted>
  <dcterms:modified xsi:type="dcterms:W3CDTF">2017-08-31T15:35:00Z</dcterms:modified>
  <cp:revision>217</cp:revision>
  <dc:subject/>
  <dc:title> </dc:title>
</cp:coreProperties>
</file>