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НОВОМИ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9.08.2017                                                                                             № 86                                    </w:t>
        <w:tab/>
        <w:tab/>
        <w:tab/>
        <w:tab/>
        <w:t xml:space="preserve">        ст-ца  Новоми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формления и содержания заданий на проведение мероприятия по контролю без взаимодействия с юридическими лицами, индивидуальными предпринимателями и порядка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целях организации и проведения мероприятий по контролю без взаимодействия с юридическими лицами, индивидуальными предпринимателями, руководствуясь статьей 16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Федерального закона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ставом Новоминского сельского поселения, п о с т а н о в л я 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Утвердить Порядок оформления и содержания заданий на проведение мероприятия по контролю без взаимодействия с юридическими лицами, индивидуальными предпринимателями (Приложение № 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Утвердить Порядок оформления результатов мероприятия по контролю без взаимодействия с юридическими лицами, индивидуальными предпринимателями (Приложение № 2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Общему отделу администрации Новоминского сельского поселения (Власенко) обнародовать настоящее постановление и разместить на официальном сайте </w:t>
      </w:r>
      <w:bookmarkStart w:id="0" w:name="sub_103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и Новоминского сельского поселения (http://www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novominskayasp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ru/</w:t>
      </w:r>
      <w:bookmarkEnd w:id="0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</w:t>
        <w:tab/>
        <w:t>Контроль за исполнением данного постановления возложить на заместителя главы Новоминского сельского поселения Я.Я. Коркиш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Новоминского сельского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селения Каневского района                                                      А.В.Плахутин      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ени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дминистрации Новомин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ане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29.08.2017  № 8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рядок оформления и содержания заданий на проведение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Настоящий Порядок устанавливает требования к оформлению и содержанию заданий на проведение мероприятий по контролю, предусмотренных частью 1 статьи 8.3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при проведении которых не требуется взаимодействие органов муниципального контроля на территории Новоминского сельского поселения (далее - орган муниципального контроля)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формление и содержание зада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Основанием для проведения мероприятия по контролю без взаимодействия с юридическими лицами, индивидуальными предпринимателями (далее - мероприятие по контролю) является задание на проведение такого мероприятия (далее - задание). Задание утверждается главой Новоминского сельского поселения (далее - руководитель органа муниципального контрол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Руководителем органа муниципального контроля принимается решение о проведении мероприятий по контролю в пределах своей компетенции.</w:t>
        <w:br/>
        <w:t>4. Задание оформляется ответственным должностным лицом органа муниципального контроля, назначенным руководителем органа муниципального контроля, в срок не позднее пяти рабочих дней со дня принятия решения, указанного в пункте 3 настоящего Порядка. Задание оформляется в форме распоряжения руководителя органа муниципального контро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В задании указыва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наименование мероприятия по контрол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наименование юридического лица, фамилия, имя, отчество индивидуального предпринимателя, в отношении которого планируется проведение мероприятия по контрол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фамилия, имя, отчество, наименование должности должностного лица органа муниципального контро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) фамилия, имя, отчество привлекаемого к проведению контрольного мероприятия эксперта или представителя экспертной организации с указанием должности и наименования организации (в случае его привлечения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) срок и место проведения мероприятия по контролю и срок оформления его результа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) цель проведения мероприятия по контрол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чальник общего отдела                                                          Л.Е. Власен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дминистрации Новомин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ане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 29.08.2017 № 8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рядок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Настоящий Порядок устанавливает требования к оформлению результатов мероприятий по контролю, предусмотренных частью 1 статьи 8.3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далее - Федеральный закон № 294-ФЗ), при проведении которых не требуется взаимодействие органов муниципального контроля на территории Новоминского сельского поселения Каневского района (далее - орган муниципального контроля)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Результаты мероприятия по контролю без взаимодействия с юридическими лицами, индивидуальными предпринимателями (далее - мероприятие по контролю) оформляются должностным лицом органа муниципального контроля, ответственным за проведение мероприятия по контролю и указанным в задании на проведение мероприятия по контролю (далее - ответственное должностное лицо), в письменной форме в пятидневный срок со дня завершения проведения соответствующего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о результатам проведения мероприятия по контролю ответственное должностное лицо осуществляет подготовку одного из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заключение о проведенном мероприятии по контролю в случае отсутствия наруш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мотивированное представление в случае выявления 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Заключение о проведенном мероприятии по контролю содержи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наименование мероприятия по контрол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наименование юридического лица, фамилию, имя, отчество индивидуального предпринимателя, в отношении которого проведены мероприятия по контрол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фамилия, имя, отчество, наименование должности, подпись ответственного должностного лиц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) фамилия, имя, отчество, подпись привлекаемого к проведению контрольного мероприятия эксперта или представителя экспертной организации с указанием должности и наименования организации (в случае его привлечен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) цель проведения мероприятия по контрол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) срок проведения мероприятия по контрол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) краткая характеристика осматриваемой, обследуемой территории с указанием ее местоположения (при проведении осмотра (обследования) территор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) выводы о соблюдении юридическим лицом, индивидуальным предпринимател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) предложения по итогам проведения мероприятия по контрол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) дату подготовки заклю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заключению о проведенном мероприятии по контролю при необходимости прилагаются материалы фотофиксации, план-схема планового (рейдового) осмотра, обследования и другие документы, подтверждающие проведение мероприятий по контрол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Мотивированное представление содержи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наименование мероприятия по контрол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наименование юридического лица, фамилию, имя, отчество индивидуального предпринимателя, в отношении которого мероприятия по контролю проведен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фамилия, имя, отчество, наименование должности, подпись ответственного должностного лиц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) фамилия, имя, отчество, подпись привлекаемого к проведению контрольного мероприятия эксперта или представителя экспертной организации с указанием должности и наименования организации (в случае его привлечен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) цель проведения мероприятия по контрол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) срок проведения мероприятия по контрол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) краткая характеристика осматриваемой, обследуемой территории с указанием ее местоположения (при проведении осмотра (обследования) территор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) информацию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) дату подготовки мотивированного предст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мотивированному представлению при необходимости прилагаются материалы фотофиксации, план-схема планового (рейдового) осмотра, обследования и другие документы, подтверждающие выявленные 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Результаты мероприятия по контролю, оформленные в соответствии с пунктами 4, 5 настоящего Порядка, ответственным должностным лицом передаются руководителю органа муниципального контроля для ознакомления и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В случае получения в ходе проведения мероприятий по контролю сведений о готовящихся нарушениях или признаках нарушения обязательных требований, указанных в частях 5 - 7 статьи 8.2 Федерального закона № 294-ФЗ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 в порядке, определенном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Л.Е. Власенко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yperlink" Target="http://docs.cntd.ru/document/902135756" TargetMode="External"/><Relationship Id="rId6" Type="http://schemas.openxmlformats.org/officeDocument/2006/relationships/hyperlink" Target="http://docs.cntd.ru/document/90213575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0:00Z</dcterms:created>
  <dc:creator>Torgi</dc:creator>
  <dc:description/>
  <cp:keywords/>
  <dc:language>en-US</dc:language>
  <cp:lastModifiedBy>User</cp:lastModifiedBy>
  <cp:lastPrinted>2017-08-30T15:11:00Z</cp:lastPrinted>
  <dcterms:modified xsi:type="dcterms:W3CDTF">2017-08-30T12:13:00Z</dcterms:modified>
  <cp:revision>5</cp:revision>
  <dc:subject/>
  <dc:title/>
</cp:coreProperties>
</file>