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    </w:t>
      </w:r>
      <w:r>
        <w:rPr/>
        <w:t>от  31 июля 2017 .                                                                           №  119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т-ца Новоминская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4" w:before="346" w:after="0"/>
        <w:ind w:right="86" w:hanging="0"/>
        <w:jc w:val="center"/>
        <w:rPr>
          <w:color w:val="3E3E3E"/>
          <w:spacing w:val="-2"/>
          <w:sz w:val="30"/>
          <w:szCs w:val="30"/>
        </w:rPr>
      </w:pPr>
      <w:r>
        <w:rPr>
          <w:color w:val="3E3E3E"/>
          <w:spacing w:val="-2"/>
          <w:sz w:val="30"/>
          <w:szCs w:val="3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kern w:val="2"/>
          <w:szCs w:val="28"/>
          <w:lang w:eastAsia="zxx" w:bidi="zxx"/>
        </w:rPr>
        <w:t>О внесении изменений в решение Совета Новоминского сельского поселения Каневского района от 28 ноября 2016 года № 93  «О бюджете  Новоминского сельского поселения  Каневского района на 2017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xx" w:bidi="zxx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kern w:val="2"/>
          <w:szCs w:val="28"/>
          <w:lang w:eastAsia="zxx" w:bidi="zxx"/>
        </w:rPr>
        <w:t xml:space="preserve">        </w:t>
      </w:r>
      <w:r>
        <w:rPr>
          <w:rFonts w:eastAsia="Lucida Sans Unicode" w:cs="Tahoma"/>
          <w:kern w:val="2"/>
          <w:szCs w:val="28"/>
          <w:lang w:eastAsia="zxx" w:bidi="zxx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kern w:val="2"/>
          <w:szCs w:val="28"/>
          <w:lang w:eastAsia="zxx" w:bidi="zxx"/>
        </w:rPr>
        <w:t xml:space="preserve">          </w:t>
      </w:r>
      <w:r>
        <w:rPr>
          <w:rFonts w:eastAsia="Lucida Sans Unicode" w:cs="Tahoma"/>
          <w:kern w:val="2"/>
          <w:szCs w:val="28"/>
          <w:lang w:eastAsia="zxx" w:bidi="zxx"/>
        </w:rPr>
        <w:t>1.Внести  следующие изменения в решение Совета Новоминского сельского поселения Каневского района  от 28 ноября 2016 года № 93 «О бюджете  Новоминского сельского поселения  Каневского района на 2017 год».</w:t>
      </w:r>
    </w:p>
    <w:p>
      <w:pPr>
        <w:pStyle w:val="TextBodyIndent"/>
        <w:widowControl w:val="false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szCs w:val="28"/>
          <w:lang w:eastAsia="zxx" w:bidi="zxx"/>
        </w:rPr>
        <w:t>«1.1. общий объем доходов в сумме 38182,6 тыс. рублей»;</w:t>
      </w:r>
    </w:p>
    <w:p>
      <w:pPr>
        <w:pStyle w:val="TextBodyIndent"/>
        <w:widowControl w:val="false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/>
      </w:pPr>
      <w:r>
        <w:rPr>
          <w:rFonts w:cs="Times New Roman"/>
          <w:szCs w:val="28"/>
          <w:lang w:eastAsia="zxx" w:bidi="zxx"/>
        </w:rPr>
        <w:t xml:space="preserve">          </w:t>
      </w:r>
      <w:r>
        <w:rPr>
          <w:rFonts w:cs="Tahoma"/>
          <w:szCs w:val="28"/>
          <w:lang w:eastAsia="zxx" w:bidi="zxx"/>
        </w:rPr>
        <w:t>«1.2. общий объем расходов в сумме 51471,7 тыс. рублей»;</w:t>
      </w:r>
    </w:p>
    <w:p>
      <w:pPr>
        <w:pStyle w:val="TextBodyIndent"/>
        <w:widowControl w:val="false"/>
        <w:ind w:left="0" w:right="0" w:hanging="0"/>
        <w:rPr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  <w:t xml:space="preserve">          </w:t>
      </w:r>
      <w:r>
        <w:rPr>
          <w:rFonts w:cs="Tahoma"/>
          <w:szCs w:val="28"/>
          <w:lang w:eastAsia="zxx"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rPr/>
      </w:pPr>
      <w:r>
        <w:rPr>
          <w:rFonts w:cs="Tahoma"/>
          <w:szCs w:val="28"/>
          <w:lang w:eastAsia="zxx" w:bidi="zxx"/>
        </w:rPr>
        <w:t>«1.6. дефицит бюджета поселения в сумме 13289,1 тыс.рублей»;</w:t>
      </w:r>
    </w:p>
    <w:p>
      <w:pPr>
        <w:pStyle w:val="TextBodyIndent"/>
        <w:widowControl w:val="false"/>
        <w:ind w:left="0" w:right="0" w:hanging="0"/>
        <w:rPr>
          <w:rFonts w:cs="Tahoma"/>
          <w:lang w:eastAsia="zxx" w:bidi="zxx"/>
        </w:rPr>
      </w:pPr>
      <w:r>
        <w:rPr>
          <w:rFonts w:cs="Tahoma"/>
          <w:szCs w:val="28"/>
          <w:lang w:eastAsia="zxx" w:bidi="zxx"/>
        </w:rPr>
        <w:t>2</w:t>
      </w:r>
      <w:r>
        <w:rPr>
          <w:rFonts w:cs="Tahoma"/>
          <w:lang w:eastAsia="zxx" w:bidi="zxx"/>
        </w:rPr>
        <w:t>.Приложения № 1,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26.11.2016 года № 9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главных администраторов  доходов и источников внутреннего финансирования дефицита  бюджета Новоминского сельского поселения Каневского района- органа местного самоуправления муниципального образования Новоминского сельского поселения Каневского района и органов государственной власти Краснодарского края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55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055"/>
        <w:gridCol w:w="40"/>
        <w:gridCol w:w="4244"/>
        <w:gridCol w:w="10"/>
        <w:gridCol w:w="10"/>
        <w:gridCol w:w="6188"/>
        <w:gridCol w:w="20"/>
      </w:tblGrid>
      <w:tr>
        <w:trPr>
          <w:trHeight w:val="322" w:hRule="exact"/>
          <w:cantSplit w:val="true"/>
        </w:trPr>
        <w:tc>
          <w:tcPr>
            <w:tcW w:w="5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Наименование главных администраторов доходов и источников внутреннего финансирования бюджета Новоминского сельского поселения Каневского района</w:t>
            </w:r>
          </w:p>
        </w:tc>
        <w:tc>
          <w:tcPr>
            <w:tcW w:w="6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4" w:hRule="exact"/>
          <w:cantSplit w:val="true"/>
        </w:trPr>
        <w:tc>
          <w:tcPr>
            <w:tcW w:w="2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главных администраторов доходов и источников внутреннего финансирования бюджета Новоминского сельского поселения Каневского района</w:t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Доходов и источников внутреннего финансирования Новоминского сельского поселения Каневского района</w:t>
            </w:r>
          </w:p>
        </w:tc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62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дминистрация Новоминского сельского поселения Каневского района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/>
            </w:pPr>
            <w:r>
              <w:rPr>
                <w:szCs w:val="28"/>
                <w:shd w:fill="FFFFFF" w:val="clear"/>
              </w:rPr>
              <w:t>1 11 01050 10 0000 120</w:t>
            </w:r>
          </w:p>
        </w:tc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2033 10 0000 120</w:t>
            </w:r>
          </w:p>
        </w:tc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2085 10 0000 120</w:t>
            </w:r>
          </w:p>
        </w:tc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3050 10 0000 120</w:t>
            </w:r>
          </w:p>
        </w:tc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Проценты, полученные от представления бюджетных кредитов внутри страны за счет средств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523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111 05025 10 0000 120 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  <w:br/>
              <w:t>сельских поселений (за исключением земельных участков</w:t>
              <w:br/>
              <w:t xml:space="preserve">муниципальных бюджетных и автономных учреждений)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613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5035 10 00001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Доходы  от  сдачи  в  аренду  имущества,  находящегося 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7015 10 0000 1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 xml:space="preserve"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сельскими поселениями 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8050 10 0000 1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Средства, получаемые от передачи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9015 10 0000 1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9025 10 0000 1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9035 10 0000 1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9045 10 0000 1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3 01995 10 0000 13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3 02995 10 0000 13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4 01050 10 0000 41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 xml:space="preserve">Доходы от продажи квартир, находящихся в собственности сельских поселений 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902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14 02050 10 0000 410</w:t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4 02052 10 0000 41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992 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4 02053 10 0000 41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4 02050 10 0000 4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Доходы от реализации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4 02052 10 0000 4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4 02053 10 0000 4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4 04050 10 0000 4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оходы от продажи нематериальных активов, находящихся  в  собственности сельских посел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14 06025 10 0000 430</w:t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ходы от продажи земельных участков, находящихся</w:t>
              <w:br/>
              <w:t>в собственности сельских поселений (за исключением</w:t>
              <w:br/>
              <w:t>земельных участков муниципальных бюджетных и автономных</w:t>
              <w:br/>
              <w:t>учреждений)</w:t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5 02050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Платежи, взимаемые органами местного самоуправления(организациями) сельских поселений за выполнение определенных функц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6 18050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/>
            </w:pPr>
            <w:r>
              <w:rPr>
                <w:szCs w:val="28"/>
                <w:shd w:fill="FFFFFF" w:val="clear"/>
              </w:rPr>
              <w:t>Денежные взыскания (штрафы) за нарушение  бюджетного  законодательства (в части  бюджетов  сельских поселений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6 23050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/>
            </w:pPr>
            <w:r>
              <w:rPr>
                <w:szCs w:val="28"/>
                <w:shd w:fill="FFFFFF" w:val="clear"/>
              </w:rPr>
              <w:t>Доходы от  возмещения  ущерба  при  возникновении  страховых  случаев,  когда выгодоприобретателями  выступают получатели средств 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6 23051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/>
            </w:pPr>
            <w:r>
              <w:rPr>
                <w:szCs w:val="28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6 23052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/>
            </w:pPr>
            <w:r>
              <w:rPr>
                <w:szCs w:val="28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214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6 33050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/>
            </w:pPr>
            <w:r>
              <w:rPr>
                <w:szCs w:val="28"/>
                <w:shd w:fill="FFFFFF" w:val="clear"/>
              </w:rPr>
              <w:t>Денежные  взыскания 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106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6 90050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/>
            </w:pPr>
            <w:r>
              <w:rPr>
                <w:szCs w:val="28"/>
                <w:shd w:fill="FFFFFF" w:val="clear"/>
              </w:rPr>
              <w:t>Прочие поступления от денежных  взысканий  (штрафов)  и  иных   сумм в возмещение  ущерба,  зачисляемые  в   бюджеты  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7 01050 10 0000 18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/>
            </w:pPr>
            <w:r>
              <w:rPr>
                <w:szCs w:val="28"/>
                <w:shd w:fill="FFFFFF" w:val="clear"/>
              </w:rPr>
              <w:t xml:space="preserve">Невыясненные поступления, зачисляемые в бюджеты сельских поселений     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7 05050 10 0000 18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18 05010 10 0000 180</w:t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2 02 01001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rFonts w:eastAsia="Times New Roman"/>
                <w:szCs w:val="28"/>
                <w:shd w:fill="FFFFFF" w:val="clear"/>
              </w:rPr>
              <w:t xml:space="preserve">  </w:t>
            </w:r>
            <w:r>
              <w:rPr>
                <w:rFonts w:eastAsia="Arial Unicode MS"/>
                <w:szCs w:val="28"/>
                <w:shd w:fill="FFFFFF" w:val="clear"/>
              </w:rPr>
              <w:t>2 02 01003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89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>
                <w:szCs w:val="28"/>
                <w:shd w:fill="FFFFFF" w:val="clear"/>
              </w:rPr>
              <w:t>2 02 29999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 xml:space="preserve">Прочие субсидии бюджетам сельских поселений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6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</w:rPr>
              <w:t>202 35118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оде отсутствуют военные комиссариаты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33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 xml:space="preserve">  </w:t>
            </w:r>
            <w:r>
              <w:rPr>
                <w:szCs w:val="28"/>
                <w:shd w:fill="FFFFFF" w:val="clear"/>
              </w:rPr>
              <w:t>202 30024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  </w:t>
            </w:r>
            <w:r>
              <w:rPr>
                <w:szCs w:val="28"/>
                <w:shd w:fill="FFFFFF" w:val="clear"/>
              </w:rPr>
              <w:t>202 03999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Прочие субвенции бюджетам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  </w:t>
            </w:r>
            <w:r>
              <w:rPr>
                <w:szCs w:val="28"/>
                <w:shd w:fill="FFFFFF" w:val="clear"/>
              </w:rPr>
              <w:t>202 04999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   </w:t>
            </w:r>
            <w:r>
              <w:rPr>
                <w:szCs w:val="28"/>
                <w:shd w:fill="FFFFFF" w:val="clear"/>
              </w:rPr>
              <w:t>202 04052 10 0000 151</w:t>
            </w:r>
          </w:p>
        </w:tc>
        <w:tc>
          <w:tcPr>
            <w:tcW w:w="4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620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 xml:space="preserve">   </w:t>
            </w:r>
            <w:r>
              <w:rPr>
                <w:szCs w:val="28"/>
                <w:shd w:fill="FFFFFF" w:val="clear"/>
              </w:rPr>
              <w:t>202 04053 10 0000 151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 07 05000 10 0000 18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9 05000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10 60100 10 0000 630</w:t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Средства от продажи акций и иных форм участия в  капитале, находящихся в собственности   сельских поселений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 02077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6 32000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 08 05000 10 0000 180 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left="189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>2 02 04052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left="189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>202 40014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left="189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>2 02 04053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8 05000 10 0000 18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10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трольно-счетная палата муниципального образования Каневской район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10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618050100000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ежные взыскания (штрафы) за нарушение бюджетного законодательства (в части бюджета сельских поселений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2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правление имущественных отношений муниципального образования Каневской район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2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11 05013 10 0000 1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2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14 06013 10 0000 43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/>
      </w:pPr>
      <w:r>
        <w:rPr>
          <w:szCs w:val="28"/>
        </w:rPr>
        <w:t xml:space="preserve">от  28.11.2016  № 93 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17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965" cy="191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5.0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79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62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3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0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2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6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8182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от 28.11.2016 года №93                 №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краевого бюджета в  2017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0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0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45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45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3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15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7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03024 10 0000 15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29999 10 0000 15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6,3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40014 10 0000 1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</w:t>
            </w:r>
          </w:p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от 28.11.2016 г.№93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17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97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8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392,0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9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360,1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7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12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9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918,8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5,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19,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515,6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40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875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554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20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4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4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71,7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от 28.11.2016 г. №93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17 год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3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Cs w:val="28"/>
                <w:lang w:eastAsia="zxx" w:bidi="zxx"/>
              </w:rPr>
            </w:pPr>
            <w:r>
              <w:rPr>
                <w:rFonts w:cs="Tahoma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39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7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FFFFFF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98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развитию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 01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1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ддержка и развитие Кубанского казачества на территории Новоминского сельского поселения Каневского района на 2016-2018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26 0 00 00000 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ддержки и развитие Кубанского казачества на территории Новоминского сельского поселения Каневского района на 2016-2018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и развитию Кубанского казачества на территории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мероприятий по поддержке и развитию Кубанского казачества на территории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1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1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жарная безопасность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функций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12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сельск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kern w:val="2"/>
                <w:szCs w:val="28"/>
                <w:shd w:fill="FFFFFF" w:val="clear"/>
              </w:rPr>
              <w:t xml:space="preserve">Мероприятия в области сельского хозяй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1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П «Развитие и содержание дорожного хозяйства Новоми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2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2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2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26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26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ГП Краснодарского края «Развитие сети автомобильных дорог Краснодарского края в 2017 год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6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6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Капитальный ремонт, ремонт автомобильных дорог местного значения Краснодарского края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4 1 01 S2440 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обслуживания и содержания 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103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103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в области строительства, градостроитель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76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15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газоснаб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Газификация ул.Советской в ст.Новоминско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Газификация ул.Советской в ст.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газификации ул.Советской в ст.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газификации ул.Советской в ст.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оддержка МУП Новоминского сельского поселения «Благоустройство» (в части увеличения уставного фонд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 1 01 104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iCs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 1 01 104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9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0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101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101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28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28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  <w:shd w:fill="FFFFFF" w:val="clear"/>
              </w:rPr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озел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5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101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101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101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101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Проведение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101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101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П «Содействие в обеспечении платежей за электроэнергию ресурсоснабжающей организации с целью бесперебойного снабжения водой жителей Новоми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Обеспечение платежей за электроэнергию ресурсоснабж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обеспечению платежей за электроэнергию ресурсоснабж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1 104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обеспечению платежей за электроэнергию ресурсоснабжающей организации с целью бесперебойного снабжения водой жителей Новоминс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1 104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41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9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3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3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3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3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3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Кадровое обеспечение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8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15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15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15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31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7 2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31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П «Развитие материально-технической базы учреждений культуры Новоми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по укреплению материально-технической базы учреждений культур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по укреплению материально-технической базы учреждений культур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П Краснодарского края «Развитие культуры» в 2017 году, поддержка муниципаль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1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на укрепление материально-технической базы, технического оснащения учреждений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1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на укрепление материально-технической базы, технического оснащения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606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606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на укрепление материально-технической, технического оснащения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S06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318.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S06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318.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3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Кадровое обеспечение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1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2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1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2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 2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 2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проведения общестаничных мероприятий эстрадным образцовым ансамблем «Вектор» ДШИ станицы Новоминско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1 104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1 104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Празднование Дня Победы в Новоминском сельском поселении в 2017 год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азднование Дня Победы в Новоминском сельском поселении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празднование Дня Победы в Новоминском сельском поселении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празднование Дня Победы в Новоминском сельском поселении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1 102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1 102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  <w:shd w:fill="FFFFFF" w:val="clear"/>
              </w:rPr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9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Фонд социальной поддержки на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ддержка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0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59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велосипедного спорта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1 103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1 103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пуляризация спортивных единоборств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опуляризация спортивных единоборств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1 104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1 104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пуляризация футбола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опуляризация футбол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футбол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футбол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1 102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1 102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9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1471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от  28.11.2016 г. № 93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Ведомственная структура расходов бюджета Новоминского сельского поселения Каневского района н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2"/>
        <w:gridCol w:w="540"/>
        <w:gridCol w:w="600"/>
        <w:gridCol w:w="1771"/>
        <w:gridCol w:w="781"/>
        <w:gridCol w:w="1305"/>
      </w:tblGrid>
      <w:tr>
        <w:trPr>
          <w:trHeight w:val="6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Cs w:val="28"/>
                <w:lang w:eastAsia="zxx" w:bidi="zxx"/>
              </w:rPr>
            </w:pPr>
            <w:r>
              <w:rPr>
                <w:rFonts w:cs="Tahoma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3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392,0</w:t>
            </w:r>
          </w:p>
        </w:tc>
      </w:tr>
      <w:tr>
        <w:trPr>
          <w:trHeight w:val="118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69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1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1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228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360,1</w:t>
            </w:r>
          </w:p>
        </w:tc>
      </w:tr>
      <w:tr>
        <w:trPr>
          <w:trHeight w:val="9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360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360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360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274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5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 1 00 2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жбюджетные трансфер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 1 00 2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2 00 1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2 00 1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76,0</w:t>
            </w:r>
          </w:p>
        </w:tc>
      </w:tr>
      <w:tr>
        <w:trPr>
          <w:trHeight w:val="64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3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3 00 6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3 00 6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М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98,4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звитие обществен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76,4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развитию обществен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76,4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100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86,4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100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86,4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уточнению книг похозяйственного учет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100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100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2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2 01 100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2 01 100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3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3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3 01 102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3 01 102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4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4 01 103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4 01 103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ддержка и развитие Кубанского казачества на территории Новоминского сельского поселения Каневского района на 2016-2018 год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ддержки и развитие Кубанского казачества на территории Новоминского сельского поселения Каневского района на 2016-2018 год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и развитию Кубанского казачества на территории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мероприятий по поддержке и развитию Кубанского казачества на территории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 1 01 104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 1 01 104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,0</w:t>
            </w:r>
          </w:p>
        </w:tc>
      </w:tr>
      <w:tr>
        <w:trPr>
          <w:trHeight w:val="30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Национальная обор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7,7</w:t>
            </w:r>
          </w:p>
        </w:tc>
      </w:tr>
      <w:tr>
        <w:trPr>
          <w:trHeight w:val="54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7,7</w:t>
            </w:r>
          </w:p>
        </w:tc>
      </w:tr>
      <w:tr>
        <w:trPr>
          <w:trHeight w:val="48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7,7</w:t>
            </w:r>
          </w:p>
        </w:tc>
      </w:tr>
      <w:tr>
        <w:trPr>
          <w:trHeight w:val="39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52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7,7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4 00 51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7,7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4 00 51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3,6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4 00 51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,1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Пожарная безопасность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выполнения функций пожарной безопасност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в области пожарной безопасност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в области пожарной безопасност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 1 01 103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 1 01 103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циональная экономи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127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ельское хозя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сельского хозяйств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kern w:val="2"/>
                <w:szCs w:val="28"/>
              </w:rPr>
              <w:t xml:space="preserve">Мероприятия в области сельского хозяйства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1 01 100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1 01 100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918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МП «Развитие и содержание дорожного хозяйства Новоминского сельского поселения»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825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825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825,7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100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426.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100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426.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сети автомобильных дорог Краснодарского края в 2017 году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624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29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624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29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апитальный ремонт, ремонт автомобильных дорог местного значения К%раснодарского края в 2017 году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S24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70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4 1 01 S24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,</w:t>
            </w: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обслуживания и содержания дорог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обслуживания и содержания дорог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1 01 103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1 01 103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5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5,1</w:t>
            </w:r>
          </w:p>
        </w:tc>
      </w:tr>
      <w:tr>
        <w:trPr>
          <w:trHeight w:val="52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5,1</w:t>
            </w:r>
          </w:p>
        </w:tc>
      </w:tr>
      <w:tr>
        <w:trPr>
          <w:trHeight w:val="52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в области строительства, градостроительства и землеполь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5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землеустройству и землепользова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1 01 1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5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1 01 1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5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19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оммунальное хозя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515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газоснабж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газоснабж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1 01 102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1 01 102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Газификация ул.Советской в ст.Новоминской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75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Газификация ул.Советской в ст.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75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газификации ул.Советской в ст.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25 1 01 00000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75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газификации ул.Советской в ст.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 1 01 102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75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 1 01 102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75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оддержка МУП Новоминского сельского поселения «Благоустройство» (в части увеличения уставного фонда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2 1 01 104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iCs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2 1 01 104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Благоустро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403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403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Уличное освещ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9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</w:rPr>
              <w:t>Мероприятия по уличному освещ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9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Уличное освещ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1 01 101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9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1 01 101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90,0</w:t>
            </w:r>
          </w:p>
        </w:tc>
      </w:tr>
      <w:tr>
        <w:trPr>
          <w:trHeight w:val="328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зелен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99,7</w:t>
            </w:r>
          </w:p>
        </w:tc>
      </w:tr>
      <w:tr>
        <w:trPr>
          <w:trHeight w:val="328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</w:rPr>
            </w:pPr>
            <w:r>
              <w:rPr>
                <w:rFonts w:cs="Calibri"/>
                <w:kern w:val="2"/>
                <w:szCs w:val="28"/>
              </w:rPr>
              <w:t>Мероприятия по озелен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2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99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зелен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2 01 101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99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2 01 101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99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47,3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</w:rPr>
            </w:pPr>
            <w:r>
              <w:rPr>
                <w:rFonts w:cs="Calibri"/>
                <w:kern w:val="2"/>
                <w:szCs w:val="28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4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47,3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4 01 101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47,3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4 01 101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47,3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Другие мероприятия в области благоустройств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5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6,9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Проведение мероприятий в области благоустройств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5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6,9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в области благоустройств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5 01 101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6,9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5 01 101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6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разова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62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kern w:val="2"/>
                <w:szCs w:val="28"/>
              </w:rPr>
              <w:t>Мероприятия в области молодежной политик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оведение мероприятий для детей и молодеж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1 01 10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1 01 10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2418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ульту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097,7</w:t>
            </w:r>
          </w:p>
        </w:tc>
      </w:tr>
      <w:tr>
        <w:trPr>
          <w:trHeight w:val="86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6835,7</w:t>
            </w:r>
          </w:p>
        </w:tc>
      </w:tr>
      <w:tr>
        <w:trPr>
          <w:trHeight w:val="62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39,0</w:t>
            </w:r>
          </w:p>
        </w:tc>
      </w:tr>
      <w:tr>
        <w:trPr>
          <w:trHeight w:val="62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39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39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39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Кадровое обеспечение сферы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485,7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2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154,1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2 01 6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154,1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2 01 6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154,1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имулирование работников муниципальных учреждений в сфер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2 01 S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31,6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7 2 01 S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31,6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П «Развитие материально-технической базы учреждений культуры Новоминского сельского посел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3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по укреплению материально-технической базы учреждений культуры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3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по укреплению материально-технической базы учреждений культуры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3 01 102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3 01 102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П Краснодарского края «Развитие культуры» в 2017 году, поддержка муниципальных учреждений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5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4018.1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на укрепление материально-технической базы, технического оснащения учреждений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5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4018.1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на укрепление материально-технической базы, технического оснащения учреждений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5 01 606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700,0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5 01 606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700,0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на укрепление материально-технической, технического оснащения учреждений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5 01 S06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1318.1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7 5 01 S06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1318.1</w:t>
            </w:r>
          </w:p>
        </w:tc>
      </w:tr>
      <w:tr>
        <w:trPr>
          <w:trHeight w:val="23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234,1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Кадровое обеспечение сферы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674,1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2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674,1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2 01 6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22,7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2 01 6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22,7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имулирование работников муниципальных учреждений в сфер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2 01 S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1,4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8 2 01 S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1,4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проведения общестаничных мероприятий эстрадным образцовым ансамблем «Вектор» ДШИ станицы Новоминской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1 01 104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1 01 104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Празднование Дня Победы в Новоминском сельском поселении в 2017 году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азднование Дня Победы в Новоминском сельском поселении в 2017 году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празднование Дня Победы в Новоминском сельском поселении в 2017 году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празднование Дня Победы в Новоминском сельском поселении в 2017 году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 1 01 102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 1 01 102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</w:rPr>
            </w:pPr>
            <w:r>
              <w:rPr>
                <w:rFonts w:cs="Calibri"/>
                <w:kern w:val="2"/>
                <w:szCs w:val="28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29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Социальная полити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Пенсионное обеспеч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МП «Фонд социальной поддержки насел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Социальная поддержка на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1 01 103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1 01 103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Дополнительное пенсионное обеспеч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6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6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61 1 00 102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61 1 00 102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6,0</w:t>
            </w:r>
          </w:p>
        </w:tc>
      </w:tr>
      <w:tr>
        <w:trPr>
          <w:trHeight w:val="52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Физическая культура и спор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40,0</w:t>
            </w:r>
          </w:p>
        </w:tc>
      </w:tr>
      <w:tr>
        <w:trPr>
          <w:trHeight w:val="35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Массовый спорт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4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физической культуры и спорт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09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09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09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09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09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велосипедного спорта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велосипедн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 1 01 103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 1 01 103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пуляризация спортивных единоборств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опуляризация спортивных единоборств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 1 01 104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 1 01 104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пуляризация футбола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4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опуляризация футбол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4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футбол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4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футбол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4 1 01 102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4 1 01 102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272" w:hRule="atLeast"/>
        </w:trPr>
        <w:tc>
          <w:tcPr>
            <w:tcW w:w="859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 xml:space="preserve">Всего расходов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5147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от 28.11.2016 г.  №9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аневского района н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01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289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89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182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182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182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182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471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471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471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471,7</w:t>
            </w:r>
          </w:p>
        </w:tc>
      </w:tr>
    </w:tbl>
    <w:p>
      <w:pPr>
        <w:pStyle w:val="Normal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/>
        <w:t xml:space="preserve"> </w:t>
      </w:r>
      <w:r>
        <w:rPr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4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</w:t>
      </w:r>
      <w:r>
        <w:rPr>
          <w:kern w:val="2"/>
        </w:rPr>
        <w:t xml:space="preserve">Новоминского сельского поселения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сельского поселения Каневского района                                           В.В.Дорогань</w:t>
      </w:r>
    </w:p>
    <w:p>
      <w:pPr>
        <w:pStyle w:val="24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cp:keywords/>
  <dc:language>en-US</dc:language>
  <cp:lastModifiedBy>User</cp:lastModifiedBy>
  <cp:lastPrinted>2017-07-24T13:46:00Z</cp:lastPrinted>
  <dcterms:modified xsi:type="dcterms:W3CDTF">2017-07-31T08:04:00Z</dcterms:modified>
  <cp:revision>189</cp:revision>
  <dc:subject/>
  <dc:title> </dc:title>
</cp:coreProperties>
</file>