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Новоминского сельского поселения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Каневского района</w:t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овоминск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Канев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Новом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Новом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Новомин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24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Новомин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Кане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Новоминского сельского поселения  Канев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Новоминского сельского поселения Канев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аневской район, ст. Новоминская, ул. Советская, д. 4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Новоминского сельского поселения </w:t>
            </w:r>
            <w:r>
              <w:rPr>
                <w:sz w:val="28"/>
                <w:szCs w:val="28"/>
              </w:rPr>
              <w:t>услугами в области образования 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спорт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Капитальный ремонт кровли здания МБУК СДК «Нив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Капитальный ремонт (</w:t>
            </w: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этап) Дворца спорт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Капитальный ремонт МБУК  СДК «Урожай» (</w:t>
            </w: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очередь)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Ремонт электропроводки в здании МБУК «СДК»Урожай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03 104,82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 281,4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6 925,36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9 926,7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 401,15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– 4 401,15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г. – 23 169,04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89 039,4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4 065,42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62"/>
        <w:jc w:val="both"/>
        <w:rPr>
          <w:sz w:val="28"/>
        </w:rPr>
      </w:pPr>
      <w:r>
        <w:rPr>
          <w:sz w:val="28"/>
        </w:rPr>
        <w:t>Станица Новоминская – центр Новоминского сельского посеселения Каневского района – находится в северо-западной части Краснодарского края при реке Албаши в нижнем её течении, несшим когда-то свои воды в одноименный лиман, а ныне теряющемся в плавнях. Расстояние до краевого центра города Краснодара –160 км, до ближайшего города Ейска – 90 км, до районного центра, станицы Каневской – 30 км.</w:t>
      </w:r>
    </w:p>
    <w:p>
      <w:pPr>
        <w:pStyle w:val="Normal"/>
        <w:widowControl/>
        <w:suppressAutoHyphens w:val="true"/>
        <w:autoSpaceDE w:val="true"/>
        <w:spacing w:lineRule="auto" w:line="276" w:before="0" w:after="1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муниципального образования Новоминское сельское поселение находятся 4 сельских населенных пункта: ст. Новоминская, х. Восточный, х. Красный Очаг и х. Чапаев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Новоминского  сельского  поселения по состоянию на 01.01.2017 г. составляет 12 347 человек. Здесь проживает 8 % населения Канев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Оценка численности постоянного населения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2127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0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мин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сточ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1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Оч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ае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3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поселение многонационально (русские, турки, украинцы, белорусы, изиды, греки, казахи, татары и другие). Основную часть населения составляют: русские –61 % и турки – 20 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6% - населения старше 60 лет и 42%  - в возрасте от 35 до 60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Трудоспособного населения -  5871 человек, что составляет –  54,5 % от общей численности жителей. </w:t>
      </w:r>
    </w:p>
    <w:p>
      <w:pPr>
        <w:pStyle w:val="Normal"/>
        <w:autoSpaceDE w:val="true"/>
        <w:spacing w:lineRule="auto" w:line="276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Новомин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13 563 человек.  В связи с тем, что фактическая численность населения с 2010 года по 2017 год увеличилось на 395 человек, то принять расчетную численность населения по генеральному плану рационально. Для этого необходима  </w:t>
      </w:r>
      <w:r>
        <w:rPr>
          <w:spacing w:val="-8"/>
          <w:sz w:val="28"/>
          <w:szCs w:val="28"/>
          <w:lang w:val="en-US"/>
        </w:rPr>
        <w:t>реализаци</w:t>
      </w:r>
      <w:r>
        <w:rPr>
          <w:spacing w:val="-8"/>
          <w:sz w:val="28"/>
          <w:szCs w:val="28"/>
        </w:rPr>
        <w:t xml:space="preserve">я </w:t>
      </w:r>
      <w:r>
        <w:rPr>
          <w:spacing w:val="-8"/>
          <w:sz w:val="28"/>
          <w:szCs w:val="28"/>
          <w:lang w:val="en-US"/>
        </w:rPr>
        <w:t>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Перспективная численность насел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15"/>
        <w:gridCol w:w="2380"/>
      </w:tblGrid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с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030 год 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ми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сто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Оча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а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Tahoma"/>
          <w:sz w:val="28"/>
          <w:szCs w:val="28"/>
        </w:rPr>
        <w:t xml:space="preserve">Жилищный фонд на территории Новоминского сельского поселения представлен </w:t>
      </w:r>
      <w:r>
        <w:rPr>
          <w:sz w:val="28"/>
          <w:szCs w:val="28"/>
          <w:lang w:eastAsia="ar-SA"/>
        </w:rPr>
        <w:t xml:space="preserve">индивидуальной жилой застройкой, многоквартирными жилыми домами с приквартирными участками и многоквартирными жилыми домами секционного типа. </w:t>
      </w:r>
      <w:r>
        <w:rPr>
          <w:sz w:val="28"/>
          <w:szCs w:val="28"/>
        </w:rPr>
        <w:t>По  состоянию на 01.01.2017 г. жилищный фонд в общем по поселению составляет 210,4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 Unicode MS" w:cs="Tahoma"/>
          <w:sz w:val="28"/>
          <w:szCs w:val="28"/>
        </w:rPr>
        <w:t>Жилищная обеспеченность в среднем по поселению  составляет 19,6 м</w:t>
      </w:r>
      <w:r>
        <w:rPr>
          <w:rFonts w:eastAsia="Arial Unicode MS" w:cs="Tahoma"/>
          <w:sz w:val="28"/>
          <w:szCs w:val="28"/>
          <w:vertAlign w:val="superscript"/>
        </w:rPr>
        <w:t>2</w:t>
      </w:r>
      <w:r>
        <w:rPr>
          <w:rFonts w:eastAsia="Arial Unicode MS" w:cs="Tahoma"/>
          <w:sz w:val="28"/>
          <w:szCs w:val="28"/>
        </w:rPr>
        <w:t xml:space="preserve"> общей площади на 1 жителя. </w:t>
      </w:r>
    </w:p>
    <w:p>
      <w:pPr>
        <w:pStyle w:val="Normal"/>
        <w:suppressAutoHyphens w:val="true"/>
        <w:autoSpaceDE w:val="true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Градостроительная политика развития предусматривает развитие не только по экстенсивному пути, при котором осуществляется присоединение все новых и новых свободных от застройки земель к территории населенного пункта, но и по интенсивному пути в существующих границах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учитывается существующая территориально-планировочная структура населенных пунктов входящих в состав посел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ерспективный прирост численности населения Новоминского сельского поселения к 2030 году составит 2826 человек или 942 семьи (при условии, что коэффициент семейности равен 3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муниципального образования размер земельного участка выделяемого под индивидуальное жилищное строительство на перспективу составит – 0,1 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целом под жилищное строительство предлагается освоить в пределах границ населенных пунктов Новоминского сельского поселения всего 133,9 га, из них 57,9 % территорий под новое жилищное строительство предусмотрено в границах станицы Красный Очаг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развития нового жилищного строительства на проектируемых территориях  под индивидуальное жилищное строительство выделено 2 участка, с учетом развития социальной инфраструктуры, под реализацию инвестиционных проектов в этой области: х. Красный Очаг (134 га) и ст. Новоминская (38 га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sz w:val="28"/>
        </w:rPr>
        <w:t xml:space="preserve">Таблица 3 </w:t>
      </w:r>
      <w:r>
        <w:rPr/>
        <w:t>– Перспективный объем жилищного фон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843"/>
        <w:gridCol w:w="2835"/>
      </w:tblGrid>
      <w:tr>
        <w:trPr>
          <w:tblHeader w:val="true"/>
          <w:trHeight w:val="79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(2030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5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5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Новоминского сельского поселения Каневского района  представляю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здравоохранения «Новоминская амбулатория» (ст. Новоминская, ул. Пушкина, 9). Амбулатория рассчитана на 55 посещений в смену. Количество персонала 39 человек: врачи – 6ед, работники среднего и младшего медицинского персонала – 33 ед. Здание находятся в удовлетворительном состоянии, оснащено необходимым медицинским оборудованием. Работает дневной стационар на 10 койко-мест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х. Восточный  (МБУЗ «Каневская центральная районная больница»).  Здание расположено в  х. Восточный, ул. Октябрьская, 5Б. ФАП рассчитан на 30 посещений в смену.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овоминское сельское поселение обслуживает 1 автомобиль скорой помощ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Новом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ые учреждения представлен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Муниципальное автономное общеобразовательное учреждение средняя общеобразовательная школа №11 (ст. Новоминская, ул. Октябрьская, 5). </w:t>
      </w:r>
      <w:r>
        <w:rPr>
          <w:sz w:val="28"/>
          <w:szCs w:val="28"/>
        </w:rPr>
        <w:t xml:space="preserve">Школа рассчитана на 1400 мест, а фактически посещают 874  учащихся, </w:t>
      </w:r>
      <w:r>
        <w:rPr>
          <w:color w:val="000000"/>
          <w:sz w:val="28"/>
          <w:szCs w:val="28"/>
        </w:rPr>
        <w:t>соответственно, степень загрузки 62,4 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16 года школа работает в одну смену. Для этого были пристроены и полностью укомплектованы мебелью  3 кабинета для иностранных языков. Были также приобретены 4 интерактивных доски для старших школьников на сумму 490 тысяч рубле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школе имеется оборудованный процедурный медицинский кабинет и кабинет для детей-инвалидов. Установлены водонагреватели  для подачи теплой воды, установлены 8 точек доступа в Интернет,  в библиотеке, для самостоятельной работы учащихс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проведен полностью косметический ремонт школы, отремонтировано электроосвещение.  Школа оснащена видеонаблюдением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Ш № 11 имеется типовая  спортивная площадка. Уроки физкультуры проходят в спортивном зале непосредственно в здании школы. Подвоз детей в школу осуществляется на автобус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униципальное  бюджетное общеобразовательное учреждение средняя общеобразовательная школа № 32   (х. Красный Очаг, ул. Ленина, 50 А)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Школа рассчитана на 350 мест, а фактически посещают 278  учащихся, </w:t>
      </w:r>
      <w:r>
        <w:rPr>
          <w:color w:val="000000"/>
          <w:sz w:val="28"/>
          <w:szCs w:val="28"/>
        </w:rPr>
        <w:t>соответственно, степень загрузки 79,4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6 в МОУ СОШ № 36 станицы Красный Очаг школе было установлено  ограждение школы по всему периметру, были сделаны заново ступени  в школу,   поменяны двери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В обеих школах 100% обеспеченность кадрами учителей. Школы оснащены пищеблоками, имеют центральное и  газовое отопление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На момент разработки программы образовательные учреждения Новоминского сельского поселения удовлетворяют сложившиеся образовательные потребности. Дефицита мест нет. Но в связи с перспективным развитием х. Восточный и увеличения численности населения, на расчетный срок существующая школа не будет удовлетворять потребности насел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е дошкольные  учреждения представлены:</w:t>
      </w:r>
    </w:p>
    <w:p>
      <w:pPr>
        <w:pStyle w:val="Style21"/>
        <w:spacing w:lineRule="auto" w:line="276" w:before="0" w:after="200"/>
        <w:ind w:left="0" w:firstLine="567"/>
        <w:contextualSpacing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центр развития ребенка - детский сад № 33 (х. Восточный, ул. Гайдара, 1 А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75 мест, а фактически посещают 99 детей, соответственно, степень загрузки 132%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центр развития ребенка – детский сад № 10 (ст. Новоминская, ул. Шевченко, 16). </w:t>
      </w:r>
      <w:r>
        <w:rPr>
          <w:rFonts w:eastAsia="Calibri"/>
          <w:sz w:val="28"/>
          <w:szCs w:val="28"/>
          <w:lang w:eastAsia="en-US"/>
        </w:rPr>
        <w:t>Детский сад рассчитан на 135 мест, а фактически посещают 213 детей, соответственно, степень загрузки 158%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уппа дошкольного образования МАОУ СОШ №11. Посещают 40 дете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Дошкольные  образовательные учреждения Новоминского сельского поселения посещают на 48% больше детей, чем рассчитаны детские сады.   В связи с этим необходимо предусмотреть мероприятия по увеличение мощности детских сад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школьные  образовательные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дополнительного образования «Детская школа искусств» (ст. Новоминская, ул. Пионерская, д.3). ДШИ рассчитана на 300 детей, фактически посещают 226, </w:t>
      </w:r>
      <w:r>
        <w:rPr>
          <w:rFonts w:eastAsia="Calibri"/>
          <w:sz w:val="28"/>
          <w:szCs w:val="28"/>
          <w:lang w:eastAsia="en-US"/>
        </w:rPr>
        <w:t xml:space="preserve">соответственно, степень загрузки 75%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Новомин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мин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Детско-юношеская спортивная школа №1  (ст. Новоминская, ул. Горького, 37). Количество обучающихся 832 человека. </w:t>
      </w:r>
      <w:r>
        <w:rPr>
          <w:color w:val="000000"/>
          <w:sz w:val="28"/>
          <w:szCs w:val="28"/>
          <w:shd w:fill="FFFFFF" w:val="clear"/>
        </w:rPr>
        <w:t>В настоящее время в школе культивируются 4 вида спорта: борьба дзюдо, борьба самбо, спортивная (вольная) борьба и  легкая атлетика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ивный ангар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утбольное поле – 3 ед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 xml:space="preserve">- Спортивная площадка: ст. Новоминская – 2 ед,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11000,0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; х. Восточный – 1 ед,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5000,0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; пос. Жемчужный – 1 ед.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1000,0 м</w:t>
      </w:r>
      <w:r>
        <w:rPr>
          <w:color w:val="000000"/>
          <w:sz w:val="28"/>
          <w:szCs w:val="28"/>
          <w:shd w:fill="FFFFFF" w:val="clear"/>
          <w:vertAlign w:val="superscript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- Дворовые детские площадки – 4 ед. ( ст. Новоминская, х. Восточный, х. Красный Очаг и х. Чапаев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овоминском сельском поселении за 2016 год проводились 15 спортивных мероприятий ко всем знаменательным датам Российской Федерации, Краснодарского края и местным праздникам, с привлечением </w:t>
      </w:r>
      <w:r>
        <w:rPr>
          <w:sz w:val="28"/>
          <w:szCs w:val="28"/>
        </w:rPr>
        <w:t>детей, молодежи и жителей поселения</w:t>
      </w:r>
      <w:r>
        <w:rPr>
          <w:color w:val="000000"/>
          <w:spacing w:val="2"/>
          <w:sz w:val="28"/>
          <w:szCs w:val="28"/>
        </w:rPr>
        <w:t>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1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Новоминском сельском поселении расположены 2 объекта культуры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ое бюджетное учреждение «Дом культуры станицы Новоминской» ( ст. Новоминская, ул. Горького, 37), рассчитанный на 240 мест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- Муниципальное бюджетное учреждение «Дом культуры станицы Красный Очаг» ( х. Красный Очаг, ул. Ленина, 48), рассчитанный на 300 мес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учреждениях культуры действуют 26 клубных формирований, из ни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 кружков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любительских объедин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«Новоминская поселенческая библиотека».  Книжный фонд библиотеки составляет </w:t>
        <w:softHyphen/>
        <w:softHyphen/>
        <w:softHyphen/>
        <w:t xml:space="preserve">11 882 экземпляра на сумму 899 тысяч 204рублей 60  копеек. За 2016 год библиотекой выдано 25 000 экземпляров книг, проведено 305 мероприятий. Количество посещений - 13 000 человек. </w:t>
      </w:r>
    </w:p>
    <w:p>
      <w:pPr>
        <w:pStyle w:val="Style19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Новоминском сельском поселении расположены следующие объекты: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Тандер»  – 1 ед.  (ст. Новоминская, у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Ленина 32 А)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анги Стиль» - 1 ед (ст. Новоминская, у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Ленина 32)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Магазин одежды «Нарасхват»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ООО «Агроторг» магазин «Пятерочка»  (ст. Новоминская, ул. Ленина, 32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Евросеть-Ритейл»;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фе ООО «Душенька» – 24 места (ст. Новоминская,  ул. Ленина, 1 Г).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«Почта России» (ст. Новоминская, ул. Горького, д. 23 и х. Восточный, ул. Дзержинского, 6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беркассы Сбербанка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ымский комплексный центр социального обслуживания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«Соблазн» ИП Кушнир С.Р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птека ст. Новоминская, ул. Ленина, д. 3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иномонтажная мастерск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ция технического обслуживания ст. Новоминская, у3л. Ленина, 2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4 – Прогнозный спрос на услуги социальной инфраструктуры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воминского сельского поселения (перспективная численность населения 15 31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5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 8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м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Нов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Новоми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Новомин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Новомин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Новоминск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Новомин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Нов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НОВО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1058"/>
        <w:gridCol w:w="1354"/>
        <w:gridCol w:w="1134"/>
        <w:gridCol w:w="1276"/>
        <w:gridCol w:w="1417"/>
        <w:gridCol w:w="20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Капитальный ремонт кровли здания МБУК СДК «Ни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 097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4018,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овом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Капитальный ремонт (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 xml:space="preserve"> этап) Дворца спор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42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овом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Капитальный ремонт МБУК  СДК «Урожай» (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 xml:space="preserve"> очеред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4723,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овом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Ремонт электропроводки в здании МБУК «СДК»Урожа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2173,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овоминского сельского поселения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02-03-2012 «Государственные сметные нормативы. Укрупненные нормативы цены строительства. Объекты культуры»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НОВОМИ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jc w:val="center"/>
        <w:rPr/>
      </w:pPr>
      <w:r>
        <w:rPr>
          <w:sz w:val="28"/>
          <w:szCs w:val="28"/>
        </w:rPr>
        <w:t>Таблица 6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993"/>
        <w:gridCol w:w="1275"/>
        <w:gridCol w:w="1276"/>
        <w:gridCol w:w="1418"/>
        <w:gridCol w:w="1417"/>
        <w:gridCol w:w="1701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Капитальный ремонт кровли здания МБУК СДК «Нив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4018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Капитальный ремонт (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 xml:space="preserve"> этап) Дворца спорт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4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Капитальный ремонт МБУК  СДК «Урожай» (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 xml:space="preserve"> очередь)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4723,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Ремонт электропроводки в здании МБУК «СДК»Урож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2173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Нов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Нов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образования и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Новоми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мест в школе с 350 до 413 мест к 2030 году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sz w:val="28"/>
          <w:szCs w:val="28"/>
        </w:rPr>
        <w:t>- уровень обеспеченности мест в детских садах с 250 до 379 мест к 2021 году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спортивными площадками  с 16 000 кв. м в 2017 году до 19354,8  кв.м. к 2022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Новомин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Новоминского сельского поселения. Данные программы должны обеспечивать сбалансированное перспективное развитие социальной инфраструктуры Новоми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jons jon</dc:creator>
  <dc:description/>
  <cp:keywords/>
  <dc:language>en-US</dc:language>
  <cp:lastModifiedBy>151</cp:lastModifiedBy>
  <cp:lastPrinted>2017-08-04T11:09:00Z</cp:lastPrinted>
  <dcterms:modified xsi:type="dcterms:W3CDTF">2017-09-01T06:16:00Z</dcterms:modified>
  <cp:revision>242</cp:revision>
  <dc:subject/>
  <dc:title/>
</cp:coreProperties>
</file>