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НОВОМИН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6.08.2017</w:t>
        <w:tab/>
        <w:tab/>
        <w:tab/>
        <w:tab/>
        <w:tab/>
        <w:tab/>
        <w:t xml:space="preserve">                                 №  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Новоми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азработке программы комплексного развития транспорт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раструктуры и программы комплексного развития социальной инфраструктуры Новоминского сельского поселения 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8 Градостроительного кодекса Российской Федерации, Федеральным законом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Новоминского сельского поселения Каневского района, п о с т а н о в л я ю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Приступить к разработке программы комплексного развития транспортной инфраструктуры и программы комплексного развития социальной инфраструктуры Новоминского сельского поселения Кане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Установить срок подготовки проекта программы комплексного развития транспортной инфраструктуры Новоминского сельского поселения Каневского района до 15 сентяб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Установить срок подготовки проекта программы комплексного развития социальной инфраструктуры Новоминского сельского поселения Каневского района до 15 сентября 2017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Общему администрации Новоминского сельского поселения (Власенко) разместить настоящее постановление на официальном сайте Новомин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Каневского района                                                        А.В. Плах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9:00Z</dcterms:created>
  <dc:creator>User</dc:creator>
  <dc:description/>
  <cp:keywords/>
  <dc:language>en-US</dc:language>
  <cp:lastModifiedBy>User</cp:lastModifiedBy>
  <cp:lastPrinted>2017-08-16T18:53:00Z</cp:lastPrinted>
  <dcterms:modified xsi:type="dcterms:W3CDTF">2017-08-16T15:53:00Z</dcterms:modified>
  <cp:revision>3</cp:revision>
  <dc:subject/>
  <dc:title/>
</cp:coreProperties>
</file>