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17 года составляет 7 человек, расходы на их денежное содержание за 6 месяцев 2017 года составили 1455,8 тыс.руб. Численность работников муниципальных учреждений на 01.07.2017 года составляет – 90 человек, затраты на их денежное содержание составили на 01.07.2017 года – 4912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User</cp:lastModifiedBy>
  <dcterms:modified xsi:type="dcterms:W3CDTF">2017-07-20T08:52:00Z</dcterms:modified>
  <cp:revision>3</cp:revision>
  <dc:subject/>
  <dc:title/>
</cp:coreProperties>
</file>