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 30.06.2017 2017                                                                                   № 117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</w:t>
      </w: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,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szCs w:val="28"/>
          <w:lang w:eastAsia="zxx" w:bidi="zxx"/>
        </w:rPr>
        <w:t>«1.1. общий объем доходов в сумме 39003,1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52292,2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«1.6. дефицит бюджета поселения в сумме 13289,1 тыс.рублей»;</w:t>
      </w:r>
    </w:p>
    <w:p>
      <w:pPr>
        <w:pStyle w:val="TextBodyIndent"/>
        <w:widowControl w:val="false"/>
        <w:ind w:left="0" w:right="0" w:hanging="0"/>
        <w:rPr>
          <w:rFonts w:cs="Tahoma"/>
          <w:lang w:eastAsia="zxx" w:bidi="zxx"/>
        </w:rPr>
      </w:pPr>
      <w:r>
        <w:rPr>
          <w:rFonts w:cs="Tahoma"/>
          <w:szCs w:val="28"/>
          <w:lang w:eastAsia="zxx" w:bidi="zxx"/>
        </w:rPr>
        <w:t>2</w:t>
      </w:r>
      <w:r>
        <w:rPr>
          <w:rFonts w:cs="Tahoma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900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6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65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2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19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42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756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15,6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4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45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13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2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2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1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1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4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4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4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6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Капитальный ремонт, ремонт автомобильных дорог местного значения Краснодарского края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1 01 S244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5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5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 1 01 104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7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7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7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7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45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3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5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7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3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на укрепление материально-технической базы, технического оснащения учрежден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5 01 606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2 01 6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8 2 01 S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 1 01 104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 1 01 102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2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 1 01 103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 1 01 104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 1 01 102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2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7,7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53,6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,1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ожарная безопасность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пожарной безопасност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 1 01 103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619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442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49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49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49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4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4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сети автомобильных дорог Краснодарского края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6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29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, ремонт автомобильных дорог местного значения К%раснодарского края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4 1 01 S2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1,3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1,3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75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15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Газификация ул.Советской в ст.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Газификация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25 1 01 000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газификации ул.Советской в ст.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75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оддержка МУП Новоминского сельского поселения «Благоустройство» (в части увеличения уставного фонда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 1 01 104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40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40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5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8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8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8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98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7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74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74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74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74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452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131,1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537,7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39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187,7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56,1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7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31,6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П «Развитие материально-технической базы учреждений культуры Новоминского сельского по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по укреплению материально-технической базы учреждений культур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3 01 102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П Краснодарского края «Развитие культуры» в 2017 году, поддержка муниципальных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я на укрепление материально-технической базы, технического оснащения учреждений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5 01 60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700,0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426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66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66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6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мулирование работников муниципальных учреждений в сфер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08 2 01 S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1,4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проведения общестаничных мероприятий эстрадным образцовым ансамблем «Вектор» ДШИ станицы Новоминской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проведения общестаничных мероприятий эстрадным образцовым ансамблем «Вектор» ДШИ станицы Новоминско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1 1 01 104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Празднование Дня Победы в Новоминском сельском поселении в 2017 году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, направленные на празднование Дня Победы в Новоминском сельском поселении в 2017 год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3 1 01 10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25,8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025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94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94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94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94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94,8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велосипедного спорт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 1 01 103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спортивных единоборств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спортивных единоборств в Новоминском сельско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 1 01 10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пуляризация футбола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опуляризация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пуляризации футбол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4 1 01 102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2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9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29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29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292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292,2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       </w:t>
      </w:r>
      <w:r>
        <w:rPr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6-19T10:31:00Z</cp:lastPrinted>
  <dcterms:modified xsi:type="dcterms:W3CDTF">2017-06-28T06:58:00Z</dcterms:modified>
  <cp:revision>150</cp:revision>
  <dc:subject/>
  <dc:title> </dc:title>
</cp:coreProperties>
</file>