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387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НОВОМИН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 xml:space="preserve">КАНЕВСКОГО РАЙОНА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от  20.06.2017</w:t>
        <w:tab/>
        <w:tab/>
        <w:tab/>
        <w:tab/>
        <w:tab/>
        <w:t xml:space="preserve">                                                         № 5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ми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caps w:val="false"/>
          <w:smallCaps w:val="false"/>
          <w:sz w:val="28"/>
          <w:szCs w:val="28"/>
        </w:rPr>
        <w:t xml:space="preserve">О создании Молодёжного Совета 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и главе Новоминского сельского поселения 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го образования Каневской рай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Законом Краснодарского края от 04 марта 1998 года № 121-КЗ «О государственной молодёжной политики в Краснодарском крае», в целях привлечения молодёжи к участию в общественно-политической жизни сельского поселения, определения приоритетных направлений молодёжной политики, реализации программ, касающихся решения молодёжных проблем, проблем социально-экономического развития Новоминского сельского поселения Каневского района, п о с т а н о в л я 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/>
        <w:t>1.1. Положение о Молодёжном Совете при главе Новоминского сельского поселения  согласно приложению № 1.</w:t>
      </w:r>
    </w:p>
    <w:p>
      <w:pPr>
        <w:pStyle w:val="Normal"/>
        <w:ind w:firstLine="709"/>
        <w:jc w:val="both"/>
        <w:rPr/>
      </w:pPr>
      <w:r>
        <w:rPr/>
        <w:t>1.2. Регламент Молодёжного Совета при главе Новоминского сельского поселения  согласно приложению № 2.</w:t>
      </w:r>
    </w:p>
    <w:p>
      <w:pPr>
        <w:pStyle w:val="Normal"/>
        <w:ind w:firstLine="567"/>
        <w:jc w:val="both"/>
        <w:rPr/>
      </w:pPr>
      <w:r>
        <w:rPr/>
        <w:tab/>
        <w:t>2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567"/>
        <w:jc w:val="both"/>
        <w:rPr/>
      </w:pPr>
      <w:r>
        <w:rPr/>
        <w:t>2.1.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</w:t>
      </w:r>
      <w:r>
        <w:rPr>
          <w:rFonts w:eastAsia="MS Mincho;ＭＳ 明朝"/>
        </w:rPr>
        <w:t>http://www.novominskayasp.ru/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минского сельского</w:t>
      </w:r>
    </w:p>
    <w:p>
      <w:pPr>
        <w:pStyle w:val="Normal"/>
        <w:rPr/>
      </w:pPr>
      <w:r>
        <w:rPr/>
        <w:t>поселения Каневского района                                                             А.В.Плах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Новомин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0.06.2017 года № 5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900"/>
        <w:jc w:val="center"/>
        <w:rPr/>
      </w:pPr>
      <w:r>
        <w:rPr/>
        <w:t>о Молодёжном Совете при главе</w:t>
      </w:r>
    </w:p>
    <w:p>
      <w:pPr>
        <w:pStyle w:val="Normal"/>
        <w:ind w:firstLine="900"/>
        <w:jc w:val="center"/>
        <w:rPr/>
      </w:pPr>
      <w:r>
        <w:rPr/>
        <w:t>Новоминского сельского поселения Каневского района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Общие положения</w:t>
      </w:r>
    </w:p>
    <w:p>
      <w:pPr>
        <w:pStyle w:val="Normal"/>
        <w:shd w:fill="FFFFFF" w:val="clear"/>
        <w:ind w:left="373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spacing w:val="-14"/>
        </w:rPr>
      </w:pPr>
      <w:r>
        <w:rPr/>
        <w:t xml:space="preserve">1.1. Молодежный Совет при главе Новоминского сельского поселения Каневского района (далее - Совет) является консультативным и </w:t>
      </w:r>
      <w:r>
        <w:rPr>
          <w:spacing w:val="-1"/>
        </w:rPr>
        <w:t xml:space="preserve">совещательным органом по вопросам реализации государственной молодежной </w:t>
      </w:r>
      <w:r>
        <w:rPr/>
        <w:t>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spacing w:val="-14"/>
        </w:rPr>
      </w:pPr>
      <w:r>
        <w:rPr/>
        <w:t>1.2. Совет не является юридически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spacing w:val="-14"/>
        </w:rPr>
      </w:pPr>
      <w:r>
        <w:rPr/>
        <w:t>1.3. Совет осуществляет свою деятельность на основе Положения и Регла</w:t>
        <w:softHyphen/>
        <w:t xml:space="preserve">мента Совета и отчитывается о своей деятельности перед </w:t>
      </w:r>
      <w:r>
        <w:rPr>
          <w:spacing w:val="-1"/>
        </w:rPr>
        <w:t xml:space="preserve">главой </w:t>
      </w:r>
      <w:r>
        <w:rPr/>
        <w:t xml:space="preserve"> Новоминского сельского поселения Каневского района</w:t>
      </w:r>
      <w:r>
        <w:rPr>
          <w:spacing w:val="-1"/>
        </w:rPr>
        <w:t xml:space="preserve"> и </w:t>
      </w:r>
      <w:r>
        <w:rPr/>
        <w:t>Молодежным общественным Советом при главе муниципального образования Каневско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709"/>
        <w:jc w:val="both"/>
        <w:rPr>
          <w:spacing w:val="-13"/>
        </w:rPr>
      </w:pPr>
      <w:r>
        <w:rPr/>
        <w:t>1.4. Председатель Совета входит в состав Молодежного общественного Со</w:t>
        <w:softHyphen/>
        <w:t>вета при главе муниципального образования Каневско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pacing w:val="-1"/>
        </w:rPr>
      </w:pPr>
      <w:r>
        <w:rPr/>
        <w:t>1.5. Деятельность Совета осуществляется на общественных началах на тер</w:t>
        <w:softHyphen/>
        <w:t>ритории Новоминского сельского поселения Кан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pacing w:val="-13"/>
        </w:rPr>
      </w:pPr>
      <w:r>
        <w:rPr>
          <w:spacing w:val="-1"/>
        </w:rPr>
        <w:t>1.6. Деятельность Совета основывается на принципах коллегиальности, глас</w:t>
        <w:softHyphen/>
      </w:r>
      <w:r>
        <w:rPr/>
        <w:t>ности, независимости и равенства его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4"/>
        </w:rPr>
      </w:pPr>
      <w:r>
        <w:rPr/>
        <w:t>1.7. Решения Совета, принимаемые в соответствии с его компетенцией, имеют рекомендательный характер для органов власти, организаций и учреж</w:t>
        <w:softHyphen/>
        <w:t>дений и доводятся до них в виде выписки из протокола заседани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"/>
        </w:rPr>
        <w:t>1.8. Организационно-техническое обеспечение деятельности Совета осуще</w:t>
        <w:softHyphen/>
      </w:r>
      <w:r>
        <w:rPr/>
        <w:t>ствляется администрацией сельского поселения за счет средств, выделяемых на реализацию государственной молодеж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1.9. В своей деятельности Совет руководствуется Конституцией Российской </w:t>
      </w:r>
      <w:r>
        <w:rPr/>
        <w:t>Федерации, Федеральными законами, указами и распоряжениями Президента Российской Федерации, Законами Краснодарского края, постановлениями гла</w:t>
        <w:softHyphen/>
      </w:r>
      <w:r>
        <w:rPr>
          <w:spacing w:val="-1"/>
        </w:rPr>
        <w:t>вы муниципального образования Каневской район, постановлениями</w:t>
      </w:r>
      <w:r>
        <w:rPr/>
        <w:t xml:space="preserve"> Новоминского сельского поселения Каневского района, а также настоящим Положением и Регламенто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1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10" w:after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left="389" w:hanging="0"/>
        <w:jc w:val="center"/>
        <w:rPr/>
      </w:pPr>
      <w:r>
        <w:rPr/>
        <w:t>2. Основные ц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left="389" w:hanging="0"/>
        <w:jc w:val="center"/>
        <w:rPr>
          <w:spacing w:val="-13"/>
        </w:rPr>
      </w:pPr>
      <w:r>
        <w:rPr>
          <w:spacing w:val="-13"/>
        </w:rPr>
      </w:r>
    </w:p>
    <w:p>
      <w:pPr>
        <w:pStyle w:val="TextBodyIndent"/>
        <w:rPr>
          <w:spacing w:val="-6"/>
        </w:rPr>
      </w:pPr>
      <w:r>
        <w:rPr/>
        <w:t>2.1. Выполнение положений Закона Краснодарского края от 04 марта 1998 года № 123-КЗ «О государственной молодежной политике в Краснодарском кра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709"/>
        <w:jc w:val="both"/>
        <w:rPr/>
      </w:pPr>
      <w:r>
        <w:rPr/>
        <w:t>2.2. Привлечение молодых граждан к непосредственному участию в об</w:t>
        <w:softHyphen/>
        <w:t>щественно-политической жизни  Новоминского сельского поселения Каневского района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1"/>
        </w:rPr>
        <w:t>2.3. Реализация соответствующих программ, касающихся решения моло</w:t>
        <w:softHyphen/>
      </w:r>
      <w:r>
        <w:rPr/>
        <w:t>дежных проблем, а также проблем социально-экономического развития сельского поселения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3. Основные задач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pacing w:val="-6"/>
        </w:rPr>
        <w:t xml:space="preserve">3.1. </w:t>
      </w:r>
      <w:r>
        <w:rPr/>
        <w:t>Представление интересов молодежи в общественно-политической</w:t>
        <w:br/>
        <w:t>жизн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1"/>
        </w:rPr>
        <w:t>3.2. Содействие повышению социальной активности молодежи, молодеж</w:t>
        <w:softHyphen/>
      </w:r>
      <w:r>
        <w:rPr/>
        <w:t>ных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1"/>
        </w:rPr>
        <w:t>3.3. Содействие в реализации и защите гражданских, политических, эко</w:t>
        <w:softHyphen/>
      </w:r>
      <w:r>
        <w:rPr/>
        <w:t>номических, социальных и культурных прав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1"/>
        </w:rPr>
        <w:t>3.4. Содействие в формировании правового сознания и повышения право</w:t>
        <w:softHyphen/>
      </w:r>
      <w:r>
        <w:rPr/>
        <w:t>вой культуры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1"/>
        </w:rPr>
        <w:t xml:space="preserve">3.5. Информирование </w:t>
      </w:r>
      <w:r>
        <w:rPr/>
        <w:t>главы Новоминского сельского поселения Каневского района о положении молодежи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134" w:leader="none"/>
        </w:tabs>
        <w:ind w:firstLine="709"/>
        <w:jc w:val="both"/>
        <w:rPr/>
      </w:pPr>
      <w:r>
        <w:rPr>
          <w:spacing w:val="-6"/>
        </w:rPr>
        <w:t>3.6.</w:t>
      </w:r>
      <w:r>
        <w:rPr/>
        <w:tab/>
        <w:t xml:space="preserve"> Ведение информационно-аналитической, консультативной и иной</w:t>
        <w:br/>
        <w:t>деятельности, направленной на реализацию молодежной политики в сель</w:t>
        <w:softHyphen/>
        <w:t>ском поселении.</w:t>
      </w:r>
    </w:p>
    <w:p>
      <w:pPr>
        <w:pStyle w:val="Normal"/>
        <w:shd w:fill="FFFFFF" w:val="clear"/>
        <w:ind w:left="24" w:hanging="0"/>
        <w:jc w:val="center"/>
        <w:rPr/>
      </w:pPr>
      <w:r>
        <w:rPr/>
        <w:t>4. Функции</w:t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4.1. Совет в соответствии с возложенными на него задачами осуществляет </w:t>
      </w:r>
      <w:r>
        <w:rPr/>
        <w:t>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4"/>
        </w:rPr>
      </w:pPr>
      <w:r>
        <w:rPr/>
        <w:t>4.1.1. Участвует в реализации мер по оказанию социально-психологи</w:t>
        <w:softHyphen/>
        <w:t>ческой, педагогической, правовой помощи и реабилитации молодых людей, оказавшихся в трудной жизнен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1"/>
        </w:rPr>
        <w:t>4.1.2. Участвует в реализации целевых программ, направленных на реше</w:t>
        <w:softHyphen/>
      </w:r>
      <w:r>
        <w:rPr/>
        <w:t>ние вопросов образования, занятости, жилищного обеспечения, социального обслуживания, организации отдыха и оздоровления, профилактики нарко</w:t>
        <w:softHyphen/>
        <w:t>мании и правонарушений среди молодежи, духовного, физического и гражданско-патриотического воспитания молодежи, на развитие творчества, а также на решение других вопросов, затрагивающих интересы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1"/>
        </w:rPr>
        <w:t>4.1.3. Участвует в реализации решений Молодежного общественного Со</w:t>
        <w:softHyphen/>
        <w:t xml:space="preserve">вета при главе муниципального образования Каневской район на территории </w:t>
      </w:r>
      <w:r>
        <w:rPr/>
        <w:t>сельского поселения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/>
      </w:pPr>
      <w:r>
        <w:rPr/>
        <w:t>5. Принципы формирования</w:t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spacing w:val="-8"/>
        </w:rPr>
      </w:pPr>
      <w:r>
        <w:rPr/>
        <w:t>5.1. В состав Совета входят: член Молодежного общественного Совета при главе муниципального образования Каневской район, а также 5 человек - представителей молодежи сельского поселения в возрасте от 18 до 30 лет, в том числе:</w:t>
      </w:r>
    </w:p>
    <w:p>
      <w:pPr>
        <w:pStyle w:val="Normal"/>
        <w:ind w:firstLine="709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rPr/>
      </w:pPr>
      <w:r>
        <w:rPr/>
        <w:t>- представитель учащейся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rPr/>
      </w:pPr>
      <w:r>
        <w:rPr/>
        <w:t>- представитель работающей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rPr/>
      </w:pPr>
      <w:r>
        <w:rPr/>
        <w:t>- представитель молодежи от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spacing w:val="-7"/>
        </w:rPr>
      </w:pPr>
      <w:r>
        <w:rPr/>
        <w:t>5.2. Специалист по работе с молодежью сельского поселения не может быть члено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spacing w:val="-7"/>
        </w:rPr>
      </w:pPr>
      <w:r>
        <w:rPr>
          <w:spacing w:val="-1"/>
        </w:rPr>
        <w:t>5.3. Выдвижение кандидатов в члены Совета производится органами уче</w:t>
        <w:softHyphen/>
      </w:r>
      <w:r>
        <w:rPr/>
        <w:t>нического, студенческого самоуправления, молодежными объединениями, активами молодежи на предприятиях и организациях всех форм собственно</w:t>
        <w:softHyphen/>
        <w:t>сти, а также путем самовы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/>
      </w:pPr>
      <w:r>
        <w:rPr/>
        <w:t>5.4. Объявление о дате и месте проведения молодежной конференции публикуется в местных СМИ не позднее, чем за 7 дней до ее проведения.</w:t>
      </w:r>
    </w:p>
    <w:p>
      <w:pPr>
        <w:pStyle w:val="TextBodyIndent"/>
        <w:rPr>
          <w:spacing w:val="-9"/>
        </w:rPr>
      </w:pPr>
      <w:r>
        <w:rPr/>
        <w:t>5.5. Срок полномочий членов Молодежного Совета – 2 (два)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/>
      </w:pPr>
      <w:r>
        <w:rPr/>
        <w:t>5.6. Состав Совета определяется на конференции в соответствии с п.5.5 настоящего положения путем открытого голосования. Решение принимается простым решением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34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/>
        <w:t>6. Права и обязанности</w:t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6.1. Участники Совета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jc w:val="both"/>
        <w:rPr/>
      </w:pPr>
      <w:r>
        <w:rPr>
          <w:spacing w:val="-1"/>
        </w:rPr>
        <w:t>- вносить предложения по повестке заседания Совета по существу обсуж</w:t>
        <w:softHyphen/>
      </w:r>
      <w:r>
        <w:rPr/>
        <w:t>даемых вопро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jc w:val="both"/>
        <w:rPr/>
      </w:pPr>
      <w:r>
        <w:rPr/>
        <w:t>- участвовать путем голосования в принятии решений по вопросам, обсу</w:t>
        <w:softHyphen/>
        <w:t>ждаемым Сове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jc w:val="both"/>
        <w:rPr/>
      </w:pPr>
      <w:r>
        <w:rPr/>
        <w:t>- вносить на рассмотрение Совета вопросы, относящиеся к его деятельно</w:t>
        <w:softHyphen/>
        <w:t>сти;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/>
        <w:t>- получать информацию о деятельности структурных подразделений ад</w:t>
        <w:softHyphen/>
        <w:t>министрации сельского поселения муниципального образования Каневско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spacing w:val="-1"/>
        </w:rPr>
        <w:t>- получать в установленном порядке информацию по всем вопросам, свя</w:t>
        <w:softHyphen/>
      </w:r>
      <w:r>
        <w:rPr/>
        <w:t>занным с реализацией молодежной политики в сельском поселении, в муни</w:t>
        <w:softHyphen/>
        <w:t>ципальном образовании Каневской район и Краснодарском крае от органов государственной власти и местного самоуправления, в том числе статисти</w:t>
        <w:softHyphen/>
        <w:t>ческие данные социально-демографического состояния, здравоохранения, образования и друг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spacing w:val="-1"/>
        </w:rPr>
        <w:t>- получать для ознакомления проекты нормативных правовых актов в об</w:t>
        <w:softHyphen/>
      </w:r>
      <w:r>
        <w:rPr/>
        <w:t>ласти молодежной политики;</w:t>
      </w:r>
    </w:p>
    <w:p>
      <w:pPr>
        <w:pStyle w:val="TextBodyIndent"/>
        <w:tabs>
          <w:tab w:val="left" w:pos="708" w:leader="none"/>
        </w:tabs>
        <w:rPr/>
      </w:pPr>
      <w:r>
        <w:rPr/>
        <w:t xml:space="preserve">  </w:t>
      </w:r>
      <w:r>
        <w:rPr/>
        <w:t>- выйти из состава Совета, подав в установленном порядке заявление об этом.</w:t>
      </w:r>
    </w:p>
    <w:p>
      <w:pPr>
        <w:pStyle w:val="Normal"/>
        <w:shd w:fill="FFFFFF" w:val="clear"/>
        <w:ind w:right="10" w:firstLine="346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  <w:t>7. Заключительные положения</w:t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1"/>
        </w:rPr>
        <w:t>7.1. Внесение изменений и дополнений в настоящее положение осущест</w:t>
        <w:softHyphen/>
      </w:r>
      <w:r>
        <w:rPr/>
        <w:t>вляется главой Новоминского сельского поселения Каневского района с учетом предложений Молодежного Совета в соответствии с Законом Краснодарского края от 04 марта 1998 года № 123-КЗ «О государственной молодежной политике в Краснодарском кра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/>
        <w:t>7.2. Ликвидация Совета может быть произведена по решению главы Новоминского сельского поселения Кан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                                                                     Л.Е.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Новомин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0.06.2017  года № 5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center"/>
        <w:rPr>
          <w:spacing w:val="-8"/>
        </w:rPr>
      </w:pPr>
      <w:r>
        <w:rPr>
          <w:spacing w:val="-8"/>
        </w:rPr>
        <w:t>Регла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center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Молодёжного Совета при главе </w:t>
      </w:r>
      <w:r>
        <w:rPr/>
        <w:t>Новом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center"/>
        <w:rPr>
          <w:spacing w:val="-8"/>
        </w:rPr>
      </w:pPr>
      <w:r>
        <w:rPr/>
        <w:t xml:space="preserve"> </w:t>
      </w:r>
      <w:r>
        <w:rPr/>
        <w:t>Кан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/>
        <w:t>Глава 1. Общие положения</w:t>
      </w:r>
    </w:p>
    <w:p>
      <w:pPr>
        <w:pStyle w:val="Normal"/>
        <w:shd w:fill="FFFFFF" w:val="clear"/>
        <w:ind w:right="19" w:hanging="0"/>
        <w:jc w:val="center"/>
        <w:rPr/>
      </w:pPr>
      <w:r>
        <w:rPr/>
      </w:r>
    </w:p>
    <w:p>
      <w:pPr>
        <w:pStyle w:val="TextBodyIndent"/>
        <w:rPr/>
      </w:pPr>
      <w:r>
        <w:rPr/>
        <w:t>1.1. Молодежный Совет при главе Новоминского сельского поселения Каневского района (далее - Совет) является кон</w:t>
        <w:softHyphen/>
        <w:t>сультативным и совещательным органом по вопросам реализации государст</w:t>
        <w:softHyphen/>
        <w:t>венной молодежной политики с целью обеспечения взаимодействия между ор</w:t>
        <w:softHyphen/>
        <w:t>ганами местного самоуправления сельского поселения и молодыми граждана</w:t>
        <w:softHyphen/>
        <w:t>ми, подготовки рекомендаций по решению проблем молодежи в сельском посе</w:t>
        <w:softHyphen/>
        <w:t>лении, а также проблем социально - экономического развития Новоминского сельского поселения Каневского района.</w:t>
      </w:r>
    </w:p>
    <w:p>
      <w:pPr>
        <w:pStyle w:val="TextBodyIndent"/>
        <w:rPr/>
      </w:pPr>
      <w:r>
        <w:rPr/>
        <w:t>1.2. Порядок деятельности Совета определяется Положением о Совете и Рег</w:t>
        <w:softHyphen/>
        <w:t>ламентом Совета.</w:t>
      </w:r>
    </w:p>
    <w:p>
      <w:pPr>
        <w:pStyle w:val="Normal"/>
        <w:shd w:fill="FFFFFF" w:val="clear"/>
        <w:ind w:left="24" w:hanging="0"/>
        <w:jc w:val="center"/>
        <w:rPr/>
      </w:pPr>
      <w:r>
        <w:rPr/>
        <w:t>Глава 2. Структура Совета</w:t>
      </w: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2.1. В структуру Совета входя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-5"/>
        </w:rPr>
        <w:t>2.1.1.</w:t>
      </w:r>
      <w:r>
        <w:rPr/>
        <w:tab/>
        <w:t xml:space="preserve"> </w:t>
      </w:r>
      <w:r>
        <w:rPr>
          <w:spacing w:val="-1"/>
        </w:rPr>
        <w:t>Председатель Совета, который является членом Молодежного общест</w:t>
        <w:softHyphen/>
      </w:r>
      <w:r>
        <w:rPr/>
        <w:t>венного Совета при главе муниципального образования Каневской район, упол</w:t>
        <w:softHyphen/>
        <w:t>номоченным представлять интересы молодежи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rPr/>
      </w:pPr>
      <w:r>
        <w:rPr/>
        <w:t>- определяет кандидатуру своего заместителя из состава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rPr/>
      </w:pPr>
      <w:r>
        <w:rPr/>
        <w:t>- созывает заседания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rPr/>
      </w:pPr>
      <w:r>
        <w:rPr/>
        <w:t>- формирует повестку дня заседания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rPr/>
      </w:pPr>
      <w:r>
        <w:rPr/>
        <w:t>- председательствует на заседаниях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rPr/>
      </w:pPr>
      <w:r>
        <w:rPr/>
        <w:t>- руководит деятельностью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rPr/>
      </w:pPr>
      <w:r>
        <w:rPr/>
        <w:t>- подписывает протоколы заседания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rPr/>
      </w:pPr>
      <w:r>
        <w:rPr/>
        <w:t>- выполняет иные функции по реализации целей и задач Совет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/>
      </w:pPr>
      <w:r>
        <w:rPr>
          <w:spacing w:val="-5"/>
        </w:rPr>
        <w:t>2.1.2.</w:t>
      </w:r>
      <w:r>
        <w:rPr/>
        <w:tab/>
        <w:t>Заместитель председателя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- избирается по предложению председателя Совета открытым голосованием </w:t>
      </w:r>
      <w:r>
        <w:rPr/>
        <w:t>членов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rPr/>
      </w:pPr>
      <w:r>
        <w:rPr/>
        <w:t>- замещает председателя в его отсутств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ринимает решение о направлении поступивших в Совет материалов на рассмотрение;</w:t>
      </w:r>
    </w:p>
    <w:p>
      <w:pPr>
        <w:pStyle w:val="TextBodyIndent"/>
        <w:tabs>
          <w:tab w:val="clear" w:pos="708"/>
          <w:tab w:val="left" w:pos="523" w:leader="none"/>
        </w:tabs>
        <w:rPr/>
      </w:pPr>
      <w:r>
        <w:rPr/>
        <w:t>- осуществляет обеспечение членов Совета соответствующими материалами и информ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jc w:val="both"/>
        <w:rPr/>
      </w:pPr>
      <w:r>
        <w:rPr/>
        <w:t>- обобщает предложения, поступившие в план работы Совета в проект пове</w:t>
        <w:softHyphen/>
        <w:t>стки дня заседания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  <w:tab w:val="left" w:pos="9638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выполняет поручения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9638" w:leader="none"/>
        </w:tabs>
        <w:autoSpaceDE w:val="false"/>
        <w:ind w:firstLine="709"/>
        <w:jc w:val="both"/>
        <w:rPr/>
      </w:pPr>
      <w:r>
        <w:rPr/>
        <w:t>2.1.3. Секретар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709"/>
        <w:jc w:val="both"/>
        <w:rPr/>
      </w:pPr>
      <w:r>
        <w:rPr/>
        <w:t>- избирается из членов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709"/>
        <w:jc w:val="both"/>
        <w:rPr/>
      </w:pPr>
      <w:r>
        <w:rPr/>
        <w:t>- готовит документы для рассмотрения членами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jc w:val="both"/>
        <w:rPr/>
      </w:pPr>
      <w:r>
        <w:rPr/>
        <w:t>- информирует членов Совета о месте и времени проведения заседания и по</w:t>
        <w:softHyphen/>
        <w:t>вестке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jc w:val="both"/>
        <w:rPr/>
      </w:pPr>
      <w:r>
        <w:rPr/>
        <w:t>- ведет протоколы заседаний Совет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/>
      </w:pPr>
      <w:r>
        <w:rPr/>
        <w:t xml:space="preserve">- </w:t>
      </w:r>
      <w:r>
        <w:rPr>
          <w:spacing w:val="-1"/>
        </w:rPr>
        <w:t>представляет информацию о работе Совета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/>
      </w:pPr>
      <w:r>
        <w:rPr/>
        <w:t>2.2. Выборы председателя Совета и заместителя председателя Совета произ</w:t>
        <w:softHyphen/>
        <w:t>водятся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spacing w:val="-5"/>
        </w:rPr>
      </w:pPr>
      <w:r>
        <w:rPr/>
        <w:t>2.3.1. Член Совета считается избранным председателем Совета, заместите</w:t>
        <w:softHyphen/>
        <w:t>лем председателя Совета, если за него проголосовало более половины от обще</w:t>
        <w:softHyphen/>
        <w:t>го числа членов Совета, присутствующих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spacing w:val="-6"/>
        </w:rPr>
      </w:pPr>
      <w:r>
        <w:rPr/>
        <w:t>2.3.2. Избрание председателя Совета и заместителя председателя Совета оформляется решени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/>
      </w:pPr>
      <w:r>
        <w:rPr/>
        <w:t xml:space="preserve">2.3.3. В случае досрочного прекращения полномочий председателя Совета, </w:t>
      </w:r>
      <w:r>
        <w:rPr>
          <w:spacing w:val="-1"/>
        </w:rPr>
        <w:t>заместителя председателя Совета новые выборы проводятся на заседании Сове</w:t>
        <w:softHyphen/>
      </w:r>
      <w:r>
        <w:rPr/>
        <w:t>та.</w:t>
      </w:r>
    </w:p>
    <w:p>
      <w:pPr>
        <w:pStyle w:val="Normal"/>
        <w:shd w:fill="FFFFFF" w:val="clear"/>
        <w:ind w:left="24" w:hanging="0"/>
        <w:jc w:val="center"/>
        <w:rPr/>
      </w:pPr>
      <w:r>
        <w:rPr/>
        <w:t>Глава 3. Порядок и планирование работы Совет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1. Совет работает в режиме заседаний, которые проводятся по мере необ</w:t>
        <w:softHyphen/>
      </w:r>
      <w:r>
        <w:rPr>
          <w:spacing w:val="-1"/>
        </w:rPr>
        <w:t xml:space="preserve">ходимости, но не реже одного раза в месяц. Внеочередное заседание созывается </w:t>
      </w:r>
      <w:r>
        <w:rPr/>
        <w:t>по инициативе председателя Совет, либо по требованию не менее чем 2/3 чле</w:t>
        <w:softHyphen/>
        <w:t>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-6"/>
        </w:rPr>
      </w:pPr>
      <w:r>
        <w:rPr/>
        <w:t>3.1.1. Заседание Совета считается правомочным, если на нем присутствует более половины членов от численного состава Совета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pacing w:val="-6"/>
        </w:rPr>
      </w:pPr>
      <w:r>
        <w:rPr/>
        <w:t>Заседания Совета являются открыт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-6"/>
        </w:rPr>
      </w:pPr>
      <w:r>
        <w:rPr/>
        <w:t>3.1.3. Члены Совета участвуют в заседаниях л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-6"/>
        </w:rPr>
      </w:pPr>
      <w:r>
        <w:rPr/>
        <w:t>3.1.4. Регистрация членов Совета проводится до начала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-6"/>
        </w:rPr>
      </w:pPr>
      <w:r>
        <w:rPr/>
        <w:t>3.1.5. Совет проводит свои заседания и организацию работы на основе пер</w:t>
        <w:softHyphen/>
        <w:t>спективных и текущих планов, которые разрабатываются в начале года в соот</w:t>
        <w:softHyphen/>
        <w:t>ветствии с планом работы молодежного общественного Совета при главе му</w:t>
        <w:softHyphen/>
        <w:t>ниципального образования Каневско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pacing w:val="-6"/>
        </w:rPr>
      </w:pPr>
      <w:r>
        <w:rPr/>
        <w:t>3.1.6. На заседаниях Совета могут присутствовать представител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pacing w:val="-1"/>
        </w:rPr>
        <w:t>3.1.7. О времени и месте проведения заседания члены Совета, а также пред</w:t>
        <w:softHyphen/>
      </w:r>
      <w:r>
        <w:rPr/>
        <w:t>седатель Молодежного общественного Совета при главе Новоминского сельского поселения Каневского района извещаются не позднее, чем за 5 дней до начала засе</w:t>
        <w:softHyphen/>
        <w:t>дания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3.2.</w:t>
      </w:r>
      <w:r>
        <w:rPr/>
        <w:tab/>
        <w:t xml:space="preserve"> Повестку дня заседания Совета формирует председатель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6"/>
        </w:rPr>
      </w:pPr>
      <w:r>
        <w:rPr/>
        <w:t>3.2.1. Предложения по проекту повестки дня заседания Совета вносятся за</w:t>
        <w:softHyphen/>
        <w:t>местителю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6"/>
        </w:rPr>
      </w:pPr>
      <w:r>
        <w:rPr/>
        <w:t>3.2.2. На заседании Совета по предложению членов Совета в повестку дня могут включаться дополнительные вопросы при условии их подготовленности к рассмотрению: имеются докладчик, необходимый справочный материал, про</w:t>
        <w:softHyphen/>
        <w:t>ект рекоменд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6"/>
        </w:rPr>
      </w:pPr>
      <w:r>
        <w:rPr/>
        <w:t>3.2.3. Повестка дня заседания утверждается большинством голосов, присут</w:t>
        <w:softHyphen/>
        <w:t>ствующих на заседании членов Совета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134" w:leader="none"/>
        </w:tabs>
        <w:ind w:firstLine="709"/>
        <w:jc w:val="both"/>
        <w:rPr/>
      </w:pPr>
      <w:r>
        <w:rPr>
          <w:spacing w:val="-7"/>
        </w:rPr>
        <w:t>3.3.</w:t>
      </w:r>
      <w:r>
        <w:rPr/>
        <w:tab/>
        <w:t xml:space="preserve">Заседание Совета ведет председатель Совета. По его поручению или, в </w:t>
      </w:r>
      <w:r>
        <w:rPr>
          <w:spacing w:val="-1"/>
        </w:rPr>
        <w:t>случае отсутствия председателя, заседание ведет заместитель председателя Со-</w:t>
        <w:softHyphen/>
        <w:br/>
      </w:r>
      <w:r>
        <w:rPr/>
        <w:t>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3.3.1. Председательствующий на заседании Совета обеспечивает соблюдение </w:t>
      </w:r>
      <w:r>
        <w:rPr/>
        <w:t>демократических принципов проведения заседаний Совета, его эффективную работу, а также соблюдение положений Регламента 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едательствующий на заседании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/>
      </w:pPr>
      <w:r>
        <w:rPr/>
        <w:t>- открывает и закрывает заседания Совета, руководит заседанием, следит за соблюдением Регламента Совета и принятой повесткой дня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/>
      </w:pPr>
      <w:r>
        <w:rPr/>
        <w:t>- проводит голосование и оглашает его результ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/>
      </w:pPr>
      <w:r>
        <w:rPr/>
        <w:t>- обеспечивает выполнение решений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/>
      </w:pPr>
      <w:r>
        <w:rPr/>
        <w:t>- дает членам Совета пор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709"/>
        <w:jc w:val="both"/>
        <w:rPr/>
      </w:pPr>
      <w:r>
        <w:rPr/>
        <w:t>- подписывает протоколы заседания Совета и принятые решения Совета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134" w:leader="none"/>
        </w:tabs>
        <w:ind w:firstLine="709"/>
        <w:jc w:val="both"/>
        <w:rPr/>
      </w:pPr>
      <w:r>
        <w:rPr>
          <w:spacing w:val="-7"/>
        </w:rPr>
        <w:t>3.4.</w:t>
      </w:r>
      <w:r>
        <w:rPr/>
        <w:tab/>
      </w:r>
      <w:r>
        <w:rPr>
          <w:spacing w:val="-1"/>
        </w:rPr>
        <w:t>Члены Совета могут организовываться в рабочие группы по направлени</w:t>
        <w:softHyphen/>
      </w:r>
      <w:r>
        <w:rPr/>
        <w:t>ям на добровольной основе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6"/>
        </w:rPr>
      </w:pPr>
      <w:r>
        <w:rPr/>
        <w:t>Образование групп оформляется решени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1"/>
        </w:rPr>
        <w:t>3.4.2. Группы осуществляют свою деятельность в соответствии с Положени</w:t>
        <w:softHyphen/>
      </w:r>
      <w:r>
        <w:rPr/>
        <w:t>ем о Совете и Регламентом Совета.</w:t>
      </w:r>
    </w:p>
    <w:p>
      <w:pPr>
        <w:pStyle w:val="Normal"/>
        <w:ind w:firstLine="709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9"/>
        <w:jc w:val="both"/>
        <w:rPr>
          <w:spacing w:val="-7"/>
        </w:rPr>
      </w:pPr>
      <w:r>
        <w:rPr/>
        <w:t>3.5. Совет принимает свои акты в форме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709"/>
        <w:jc w:val="both"/>
        <w:rPr>
          <w:spacing w:val="-7"/>
        </w:rPr>
      </w:pPr>
      <w:r>
        <w:rPr/>
        <w:t>3.6. На каждом заседании ведется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firstLine="709"/>
        <w:jc w:val="both"/>
        <w:rPr>
          <w:spacing w:val="-5"/>
        </w:rPr>
      </w:pPr>
      <w:r>
        <w:rPr/>
        <w:t>3.6.1. Протоколы заседания оформляются не позднее, чем в пятидневный срок после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firstLine="709"/>
        <w:jc w:val="both"/>
        <w:rPr>
          <w:spacing w:val="-6"/>
        </w:rPr>
      </w:pPr>
      <w:r>
        <w:rPr/>
        <w:t>3.6.2. Протоколы подписываются председательствующим на заседании и секретарем и утверждаются главой Новоминского сельского поселения Каневского района. Датой протокола является дата заседани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3.6.4. Оформленные и подписанные протоколы заседаний Совета хранятся у </w:t>
      </w:r>
      <w:r>
        <w:rPr/>
        <w:t>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/>
        <w:t>Глава 4. Заключительные положения</w:t>
      </w:r>
    </w:p>
    <w:p>
      <w:pPr>
        <w:pStyle w:val="Normal"/>
        <w:shd w:fill="FFFFFF" w:val="clear"/>
        <w:ind w:left="48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4.1. Изменения и дополнения в настоящий Регламент Совета вносятся главой </w:t>
      </w:r>
      <w:r>
        <w:rPr/>
        <w:t>Новоминского сельского поселения Каневского района с учетом предложений 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2. Настоящий Регламент Совета вступает в силу со дня его подписания.</w:t>
      </w:r>
    </w:p>
    <w:p>
      <w:pPr>
        <w:pStyle w:val="Normal"/>
        <w:shd w:fill="FFFFFF" w:val="clear"/>
        <w:ind w:left="48" w:right="10" w:hanging="48"/>
        <w:jc w:val="both"/>
        <w:rPr/>
      </w:pPr>
      <w:r>
        <w:rPr/>
      </w:r>
    </w:p>
    <w:p>
      <w:pPr>
        <w:pStyle w:val="Normal"/>
        <w:shd w:fill="FFFFFF" w:val="clear"/>
        <w:ind w:left="48" w:right="10" w:hanging="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                                                                     Л.Е.Власенко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6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/>
    <w:lvlOverride w:ilvl="2">
      <w:startOverride w:val="2"/>
    </w:lvlOverride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1:00Z</dcterms:created>
  <dc:creator>dgvaram@mail.ru</dc:creator>
  <dc:description/>
  <cp:keywords/>
  <dc:language>en-US</dc:language>
  <cp:lastModifiedBy>User</cp:lastModifiedBy>
  <cp:lastPrinted>2017-06-20T16:23:00Z</cp:lastPrinted>
  <dcterms:modified xsi:type="dcterms:W3CDTF">2017-06-20T13:29:00Z</dcterms:modified>
  <cp:revision>17</cp:revision>
  <dc:subject/>
  <dc:title> </dc:title>
</cp:coreProperties>
</file>