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депутатов Совета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ияш Владимир Пет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67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2121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МАЗ 816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гаевский Серг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120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71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ГАЗ 31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ая участок (общедолев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Гараж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а Камр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ечко Мари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4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5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для ведения ЛПХ (общедолев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втомобиль VOLVOS 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барь Диана 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7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яненко Елена Борис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558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шков 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890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общедолевая собственность 1/2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обще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31111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енков Андрей Анато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5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ань Владимир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171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Автомобиль NISSAN ALMER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549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 xml:space="preserve">NISSAN ALMERA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LASSIC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ика Елена Григо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47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458/11231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н Людмил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67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7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РЕНО САНДЕР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енко Алекс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32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OPEL ASTRA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втомобиль Газ-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437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Владимир Юр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21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5800/26140719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-2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ERI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ITSBIS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SX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3071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цов Виктор Дмитр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202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на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86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ляри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Елена Эдуар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43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22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Циви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Павел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44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Калин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474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ротенко Дмитрий Геннад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118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обиль Чери Инд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0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6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рченко Виталий  Серг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4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ланова Татья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азда Деми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в Николай Викент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19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о-Карол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ернов Петр Викент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19/5620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л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аз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с/х назначения (общедолевая собственность 519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л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SL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ж Виталий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97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Прио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 YAMANA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втоприцеп ВАРЗ-500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608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>
          <w:lang w:val="en-US"/>
        </w:rPr>
        <w:t>17</w:t>
      </w:r>
      <w:r>
        <w:rPr/>
        <w:t>.05.2017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7-05-22T05:14:00Z</dcterms:modified>
  <cp:revision>42</cp:revision>
  <dc:subject/>
  <dc:title/>
</cp:coreProperties>
</file>