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доходах, об имуществе и обязательствах имущественного характера руководителей муниципальных учреждений Новоминского сельского поселения, о доходах, об имуществе и обязательствах имущественного характера, расходов  их супруги (супруга), несовершеннолетних де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6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850" w:type="pct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2447"/>
        <w:gridCol w:w="1507"/>
        <w:gridCol w:w="980"/>
        <w:gridCol w:w="3360"/>
        <w:gridCol w:w="1417"/>
        <w:gridCol w:w="1303"/>
        <w:gridCol w:w="4334"/>
      </w:tblGrid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милия, имя, отчество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 2016  г. (руб.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 расхо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х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Перечень транспортных средств, </w:t>
            </w:r>
          </w:p>
          <w:p>
            <w:pPr>
              <w:pStyle w:val="Normal"/>
              <w:spacing w:lineRule="auto" w:line="288" w:before="28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надлежащих на праве</w:t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ственности (вид, марка)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(кв. м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black"/>
              </w:rPr>
            </w:pPr>
            <w:r>
              <w:rPr>
                <w:b/>
                <w:bCs/>
                <w:sz w:val="18"/>
                <w:szCs w:val="18"/>
                <w:highlight w:val="black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люжная Любовь Викторо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ректор МБУК «СДК «Нива» станицы Новоминской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886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 Жилой дом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Земельный участок ЛПХ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,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9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Автомобиль </w:t>
            </w:r>
            <w:r>
              <w:rPr>
                <w:bCs/>
                <w:sz w:val="18"/>
                <w:szCs w:val="18"/>
                <w:lang w:val="en-US"/>
              </w:rPr>
              <w:t>KIA PIKANTO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пко Наталья Константино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ректор МБУК «СДК «Урожай» станицы Новоминской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071,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Квартира  (общедолевая собственность ½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(право пользования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Земельный участок сельскохозяйственного назначения (общедолевая собственность 475/645417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сельскохозяйственного назначения  (общедолевая собственность 667/6454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9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.,4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5417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5417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2213,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- Квартира  (общедолевая собственность ½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Квартира 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Дом 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сельскохозяйственного назначения (общедолевая собственность 475/645417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ЛПХ 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ЛПХ 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ЛПХ 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ЛПХ (индивидуальная собственность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9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,4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40719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Автомобиль ИЖ-2717-23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Автомобиль </w:t>
            </w:r>
            <w:r>
              <w:rPr>
                <w:bCs/>
                <w:sz w:val="18"/>
                <w:szCs w:val="18"/>
                <w:lang w:val="en-US"/>
              </w:rPr>
              <w:t>OPEL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VERIW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Автомобиль MITSUBISI ASX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Автомобиль ИЖ 2717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вриш Елена Евгенье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ректор МБУК «Библиотечная система Новоминского сельского посел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17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емельный участок (право 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4256,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Земельный участок  ЛПХ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Лада 111730 Универса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пко Анатолий Николае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ректор МБУК «Парк культуры и отдыха имени А.В.Гусько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054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( индивидуальная собственность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Земельный участок ЛПХ  ( 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7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Тойота Королл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314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емельный  участок (право 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7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Автомобиль Hyundai Getz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ий сы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л дом (право пользован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(право 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7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2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ий сы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л дом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(право 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7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алаева Яна Николае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ководитель МБУ «Централизованная бухгалтерия учреждений культуры и спорта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3473,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Автомобиль </w:t>
            </w:r>
            <w:r>
              <w:rPr>
                <w:bCs/>
                <w:sz w:val="18"/>
                <w:szCs w:val="18"/>
                <w:lang w:val="en-US"/>
              </w:rPr>
              <w:t>Mazda Demio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69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(право 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бщего отдела                                                                                                                                                                               Л.Е.Власенко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7:42:00Z</dcterms:created>
  <dc:creator>User</dc:creator>
  <dc:description/>
  <cp:keywords/>
  <dc:language>en-US</dc:language>
  <cp:lastModifiedBy>User</cp:lastModifiedBy>
  <cp:lastPrinted>2014-06-03T16:45:00Z</cp:lastPrinted>
  <dcterms:modified xsi:type="dcterms:W3CDTF">2017-05-22T05:14:00Z</dcterms:modified>
  <cp:revision>26</cp:revision>
  <dc:subject/>
  <dc:title/>
</cp:coreProperties>
</file>