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о доходах, об имуществе и обязательствах имущественного характера, расходов и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47"/>
        <w:gridCol w:w="1507"/>
        <w:gridCol w:w="980"/>
        <w:gridCol w:w="3360"/>
        <w:gridCol w:w="1417"/>
        <w:gridCol w:w="1303"/>
        <w:gridCol w:w="43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хутин Александ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6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/х производст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строительства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-2105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-27150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цубиси Ланс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кишко Ярослав Ярослав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28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RIF RI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87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 Ларис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6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ьяконенко Галина 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25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 1/2 от общедолевой собственности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 (общедолевая собственность ¾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с/х производства (общедолевая собственность 229/645417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ков Андрей Леонид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40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с/х производства (общедолевая собственность 461/16454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Шевроле-Нив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48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 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ева Татьян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765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7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ендай Соляри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име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овик Юрий Васи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8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-1117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638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Кристина Генн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2 катег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6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996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Опель Аст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 271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7-05-22T05:14:00Z</dcterms:modified>
  <cp:revision>30</cp:revision>
  <dc:subject/>
  <dc:title/>
</cp:coreProperties>
</file>