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    </w:t>
      </w:r>
      <w:r>
        <w:rPr/>
        <w:t>от   28.04.2017                                                                             №  111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т-ца Новоминская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4" w:before="346" w:after="0"/>
        <w:ind w:right="86" w:hanging="0"/>
        <w:jc w:val="center"/>
        <w:rPr>
          <w:color w:val="3E3E3E"/>
          <w:spacing w:val="-2"/>
          <w:sz w:val="30"/>
          <w:szCs w:val="30"/>
        </w:rPr>
      </w:pPr>
      <w:r>
        <w:rPr>
          <w:color w:val="3E3E3E"/>
          <w:spacing w:val="-2"/>
          <w:sz w:val="30"/>
          <w:szCs w:val="3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kern w:val="2"/>
          <w:szCs w:val="28"/>
          <w:lang w:eastAsia="zxx" w:bidi="zxx"/>
        </w:rPr>
        <w:t>О внесении изменений в решение Совета Новоминского сельского поселения Каневского района от 28 ноября 2016 года № 93  «О бюджете  Новоминского сельского поселения  Каневского района на 2017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xx" w:bidi="zxx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kern w:val="2"/>
          <w:szCs w:val="28"/>
          <w:lang w:eastAsia="zxx" w:bidi="zxx"/>
        </w:rPr>
        <w:t xml:space="preserve">      </w:t>
      </w:r>
      <w:r>
        <w:rPr>
          <w:rFonts w:eastAsia="Lucida Sans Unicode" w:cs="Tahoma"/>
          <w:kern w:val="2"/>
          <w:szCs w:val="28"/>
          <w:lang w:eastAsia="zxx" w:bidi="zxx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kern w:val="2"/>
          <w:szCs w:val="28"/>
          <w:lang w:eastAsia="zxx" w:bidi="zxx"/>
        </w:rPr>
        <w:t xml:space="preserve">          </w:t>
      </w:r>
      <w:r>
        <w:rPr>
          <w:rFonts w:eastAsia="Lucida Sans Unicode" w:cs="Tahoma"/>
          <w:kern w:val="2"/>
          <w:szCs w:val="28"/>
          <w:lang w:eastAsia="zxx" w:bidi="zxx"/>
        </w:rPr>
        <w:t>1.Внести  следующие изменения в решение Совета Новоминского сельского поселения Каневского района  от 28 ноября 2016 года № 93 «О бюджете  Новоминского сельского поселения  Каневского района на 2017 год».</w:t>
      </w:r>
    </w:p>
    <w:p>
      <w:pPr>
        <w:pStyle w:val="TextBodyIndent"/>
        <w:widowControl w:val="false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szCs w:val="28"/>
          <w:lang w:eastAsia="zxx" w:bidi="zxx"/>
        </w:rPr>
        <w:t>«1.1. общий объем доходов в сумме 28902,5 тыс. рублей»;</w:t>
      </w:r>
    </w:p>
    <w:p>
      <w:pPr>
        <w:pStyle w:val="TextBodyIndent"/>
        <w:widowControl w:val="false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/>
      </w:pPr>
      <w:r>
        <w:rPr>
          <w:rFonts w:cs="Times New Roman"/>
          <w:szCs w:val="28"/>
          <w:lang w:eastAsia="zxx" w:bidi="zxx"/>
        </w:rPr>
        <w:t xml:space="preserve">          </w:t>
      </w:r>
      <w:r>
        <w:rPr>
          <w:rFonts w:cs="Tahoma"/>
          <w:szCs w:val="28"/>
          <w:lang w:eastAsia="zxx" w:bidi="zxx"/>
        </w:rPr>
        <w:t>«1.2. общий объем расходов в сумме 42191,6 тыс. рублей»;</w:t>
      </w:r>
    </w:p>
    <w:p>
      <w:pPr>
        <w:pStyle w:val="TextBodyIndent"/>
        <w:widowControl w:val="false"/>
        <w:ind w:left="0" w:right="0" w:hanging="0"/>
        <w:rPr>
          <w:szCs w:val="28"/>
          <w:lang w:eastAsia="zxx" w:bidi="zxx"/>
        </w:rPr>
      </w:pPr>
      <w:r>
        <w:rPr>
          <w:rFonts w:cs="Times New Roman"/>
          <w:szCs w:val="28"/>
          <w:lang w:eastAsia="zxx" w:bidi="zxx"/>
        </w:rPr>
        <w:t xml:space="preserve">          </w:t>
      </w:r>
      <w:r>
        <w:rPr>
          <w:rFonts w:cs="Tahoma"/>
          <w:szCs w:val="28"/>
          <w:lang w:eastAsia="zxx"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rPr/>
      </w:pPr>
      <w:r>
        <w:rPr>
          <w:rFonts w:cs="Tahoma"/>
          <w:szCs w:val="28"/>
          <w:lang w:eastAsia="zxx" w:bidi="zxx"/>
        </w:rPr>
        <w:t>«1.6. дефицит бюджета поселения в сумме 13289,1 тыс.рублей»;</w:t>
      </w:r>
    </w:p>
    <w:p>
      <w:pPr>
        <w:pStyle w:val="TextBodyIndent"/>
        <w:widowControl w:val="false"/>
        <w:ind w:left="0" w:right="0" w:hanging="0"/>
        <w:rPr/>
      </w:pPr>
      <w:r>
        <w:rPr>
          <w:rFonts w:cs="Tahoma"/>
          <w:szCs w:val="28"/>
          <w:lang w:eastAsia="zxx" w:bidi="zxx"/>
        </w:rPr>
        <w:t>2</w:t>
      </w:r>
      <w:r>
        <w:rPr>
          <w:rFonts w:cs="Tahoma"/>
          <w:lang w:eastAsia="zxx" w:bidi="zxx"/>
        </w:rPr>
        <w:t>.Приложения № 2,3,4,5,6,8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</w:r>
    </w:p>
    <w:p>
      <w:pPr>
        <w:pStyle w:val="TextBodyIndent"/>
        <w:widowControl w:val="false"/>
        <w:ind w:left="0" w:right="0" w:firstLine="567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/>
      </w:pPr>
      <w:r>
        <w:rPr>
          <w:szCs w:val="28"/>
        </w:rPr>
        <w:t xml:space="preserve">от  28.11.2016  № 93 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17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965" cy="191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15.0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79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62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33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0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2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00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890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от 28.11.2016 года №93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краевого бюджета в  2017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0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0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5,3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5,3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00 0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3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15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7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03024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от 28.11.2016 г.№93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17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97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8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322,0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9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360,1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6,3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0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5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5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2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9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112,6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005,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4139,7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865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54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227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20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976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97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9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от 28.11.2016 г. №93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17 год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3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Cs w:val="28"/>
                <w:lang w:eastAsia="zxx" w:bidi="zxx"/>
              </w:rPr>
            </w:pPr>
            <w:r>
              <w:rPr>
                <w:rFonts w:cs="Tahoma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32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7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shd w:fill="FFFFFF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98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развитию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1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1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 01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01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жарная безопасность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функций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2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сельск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реализации мероприятий в области сельского хозяй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kern w:val="2"/>
                <w:szCs w:val="28"/>
                <w:shd w:fill="FFFFFF" w:val="clear"/>
              </w:rPr>
              <w:t xml:space="preserve">Мероприятия в области сельского хозяй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11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П «Развитие и содержание дорожного хозяйства Новоми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5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1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1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1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1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Улучшение качества обслуживания и содержания доро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обслуживания и содержания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1 103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1 103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в области строительства, градостроитель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05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газоснаб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оддержка МУП Новоминского сельского поселения «Благоустройство» (в части увеличения уставного фонд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7 00 104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iCs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7 00 104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6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6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1 101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1 101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28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28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  <w:shd w:fill="FFFFFF" w:val="clear"/>
              </w:rPr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озел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5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1 101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1 101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1 101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1 101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Проведение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1 101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1 101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4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2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культуры и кинематоргафии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Улучшение качества проведения общестаничных мероприятий эстрадным образцовым ансамблем «Вектор» ДШИ станицы Новоминско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1 104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1 104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  <w:shd w:fill="FFFFFF" w:val="clear"/>
              </w:rPr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9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Фонд социальной поддержки на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ддержка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0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1 00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1 00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0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0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0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0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0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велосипедного спорта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велосипедн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елосипедн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елосипедн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1 103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1 103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пуляризация спортивных единоборств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опуляризация спортивных единоборств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спортивных единоборств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спортивных единоборств в Новоминском сельс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1 104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1 104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9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42191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от  28.11.2016 г. № 93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Ведомственная структура расходов бюджета Новоминского сельского поселения Каневского района на 2017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2"/>
        <w:gridCol w:w="540"/>
        <w:gridCol w:w="600"/>
        <w:gridCol w:w="1771"/>
        <w:gridCol w:w="781"/>
        <w:gridCol w:w="1305"/>
      </w:tblGrid>
      <w:tr>
        <w:trPr>
          <w:trHeight w:val="6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Cs w:val="28"/>
                <w:lang w:eastAsia="zxx" w:bidi="zxx"/>
              </w:rPr>
            </w:pPr>
            <w:r>
              <w:rPr>
                <w:rFonts w:cs="Tahoma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3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322,0</w:t>
            </w:r>
          </w:p>
        </w:tc>
      </w:tr>
      <w:tr>
        <w:trPr>
          <w:trHeight w:val="118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69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1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1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228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360,1</w:t>
            </w:r>
          </w:p>
        </w:tc>
      </w:tr>
      <w:tr>
        <w:trPr>
          <w:trHeight w:val="9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360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360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360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274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5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 1 00 200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жбюджетные трансфер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 1 00 200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2 00 100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2 00 100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06,0</w:t>
            </w:r>
          </w:p>
        </w:tc>
      </w:tr>
      <w:tr>
        <w:trPr>
          <w:trHeight w:val="64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3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3 00 6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3 00 6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М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98,4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звитие обществен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76,4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развитию обществен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76,4</w:t>
            </w:r>
          </w:p>
        </w:tc>
      </w:tr>
      <w:tr>
        <w:trPr>
          <w:trHeight w:val="907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100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86,4</w:t>
            </w:r>
          </w:p>
        </w:tc>
      </w:tr>
      <w:tr>
        <w:trPr>
          <w:trHeight w:val="907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100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86,4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уточнению книг похозяйственного учет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100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100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2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2 01 100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2 01 100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3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3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3 01 102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3 01 102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4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4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4 01 103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4 01 103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30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Национальная обор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57,7</w:t>
            </w:r>
          </w:p>
        </w:tc>
      </w:tr>
      <w:tr>
        <w:trPr>
          <w:trHeight w:val="54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57,7</w:t>
            </w:r>
          </w:p>
        </w:tc>
      </w:tr>
      <w:tr>
        <w:trPr>
          <w:trHeight w:val="48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57,7</w:t>
            </w:r>
          </w:p>
        </w:tc>
      </w:tr>
      <w:tr>
        <w:trPr>
          <w:trHeight w:val="39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52 4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57,7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4 00 51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57,7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4 00 51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53,6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4 00 51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,1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Пожарная безопасность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выполнения функций пожарной безопасност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в области пожарной безопасност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в области пожарной безопасност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 1 01 103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 1 01 103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циональная экономик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23,6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ельское хозя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сельского хозяйств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Обеспечение реализации мероприятий в области сельского хозяйства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kern w:val="2"/>
                <w:szCs w:val="28"/>
              </w:rPr>
              <w:t xml:space="preserve">Мероприятия в области сельского хозяйства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1 01 100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1 01 100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112,6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МП «Развитие и содержание дорожного хозяйства Новоминского сельского поселения»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051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019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019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1 100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019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1 100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019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Улучшение качества обслуживания и содержания дорог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обслуживания и содержания дорог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1 01 103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1 01 103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5,0</w:t>
            </w:r>
          </w:p>
        </w:tc>
      </w:tr>
      <w:tr>
        <w:trPr>
          <w:trHeight w:val="52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5,0</w:t>
            </w:r>
          </w:p>
        </w:tc>
      </w:tr>
      <w:tr>
        <w:trPr>
          <w:trHeight w:val="52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в области строительства, градостроительства и землеполь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землеустройству и землепользова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1 01 1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1 01 1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05,4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оммунальное хозя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газоснабжения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газоснабж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1 01 102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1 01 102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оддержка МУП Новоминского сельского поселения «Благоустройство» (в части увеличения уставного фонда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7 00 104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iCs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7 00 104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Благоустро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865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865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Уличное освещ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59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</w:rPr>
              <w:t>Мероприятия по уличному освещ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59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Уличное освещ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1 01 101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59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1 01 101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590,0</w:t>
            </w:r>
          </w:p>
        </w:tc>
      </w:tr>
      <w:tr>
        <w:trPr>
          <w:trHeight w:val="328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зелен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38,7</w:t>
            </w:r>
          </w:p>
        </w:tc>
      </w:tr>
      <w:tr>
        <w:trPr>
          <w:trHeight w:val="328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</w:rPr>
            </w:pPr>
            <w:r>
              <w:rPr>
                <w:rFonts w:cs="Calibri"/>
                <w:kern w:val="2"/>
                <w:szCs w:val="28"/>
              </w:rPr>
              <w:t>Мероприятия по озелен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2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38,7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зелен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2 01 101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38,7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2 01 101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38,7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4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77,3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</w:rPr>
            </w:pPr>
            <w:r>
              <w:rPr>
                <w:rFonts w:cs="Calibri"/>
                <w:kern w:val="2"/>
                <w:szCs w:val="28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4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77,3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4 01 101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77,3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4 01 101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77,3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Другие мероприятия в области благоустройств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5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59,7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Проведение мероприятий в области благоустройств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5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59,7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в области благоустройств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5 01 101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59,7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5 01 101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5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разова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62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kern w:val="2"/>
                <w:szCs w:val="28"/>
              </w:rPr>
              <w:t>Мероприятия в области молодежной политик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оведение мероприятий для детей и молодеж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1 01 10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1 01 10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547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ульту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227,0</w:t>
            </w:r>
          </w:p>
        </w:tc>
      </w:tr>
      <w:tr>
        <w:trPr>
          <w:trHeight w:val="86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50,0</w:t>
            </w:r>
          </w:p>
        </w:tc>
      </w:tr>
      <w:tr>
        <w:trPr>
          <w:trHeight w:val="62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50,0</w:t>
            </w:r>
          </w:p>
        </w:tc>
      </w:tr>
      <w:tr>
        <w:trPr>
          <w:trHeight w:val="62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</w:rPr>
              <w:t>Мероприятия по развитию культуры и кинематоргафии в Новоминском сельском поселении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50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50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50,0</w:t>
            </w:r>
          </w:p>
        </w:tc>
      </w:tr>
      <w:tr>
        <w:trPr>
          <w:trHeight w:val="23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Улучшение качества проведения общестаничных мероприятий эстрадным образцовым ансамблем «Вектор» ДШИ станицы Новоминской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1 01 104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1 01 104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</w:rPr>
            </w:pPr>
            <w:r>
              <w:rPr>
                <w:rFonts w:cs="Calibri"/>
                <w:kern w:val="2"/>
                <w:szCs w:val="28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29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8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Социальная политик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Пенсионное обеспеч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МП «Фонд социальной поддержки населения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Социальная поддержка на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1 01 103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1 01 103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Дополнительное пенсионное обеспеч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6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6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61 1 00 102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61 1 00 102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76,0</w:t>
            </w:r>
          </w:p>
        </w:tc>
      </w:tr>
      <w:tr>
        <w:trPr>
          <w:trHeight w:val="52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Физическая культура и спор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976,0</w:t>
            </w:r>
          </w:p>
        </w:tc>
      </w:tr>
      <w:tr>
        <w:trPr>
          <w:trHeight w:val="35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Массовый спорт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976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физической культуры и спорт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905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905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905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905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905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велосипедного спорта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велосипедного спорт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елосипедного спорт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елосипедного спорт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 1 01 103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 1 01 103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пуляризация спортивных единоборств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опуляризация спортивных единоборств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спортивных единоборств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спортивных единоборств в Новоминском сельско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 1 01 104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 1 01 104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272" w:hRule="atLeast"/>
        </w:trPr>
        <w:tc>
          <w:tcPr>
            <w:tcW w:w="859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 xml:space="preserve">Всего расходов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42191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от 28.11.2016 г.  №9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Каневского района н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01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289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89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02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02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02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02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191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191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191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191,6</w:t>
            </w:r>
          </w:p>
        </w:tc>
      </w:tr>
    </w:tbl>
    <w:p>
      <w:pPr>
        <w:pStyle w:val="Normal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/>
        <w:t xml:space="preserve">          </w:t>
      </w:r>
      <w:r>
        <w:rPr/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4"/>
        <w:widowControl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4.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</w:t>
      </w:r>
      <w:r>
        <w:rPr>
          <w:kern w:val="2"/>
        </w:rPr>
        <w:t xml:space="preserve">Новоминского сельского поселения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сельского поселения Каневского района                                           В.В.Дорогань</w:t>
      </w:r>
    </w:p>
    <w:p>
      <w:pPr>
        <w:pStyle w:val="24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ользователь</dc:creator>
  <dc:description/>
  <cp:keywords/>
  <dc:language>en-US</dc:language>
  <cp:lastModifiedBy>User</cp:lastModifiedBy>
  <cp:lastPrinted>2017-03-22T15:13:00Z</cp:lastPrinted>
  <dcterms:modified xsi:type="dcterms:W3CDTF">2017-04-29T07:01:00Z</dcterms:modified>
  <cp:revision>80</cp:revision>
  <dc:subject/>
  <dc:title> </dc:title>
</cp:coreProperties>
</file>