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959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от 03.04.2017</w:t>
        <w:tab/>
        <w:t>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О создании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Новоминском сельском поселен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          </w:t>
      </w:r>
      <w:r>
        <w:rPr/>
        <w:t>В соответствии с пунктом 23 статьи 8 Устава Новоминского сельского по-</w:t>
      </w:r>
    </w:p>
    <w:p>
      <w:pPr>
        <w:pStyle w:val="Normal"/>
        <w:rPr/>
      </w:pPr>
      <w:r>
        <w:rPr>
          <w:sz w:val="28"/>
        </w:rPr>
        <w:t>селения, Постановления Правительства Российской Федерации от 05 ноября</w:t>
      </w:r>
    </w:p>
    <w:p>
      <w:pPr>
        <w:pStyle w:val="Normal"/>
        <w:rPr/>
      </w:pPr>
      <w:r>
        <w:rPr>
          <w:sz w:val="28"/>
        </w:rPr>
        <w:t>1995 года № 1113 «О защите населения и территорий от чрезвычайных ситуа-</w:t>
      </w:r>
    </w:p>
    <w:p>
      <w:pPr>
        <w:pStyle w:val="Normal"/>
        <w:rPr/>
      </w:pPr>
      <w:r>
        <w:rPr>
          <w:sz w:val="28"/>
        </w:rPr>
        <w:t>ций природного и техногенного характера», в целях организованного и быстро-</w:t>
      </w:r>
    </w:p>
    <w:p>
      <w:pPr>
        <w:pStyle w:val="Normal"/>
        <w:rPr>
          <w:sz w:val="28"/>
        </w:rPr>
      </w:pPr>
      <w:r>
        <w:rPr>
          <w:sz w:val="28"/>
        </w:rPr>
        <w:t>го проведения аварийно-спасательных и других неотложных работ на террито-</w:t>
      </w:r>
    </w:p>
    <w:p>
      <w:pPr>
        <w:pStyle w:val="Normal"/>
        <w:rPr>
          <w:sz w:val="28"/>
        </w:rPr>
      </w:pPr>
      <w:r>
        <w:rPr>
          <w:sz w:val="28"/>
        </w:rPr>
        <w:t>рии Новоминского сельского поселения и руководства за  их проведением,</w:t>
      </w:r>
    </w:p>
    <w:p>
      <w:pPr>
        <w:pStyle w:val="Normal"/>
        <w:jc w:val="both"/>
        <w:rPr/>
      </w:pPr>
      <w:r>
        <w:rPr>
          <w:sz w:val="28"/>
        </w:rPr>
        <w:t>п о с т а н о в л я 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Создать при администрации Новоминского сельского поселения комис-</w:t>
      </w:r>
    </w:p>
    <w:p>
      <w:pPr>
        <w:pStyle w:val="Normal"/>
        <w:rPr>
          <w:sz w:val="28"/>
        </w:rPr>
      </w:pPr>
      <w:r>
        <w:rPr>
          <w:sz w:val="28"/>
        </w:rPr>
        <w:t>сию по предупреждению и ликвидации чрезвычайных ситуаций и обеспечению</w:t>
      </w:r>
    </w:p>
    <w:p>
      <w:pPr>
        <w:pStyle w:val="Normal"/>
        <w:rPr/>
      </w:pPr>
      <w:r>
        <w:rPr>
          <w:sz w:val="28"/>
        </w:rPr>
        <w:t>пожарной безопасности в сельском поселении в состав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лахути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икто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Новоминского сельского поселения, председатель  комисси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киш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 Ярослав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 Новоминского сельского поселения, заместитель председателя комисси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за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ей Леонид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специалист администрации сельского поселения, секретар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Члены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араф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Григорье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АФП «Нива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ченк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вгений Владими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Племзавод»Урожай» ( по согласованию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рокотя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чальник пожарной части № 137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22 (по согласованию)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айный Владимир Ильич</w:t>
            </w:r>
          </w:p>
        </w:tc>
        <w:tc>
          <w:tcPr>
            <w:tcW w:w="480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астковый уполномоченный ОМВД России по Краснодарскому краю в Каневском районе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2. Утвердить Положение о комиссии по предупреждению и ликвидации чрезвычайных ситуаций и обеспечению пожарной безопасности в Новоминском сельском поселении (приложение № 1).</w:t>
      </w:r>
    </w:p>
    <w:p>
      <w:pPr>
        <w:pStyle w:val="TextBody"/>
        <w:rPr/>
      </w:pPr>
      <w:r>
        <w:rPr/>
        <w:t xml:space="preserve">     </w:t>
      </w:r>
      <w:r>
        <w:rPr/>
        <w:t>3. Утвердить функциональные обязанности членов комиссии по предупреждению и ликвидации чрезвычайных ситуаций и обеспечению пожарной безопасности в Новоминском сельском поселении (приложение № 2).</w:t>
      </w:r>
    </w:p>
    <w:p>
      <w:pPr>
        <w:pStyle w:val="Heading1"/>
        <w:jc w:val="both"/>
        <w:rPr/>
      </w:pPr>
      <w:r>
        <w:rPr/>
        <w:t xml:space="preserve">    </w:t>
      </w:r>
      <w:r>
        <w:rPr/>
        <w:t>4. Постановления главы Новоминского сельского поселения  от 30.08.2009 года № 131 «О создании комиссии по предупреждению и ликвидации чрезвычайных ситуаций и обеспечению пожарной безопасности в Новоминском сельском</w:t>
      </w:r>
      <w:r>
        <w:rPr>
          <w:bCs/>
        </w:rPr>
        <w:t xml:space="preserve">  поселении», от 29.08.2013 года № 140 «</w:t>
      </w:r>
      <w:r>
        <w:rPr>
          <w:bCs/>
          <w:szCs w:val="28"/>
        </w:rPr>
        <w:t>О  внесении изменений в постановление главы Новоминского сельского поселения от</w:t>
      </w:r>
      <w:r>
        <w:rPr>
          <w:bCs/>
        </w:rPr>
        <w:t xml:space="preserve"> 30.08.2013 № 131 «О создании комиссии по предупреждению и ликвидации чрезвычайных ситуаций и обеспечению пожарной безопасности в Новоминском сельском поселении»  считать утратившими силу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 Новоми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                                                                              Я.Я.Корки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Heading5"/>
        <w:rPr>
          <w:sz w:val="28"/>
          <w:szCs w:val="28"/>
        </w:rPr>
      </w:pPr>
      <w:r>
        <w:rPr/>
        <w:t xml:space="preserve">                                                    </w:t>
      </w:r>
      <w:r>
        <w:rPr/>
        <w:t>постановлением главы Новоминског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сельского поселения Кане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от 03.04.2017   № 40</w:t>
      </w:r>
    </w:p>
    <w:p>
      <w:pPr>
        <w:pStyle w:val="Normal"/>
        <w:spacing w:before="120" w:after="0"/>
        <w:rPr>
          <w:b/>
          <w:b/>
          <w:caps/>
          <w:spacing w:val="120"/>
          <w:sz w:val="28"/>
          <w:szCs w:val="28"/>
        </w:rPr>
      </w:pPr>
      <w:r>
        <w:rPr>
          <w:b/>
          <w:caps/>
          <w:spacing w:val="120"/>
          <w:sz w:val="28"/>
          <w:szCs w:val="28"/>
        </w:rPr>
        <w:t xml:space="preserve">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caps/>
          <w:spacing w:val="120"/>
          <w:sz w:val="28"/>
          <w:szCs w:val="28"/>
        </w:rPr>
      </w:pPr>
      <w:r>
        <w:rPr>
          <w:b/>
          <w:caps/>
          <w:spacing w:val="12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  <w:lang w:val="en-US"/>
        </w:rPr>
        <w:t>I</w:t>
      </w:r>
      <w:r>
        <w:rPr>
          <w:b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95" w:before="288" w:after="0"/>
        <w:ind w:left="0" w:firstLine="547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ом, специально уполномоченным решать задачи гражданской обороны, за</w:t>
        <w:softHyphen/>
      </w:r>
      <w:r>
        <w:rPr>
          <w:color w:val="000000"/>
          <w:spacing w:val="2"/>
          <w:sz w:val="28"/>
          <w:szCs w:val="28"/>
        </w:rPr>
        <w:t xml:space="preserve">дачи в области защиты населения и территорий от чрезвычайных ситуаций при администрации Новоминского сельского поселения </w:t>
      </w:r>
      <w:r>
        <w:rPr>
          <w:color w:val="000000"/>
          <w:spacing w:val="4"/>
          <w:sz w:val="28"/>
          <w:szCs w:val="28"/>
        </w:rPr>
        <w:t xml:space="preserve">(далее - орган управления) является комиссия по предупреждению и ликвидации чрезвычайных ситуаций и обеспечению пожарной безопасности, которая создается  </w:t>
      </w:r>
      <w:r>
        <w:rPr>
          <w:color w:val="000000"/>
          <w:spacing w:val="3"/>
          <w:sz w:val="28"/>
          <w:szCs w:val="28"/>
        </w:rPr>
        <w:t xml:space="preserve">на территории  Новоминского сельского поселения Каневского района в целях реализации </w:t>
      </w:r>
      <w:r>
        <w:rPr>
          <w:color w:val="000000"/>
          <w:spacing w:val="5"/>
          <w:sz w:val="28"/>
          <w:szCs w:val="28"/>
        </w:rPr>
        <w:t xml:space="preserve">полномочий в области гражданской обороны, </w:t>
      </w:r>
      <w:r>
        <w:rPr>
          <w:color w:val="000000"/>
          <w:spacing w:val="1"/>
          <w:sz w:val="28"/>
          <w:szCs w:val="28"/>
        </w:rPr>
        <w:t xml:space="preserve">предупреждения и ликвидации чрезвычайных ситуаций и обеспечения первичных мер </w:t>
      </w:r>
      <w:r>
        <w:rPr>
          <w:color w:val="000000"/>
          <w:sz w:val="28"/>
          <w:szCs w:val="28"/>
        </w:rPr>
        <w:t>пожарной безопасности, возложенных на органы местного самоуправлени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autoSpaceDE w:val="false"/>
        <w:spacing w:before="120" w:after="0"/>
        <w:ind w:left="0" w:firstLine="5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ссия в пределах своих полномочий осуществляет руководство деятельностью дислоцированных на территории поселения спасательных формирований и служб, муниципальной пожар</w:t>
        <w:softHyphen/>
        <w:t>ной охр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before="120" w:after="0"/>
        <w:ind w:left="0" w:firstLine="5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своей деятельности комиссия руководствуется Конституцией Рос</w:t>
        <w:softHyphen/>
        <w:t>сийской Федерации, федеральными конституционными законами, федеральными за</w:t>
        <w:softHyphen/>
        <w:t>конами и иными нормативными правовыми актами Российской Федерации, общепри</w:t>
        <w:softHyphen/>
        <w:t>знанными принципами и нормами международного права и международными договорами Российской Федерации, законодательными и иными нормативными правовы</w:t>
        <w:softHyphen/>
        <w:t>ми актами Краснодарского края и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before="120" w:after="0"/>
        <w:ind w:left="0" w:firstLine="5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миссия осуществляет свою деятельность во взаимодействии с тер</w:t>
        <w:softHyphen/>
        <w:t>риториальными органами управления федеральных органов исполнительной власти, органами государственной власти Краснодарского края и органами местного само</w:t>
        <w:softHyphen/>
        <w:t>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before="120" w:after="0"/>
        <w:ind w:left="0" w:firstLine="5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нансовое обеспечение  комиссии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Краснодарского края.</w:t>
      </w:r>
    </w:p>
    <w:p>
      <w:pPr>
        <w:pStyle w:val="Normal"/>
        <w:spacing w:before="120" w:after="0"/>
        <w:jc w:val="center"/>
        <w:rPr>
          <w:b/>
          <w:b/>
          <w:caps/>
          <w:color w:val="000000"/>
          <w:spacing w:val="120"/>
          <w:sz w:val="28"/>
          <w:szCs w:val="28"/>
        </w:rPr>
      </w:pPr>
      <w:r>
        <w:rPr>
          <w:b/>
          <w:caps/>
          <w:color w:val="000000"/>
          <w:spacing w:val="120"/>
          <w:sz w:val="28"/>
          <w:szCs w:val="28"/>
        </w:rPr>
      </w:r>
    </w:p>
    <w:p>
      <w:pPr>
        <w:pStyle w:val="Style14"/>
        <w:spacing w:before="120" w:after="0"/>
        <w:jc w:val="center"/>
        <w:rPr/>
      </w:pP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>. Основные задачи комиссии по предупреждению и ликвидации ЧС , обеспечению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95" w:before="288" w:after="0"/>
        <w:ind w:left="0" w:firstLine="54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0"/>
        <w:ind w:left="0" w:firstLine="547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задач в области защиты населения и терри</w:t>
        <w:softHyphen/>
      </w:r>
      <w:r>
        <w:rPr>
          <w:color w:val="000000"/>
          <w:spacing w:val="4"/>
          <w:sz w:val="28"/>
          <w:szCs w:val="28"/>
        </w:rPr>
        <w:t>торий от чрезвычайных ситуаций природного и техногенного характера и обеспечения, первичных мер пожарной безопасности на территории Новоминского сельского поселения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0"/>
        <w:ind w:left="0" w:firstLine="54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ализация мероприятий по организации  </w:t>
      </w:r>
      <w:r>
        <w:rPr>
          <w:color w:val="000000"/>
          <w:spacing w:val="1"/>
          <w:sz w:val="28"/>
          <w:szCs w:val="28"/>
        </w:rPr>
        <w:t>защиты населения и территорий от чрезвычайных ситуаций и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14" w:leader="none"/>
        </w:tabs>
        <w:autoSpaceDE w:val="false"/>
        <w:spacing w:before="120" w:after="0"/>
        <w:ind w:left="0" w:firstLine="55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ение управления в области  предупреждения </w:t>
      </w:r>
      <w:r>
        <w:rPr>
          <w:color w:val="000000"/>
          <w:spacing w:val="5"/>
          <w:sz w:val="28"/>
          <w:szCs w:val="28"/>
        </w:rPr>
        <w:t>и ликвидации чрезвычайных ситуаций и пожарной безопасности, координация дея</w:t>
        <w:softHyphen/>
      </w:r>
      <w:r>
        <w:rPr>
          <w:color w:val="000000"/>
          <w:spacing w:val="1"/>
          <w:sz w:val="28"/>
          <w:szCs w:val="28"/>
        </w:rPr>
        <w:t>тельности организаций в этих областях;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before="120" w:after="0"/>
        <w:ind w:left="0" w:firstLine="554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организация работ по предупреждению и ликвидации чрезвычайных ситуа</w:t>
        <w:softHyphen/>
      </w:r>
      <w:r>
        <w:rPr>
          <w:color w:val="000000"/>
          <w:spacing w:val="-5"/>
          <w:sz w:val="28"/>
          <w:szCs w:val="28"/>
        </w:rPr>
        <w:t>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before="120" w:after="0"/>
        <w:ind w:left="0" w:firstLine="55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ение в установленном порядке сбора и обработки информации в об</w:t>
        <w:softHyphen/>
      </w:r>
      <w:r>
        <w:rPr>
          <w:color w:val="000000"/>
          <w:spacing w:val="2"/>
          <w:sz w:val="28"/>
          <w:szCs w:val="28"/>
        </w:rPr>
        <w:t xml:space="preserve">ласти  предупреждения и ликвидации чрезвычайных ситуаций, </w:t>
      </w:r>
      <w:r>
        <w:rPr>
          <w:color w:val="000000"/>
          <w:spacing w:val="1"/>
          <w:sz w:val="28"/>
          <w:szCs w:val="28"/>
        </w:rPr>
        <w:t>пожарной безопасности, а также обмена этой информ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4" w:leader="none"/>
        </w:tabs>
        <w:autoSpaceDE w:val="false"/>
        <w:spacing w:before="120" w:after="0"/>
        <w:ind w:left="0" w:firstLine="55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уководство поисково-спасательными формированиями и службами, муници</w:t>
        <w:softHyphen/>
        <w:t>пальной пожарной охраной (далее - подчиненные подразделения).</w:t>
      </w:r>
    </w:p>
    <w:p>
      <w:pPr>
        <w:pStyle w:val="Style14"/>
        <w:spacing w:before="120" w:after="0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Style14"/>
        <w:spacing w:before="120" w:after="0"/>
        <w:ind w:left="720" w:hanging="0"/>
        <w:rPr>
          <w:sz w:val="28"/>
        </w:rPr>
      </w:pPr>
      <w:r>
        <w:rPr>
          <w:bCs/>
          <w:sz w:val="28"/>
        </w:rPr>
        <w:t>Ш. Основные функции комиссии.</w:t>
      </w:r>
    </w:p>
    <w:p>
      <w:pPr>
        <w:pStyle w:val="Style14"/>
        <w:spacing w:before="120" w:after="0"/>
        <w:ind w:left="720" w:hanging="0"/>
        <w:rPr>
          <w:sz w:val="28"/>
        </w:rPr>
      </w:pPr>
      <w:r>
        <w:rPr>
          <w:sz w:val="28"/>
        </w:rPr>
        <w:t>Комисс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71" w:leader="none"/>
        </w:tabs>
        <w:autoSpaceDE w:val="false"/>
        <w:spacing w:before="120" w:after="0"/>
        <w:ind w:left="0"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батывает предложения по совершенствованию деятельности в области защиты населения и территорий от чрезвычайных ситуаций, </w:t>
      </w:r>
      <w:r>
        <w:rPr>
          <w:color w:val="000000"/>
          <w:spacing w:val="4"/>
          <w:sz w:val="28"/>
          <w:szCs w:val="28"/>
        </w:rPr>
        <w:t>обеспечения первичных мер пожарной безопасности, в установленном порядке вно</w:t>
        <w:softHyphen/>
        <w:t>сит на рассмотрение администрации сельского поселения и органи</w:t>
        <w:softHyphen/>
      </w:r>
      <w:r>
        <w:rPr>
          <w:color w:val="000000"/>
          <w:spacing w:val="2"/>
          <w:sz w:val="28"/>
          <w:szCs w:val="28"/>
        </w:rPr>
        <w:t>зациям предложения по совершенствованию работы в этих област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1" w:leader="none"/>
        </w:tabs>
        <w:autoSpaceDE w:val="false"/>
        <w:spacing w:before="120" w:after="0"/>
        <w:ind w:left="0" w:firstLine="54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учает и анализирует состояние работы по основным направлениям деятель</w:t>
        <w:softHyphen/>
      </w:r>
      <w:r>
        <w:rPr>
          <w:color w:val="000000"/>
          <w:spacing w:val="1"/>
          <w:sz w:val="28"/>
          <w:szCs w:val="28"/>
        </w:rPr>
        <w:t>ности подчиненных подразделений, принимает меры по ее совершенствован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spacing w:before="120" w:after="0"/>
        <w:ind w:left="0"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атывает программы в области  предупреждения и ликвидации чрезвычайных ситуаций, пожарной безопасности, организует контроль за </w:t>
      </w:r>
      <w:r>
        <w:rPr>
          <w:color w:val="000000"/>
          <w:spacing w:val="-1"/>
          <w:sz w:val="28"/>
          <w:szCs w:val="28"/>
        </w:rPr>
        <w:t>их реализаци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spacing w:before="120" w:after="0"/>
        <w:ind w:left="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ет в пределах своих полномочий руководство организациями при </w:t>
      </w:r>
      <w:r>
        <w:rPr>
          <w:color w:val="000000"/>
          <w:spacing w:val="4"/>
          <w:sz w:val="28"/>
          <w:szCs w:val="28"/>
        </w:rPr>
        <w:t>определении состава, размещении и оснащении сил местной подсистемы единой го</w:t>
        <w:softHyphen/>
      </w:r>
      <w:r>
        <w:rPr>
          <w:color w:val="000000"/>
          <w:spacing w:val="1"/>
          <w:sz w:val="28"/>
          <w:szCs w:val="28"/>
        </w:rPr>
        <w:t>сударственной системы предупреждения и ликвидации чрезвычайных ситуац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71" w:leader="none"/>
        </w:tabs>
        <w:autoSpaceDE w:val="false"/>
        <w:spacing w:before="120" w:after="0"/>
        <w:ind w:left="14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оординирует в установленном порядке деятельность аварийно-спасательных формирований и служб, муниципальной пожарной охраны,  действующих на территории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ждает порядок привлечения сил и средств подразделений пожарной ох</w:t>
        <w:softHyphen/>
        <w:t>раны для тушения пож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атывает и реализует меры пожарной безопасности для населенных пун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0" w:leader="none"/>
        </w:tabs>
        <w:autoSpaceDE w:val="false"/>
        <w:spacing w:before="120" w:after="0"/>
        <w:ind w:left="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ет и осуществляет в установленном порядке: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здание и содержание  запасов продовольствия, медицинских средств, средств индивидуальной защиты и иных материальных ресурсов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оздание резервов финансовых и материальных ресурсов для ликвидации чрез</w:t>
        <w:softHyphen/>
        <w:t>вычайных ситуаций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аварийно-спасательные и другие неотложные работы при ликвидации чрезвы</w:t>
        <w:softHyphen/>
        <w:t>чайных ситуаций и тушении пожаров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иведении в готовность системы  о возникновении (угрозе возникновения) чрезвычайных ситуаций, пожаров и ходе ликвидации их последствий, об угрозе нападения противника и применения им средств массового поражения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военного управления и правоохранительными орга</w:t>
        <w:softHyphen/>
        <w:t>нами при решении задач в области предупреждения и ликви</w:t>
        <w:softHyphen/>
        <w:t>дации чрезвычайных ситуаций, пожарной безопасности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дготовку, переподготовку или повышение квалификации должностных лиц администрации сельского поселения и организаций по вопросам, отнесенным к компе</w:t>
        <w:softHyphen/>
        <w:t>тенции их органов управления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связь с общественностью и средствами массовой информации по вопросам своей компетенции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введение особого противопожарного режима  в случае повышенной пожарной опасности;</w:t>
      </w:r>
    </w:p>
    <w:p>
      <w:pPr>
        <w:pStyle w:val="Style14"/>
        <w:numPr>
          <w:ilvl w:val="0"/>
          <w:numId w:val="5"/>
        </w:numPr>
        <w:spacing w:before="120" w:after="0"/>
        <w:rPr/>
      </w:pPr>
      <w:r>
        <w:rPr>
          <w:sz w:val="28"/>
          <w:szCs w:val="28"/>
        </w:rPr>
        <w:t>мероприятия по эвакуации населения, материальных и культурных ценностей в безопасные районы, их размещению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звертывание лечебных и других учреждений, необходимых для первоочеред</w:t>
        <w:softHyphen/>
        <w:t>ного обеспечения пострадавшего насе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0"/>
        <w:ind w:left="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контроль за: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деятельностью подчиненных подразделений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существлением мероприятий по предупреждению чрезвычайных ситуаций, го</w:t>
        <w:softHyphen/>
        <w:t>товностью сил и средств территориальной подсистемы РСЧС к действиям при их воз</w:t>
        <w:softHyphen/>
        <w:t>никновении и обеспечению первичных мер пожарной безопасности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разработкой и реализацией администрацией сельского поселения и организациями мероприятий по защите населения и территорий от чрезвычай</w:t>
        <w:softHyphen/>
        <w:t>ных ситуаций и пож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0"/>
        <w:ind w:left="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организационно-методическое руководство: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учением населения способам защиты от опасностей, возникающих при веде</w:t>
        <w:softHyphen/>
        <w:t>нии военных действий или вследствие этих действий, а также способам защиты и действиям в условиях чрезвычайных ситуаций и пожаров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ведение официальных статистических учетов и государственную статистиче</w:t>
        <w:softHyphen/>
        <w:t>скую отчетность по вопросам, отнесенным к компетенции МЧС России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ивлечение сил и средств к ликвидации чрезвычайных ситуаций и тушению пожаров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ализацию обязательных для исполнения мер по охране труда и техники безо</w:t>
        <w:softHyphen/>
        <w:t>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0"/>
        <w:ind w:left="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йствует: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стойчивому функционированию организаций в чрезвычайных ситуациях и в военное время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укреплению и развитию добровольной пожарной охраны;</w:t>
      </w:r>
    </w:p>
    <w:p>
      <w:pPr>
        <w:pStyle w:val="Style14"/>
        <w:numPr>
          <w:ilvl w:val="0"/>
          <w:numId w:val="5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еспечению организаций средствами предупреждения и тушения пожа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42" w:leader="none"/>
        </w:tabs>
        <w:autoSpaceDE w:val="false"/>
        <w:spacing w:before="120" w:after="0"/>
        <w:ind w:left="7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рганизует и проводит тематические совещания, семинары, конференции, обобщает и издает материалы по результатам эти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42" w:leader="none"/>
        </w:tabs>
        <w:autoSpaceDE w:val="false"/>
        <w:spacing w:before="12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ик общего отдела                                                   Л.Е.Власенко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еления Кан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03.04.2017        № 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УНКЦИОНАЛЬНЫЕ ОБЯЗАННОСТИ ДОЛЖНОСТНЫХ ЛИЦ КЧС</w:t>
        <w:br/>
      </w:r>
      <w:r>
        <w:rPr>
          <w:bCs/>
          <w:sz w:val="28"/>
          <w:szCs w:val="28"/>
        </w:rPr>
        <w:t> </w:t>
        <w:br/>
        <w:t>ФУНКЦИОНАЛЬНЫЕ ОБЯЗАННОСТИ</w:t>
        <w:br/>
        <w:t>председателя комиссии по чрезвычайным ситу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твечает за организацию её работы и готовность к выполнению возложенных на неё задач, обеспечивает контроль за осуществлением мероприятий, направленных на предупреждение чрезвычайных ситуаций, а в случае их возникновения - ликвидацию последствий ЧС и снижение ущерба от них.</w:t>
        <w:br/>
        <w:t> </w:t>
      </w:r>
      <w:r>
        <w:rPr>
          <w:bCs/>
          <w:iCs/>
          <w:sz w:val="28"/>
          <w:szCs w:val="28"/>
        </w:rPr>
        <w:t>На него возлагается организация работ по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заблаговременной и всесторонней оценке степени устойчивости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 территории поселения;</w:t>
      </w:r>
    </w:p>
    <w:p>
      <w:pPr>
        <w:pStyle w:val="Normal"/>
        <w:rPr/>
      </w:pPr>
      <w:r>
        <w:rPr>
          <w:sz w:val="28"/>
          <w:szCs w:val="28"/>
        </w:rPr>
        <w:t>- разработке и обеспечению проведения инженерно-технических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мероприятий по повышению устойчивости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ю планов ликвидации возможных ЧС и их последствий;</w:t>
      </w:r>
      <w:r>
        <w:rPr>
          <w:rFonts w:eastAsia="Times New Roman" w:cs="Times New Roman"/>
          <w:sz w:val="28"/>
          <w:szCs w:val="28"/>
        </w:rPr>
        <w:t>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у работой технических служб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 прогнозированию возможных аварий (катастроф) </w:t>
        <w:br/>
        <w:t>на потенциально опасных  предприятиях поселения и оценке их посл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ке мероприятий по защите населения   и имущества, повышению устойчивости; </w:t>
        <w:br/>
        <w:t>- жизнедеятельности поселения  в случае возникновения аварий, катастроф или стихийных бед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ированию мероприятий, направленных на снижение опасности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 возникновения чрезвычайных ситуаций и ущерба от них, контроль за их реализацией;</w:t>
        <w:br/>
        <w:t>- руководству службами аварийно-технической, противопожарной, убежищ и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укрытий, и подготовка их  по своим спе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ю подготовки членов комиссии к действиям в ЧС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мир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ству оперативными дежурными;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зданию страхового фонда документ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  </w:t>
      </w:r>
      <w:r>
        <w:rPr>
          <w:bCs/>
          <w:iCs/>
          <w:sz w:val="28"/>
          <w:szCs w:val="28"/>
        </w:rPr>
        <w:t>При угрозе и возникновении чрезвычайных ситуаций,  </w:t>
      </w:r>
      <w:r>
        <w:rPr>
          <w:sz w:val="28"/>
          <w:szCs w:val="28"/>
        </w:rPr>
        <w:t>с получением соответствующей информации (распоряжения,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>-  сигнала) председатель КЧС обязан:</w:t>
      </w:r>
    </w:p>
    <w:p>
      <w:pPr>
        <w:pStyle w:val="Normal"/>
        <w:rPr/>
      </w:pPr>
      <w:r>
        <w:rPr>
          <w:sz w:val="28"/>
          <w:szCs w:val="28"/>
        </w:rPr>
        <w:t>- отдать распоряжение на оповещение и сбор членов комиссии и прибытие их на рабочие ме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ить обстановку, принять решение, поставить задачи членам КЧС по его выполнению, установить режим работы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обходимости дать команду на эвакуацию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 жителей из зоны ЧС;</w:t>
      </w:r>
    </w:p>
    <w:p>
      <w:pPr>
        <w:pStyle w:val="Normal"/>
        <w:rPr/>
      </w:pPr>
      <w:r>
        <w:rPr>
          <w:sz w:val="28"/>
          <w:szCs w:val="28"/>
        </w:rPr>
        <w:t>- оценить масштабы происшествия, размеры ущерба и последствия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 аварии, катастрофы, стихийного бедствия ,принять экстренные меры по ликвидации последствий ЧС, ввести в действие соответствующий </w:t>
        <w:br/>
        <w:t>раздел Плана действий по предупреждению и ликвидации ЧС, при необходимости привлечь к работе специалистов, а также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>-  силы и средства, не предусмотренные планом;</w:t>
        <w:br/>
        <w:t>- лично или через членов комиссии осуществлять контроль за проведением аварийно-спасательных и других неотложных работ в зоне ЧС;</w:t>
        <w:br/>
        <w:t>- информировать председателя комиссии по чрезвычайным ситуациям  Каневского района   об обстановке, принимаемых мерах и результатах работ по ликвидации ЧС и её последст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 ОБЯЗАННОСТИ</w:t>
        <w:br/>
        <w:t xml:space="preserve">                                         заместителя председателя КЧС  Новом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председателя КЧС отвечает за своевременное выполнение мероприятий, направленных на исключение чрезвычайных ситуаций на объекте, а в случае их возникновения на максимальное снижение ущерба от ни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Он обязан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- принимать участие в разработке типовых планов мероприятий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по предупреждению в поселении  аварий (катастроф) и снижению ущерба от них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на предприятиях, организациях выполнение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 мероприятий, направленных на снижение опасности возникновения ЧС и ущерба от них, а также на быстрейшую ликвидацию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рогнозировании последствий ЧС на потенциально опасных участках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</w:t>
      </w:r>
      <w:r>
        <w:rPr>
          <w:bCs/>
          <w:iCs/>
          <w:sz w:val="28"/>
          <w:szCs w:val="28"/>
        </w:rPr>
        <w:t xml:space="preserve">При угрозе и возникновении чрезвычайной ситуации  заместитель председателя КЧС </w:t>
      </w:r>
      <w:r>
        <w:rPr>
          <w:sz w:val="28"/>
          <w:szCs w:val="28"/>
        </w:rPr>
        <w:t>с получением соответствующей информации (распоряжения,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>-  сигнала) должен  прибыть на место работы 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ить обстановку, масштабы происшествия, размеры ущерба и другие последствия ЧС;</w:t>
      </w:r>
    </w:p>
    <w:p>
      <w:pPr>
        <w:pStyle w:val="Normal"/>
        <w:jc w:val="both"/>
        <w:rPr/>
      </w:pPr>
      <w:r>
        <w:rPr>
          <w:sz w:val="28"/>
          <w:szCs w:val="28"/>
        </w:rPr>
        <w:t>- внести свои предложения для принятия решения по проведению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>-  спасательных и других неотложных работ  доложить председателю КЧС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ировать приведение в готовность аварийно-технических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 служб и формирований структурных подразделений для выполнения задач по ликвидации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рганизации аварийно-спасательных и других неотложных работ и контролировать их выполнение с учётом сложившейся обста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очь специальной комиссии по административному и техническому расследованию причин аварии (катастрофы) на объекте экономики, а также в оценке ущерба, причинённого в результат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УНКЦИОНАЛЬНЫЕ ОБЯЗАННОСТИ</w:t>
        <w:br/>
        <w:t>члена комиссии по чрезвычайным ситуациям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лен комиссии отвечает за обеспечение  выполнения мероприятий по поручению председателя комиссии: сохранность за имуществом и материальными средствами населения, служащих и формирований, участвующих в ликвидации последствий аварий,  катастроф и стихийных бедствий;</w:t>
        <w:br/>
        <w:t>- участвует в разработке раздела ''Плана действий п предупреждению и ликвидации ЧС'' по материально-техническому обеспечению формирований для проведения аварийно-спасательных и других неотложных работ при ликвидации последствий ЧС;</w:t>
      </w:r>
    </w:p>
    <w:p>
      <w:pPr>
        <w:pStyle w:val="Normal"/>
        <w:rPr/>
      </w:pPr>
      <w:r>
        <w:rPr>
          <w:sz w:val="28"/>
          <w:szCs w:val="28"/>
        </w:rPr>
        <w:t>- создает по заявкам КЧС, штаба ГО и ЧС запасы средств  индивидуальной защиты, одежды и других материальных средств,  необходимых для обеспечения рабочих, служащих и формирований в  чрезвычайных ситуациях мирного и военно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и проводит мероприятия по повышению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устойчивости работы подразделений службы в условиях ЧС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 угрозе и возникновении чрезвычайной ситуации, </w:t>
      </w:r>
      <w:r>
        <w:rPr>
          <w:sz w:val="28"/>
          <w:szCs w:val="28"/>
        </w:rPr>
        <w:t>с получением соответствующей информации (распоряжения,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сигнала) прибыть к месту сбора КЧС, уточнить задачи службы,  привести её в готов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ставить председателю КЧС предложения для принятия реш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докладывать председателю КЧС о ходе выполнения поставленных</w:t>
      </w:r>
      <w:r>
        <w:rPr>
          <w:rFonts w:eastAsia="Times New Roman" w:cs="Times New Roman"/>
          <w:sz w:val="28"/>
          <w:szCs w:val="28"/>
        </w:rPr>
        <w:t></w:t>
      </w:r>
      <w:r>
        <w:rPr>
          <w:sz w:val="28"/>
          <w:szCs w:val="28"/>
        </w:rPr>
        <w:t xml:space="preserve"> перед службой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НСТРУКЦИИ (общие) </w:t>
        <w:br/>
        <w:t xml:space="preserve">дежурному персоналу объекта экономики при </w:t>
        <w:br/>
        <w:t>возникновении чрезвычайных ситу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 получении информации о возникновении чрезвычайной ситуации- пожара (взрыв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    Немедленно направить вызов в пожарную часть к месту пожара (взрыва) по телефону 76-101  и, исходя из сложившейся обстановки принять решение о вызове председателя К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    Оповестить по квартирным телефонам и принять меры для доставки к месту  происшествия членов КЧ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    При необходимости сообщить дежурному  ОМВД России по Каневскому району, телефон 4-08-0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 Доложить  о ситуации оперативному дежурному администрации Каневского района по телефону 7-12-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   По прибытии к месту происшествия председателя КЧС доложить обстановку и информацию о  принятых ре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Начальник общего отдела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с красной строки"/>
    <w:basedOn w:val="Normal"/>
    <w:qFormat/>
    <w:pPr>
      <w:spacing w:before="120" w:after="120"/>
      <w:ind w:firstLine="7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6:54:00Z</dcterms:created>
  <dc:creator>u</dc:creator>
  <dc:description/>
  <cp:keywords/>
  <dc:language>en-US</dc:language>
  <cp:lastModifiedBy>User</cp:lastModifiedBy>
  <cp:lastPrinted>2017-04-03T17:22:00Z</cp:lastPrinted>
  <dcterms:modified xsi:type="dcterms:W3CDTF">2017-04-18T08:14:00Z</dcterms:modified>
  <cp:revision>22</cp:revision>
  <dc:subject/>
  <dc:title> </dc:title>
</cp:coreProperties>
</file>