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м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7</w:t>
        <w:tab/>
        <w:tab/>
        <w:tab/>
        <w:tab/>
        <w:t xml:space="preserve">        </w:t>
        <w:tab/>
        <w:tab/>
        <w:tab/>
        <w:t xml:space="preserve">                     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27 января 2017 года № 12 «Об утверждении муниципальной  программы «Улучшение качества обслуживания и содержания дорог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 соответствии с требованиями действующего законода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и дополнения в постановление администрации Новоминского сельского поселения от 27 января 2017 года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Улучшение качества обслуживания и содержания дорог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 Пункт 7 вводной части «Паспорта муниципальной программы «</w:t>
      </w:r>
      <w:r>
        <w:rPr/>
        <w:t>Улучшение качества обслуживания и содержания дорог» (далее – Паспорт программы)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 – 93 040 (девяносто три тысячи сорок) рублей из средств местного (бюджета Новоминского сельского поселения Каневского райо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Раздел 3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ых ресурсов, выделяемых на финансирование       муниципальной программы  за счет средств бюджета Новоминского сельского поселения  составляет </w:t>
      </w:r>
      <w:r>
        <w:rPr>
          <w:rFonts w:cs="Times New Roman" w:ascii="Times New Roman" w:hAnsi="Times New Roman"/>
          <w:bCs/>
          <w:sz w:val="28"/>
          <w:szCs w:val="28"/>
        </w:rPr>
        <w:t>93 040 (девяносто три тысячи сор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03"/>
        <w:gridCol w:w="4436"/>
      </w:tblGrid>
      <w:tr>
        <w:trPr>
          <w:trHeight w:val="37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и) 2017 год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служивания и содержания дорог (приобретение с/х шин для экскаватора ЭО 2621)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0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служивания и содержания дорог (приобретение с/х шин для тракторов МТЗ 82, МТЗ 80, СШ 25)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4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0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е Каневского района                                                             А.В. Плахутин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</w:rPr>
      </w:pPr>
      <w:r>
        <w:rPr>
          <w:rFonts w:eastAsia="Lucida Sans Unicode" w:cs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b/>
          <w:kern w:val="2"/>
          <w:szCs w:val="28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9"/>
          <w:tab w:val="left" w:pos="0" w:leader="none"/>
        </w:tabs>
        <w:jc w:val="both"/>
        <w:rPr>
          <w:rFonts w:eastAsia="Lucida Sans Unicode"/>
          <w:b w:val="false"/>
          <w:b w:val="false"/>
          <w:kern w:val="2"/>
          <w:szCs w:val="28"/>
        </w:rPr>
      </w:pPr>
      <w:r>
        <w:rPr>
          <w:rFonts w:eastAsia="Lucida Sans Unicode"/>
          <w:b w:val="false"/>
          <w:kern w:val="2"/>
          <w:szCs w:val="28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ind w:left="4963" w:right="0" w:hanging="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4245" w:right="0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9:00Z</dcterms:created>
  <dc:creator>46252</dc:creator>
  <dc:description/>
  <cp:keywords/>
  <dc:language>en-US</dc:language>
  <cp:lastModifiedBy>User</cp:lastModifiedBy>
  <cp:lastPrinted>2017-01-27T11:13:00Z</cp:lastPrinted>
  <dcterms:modified xsi:type="dcterms:W3CDTF">2017-03-23T13:30:00Z</dcterms:modified>
  <cp:revision>4</cp:revision>
  <dc:subject/>
  <dc:title>ПРИЛОЖЕНИЕ</dc:title>
</cp:coreProperties>
</file>