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Arial"/>
          <w:b/>
          <w:bCs/>
          <w:kern w:val="2"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Times New Roman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Arial"/>
          <w:b/>
          <w:bCs/>
          <w:kern w:val="2"/>
          <w:sz w:val="28"/>
          <w:szCs w:val="28"/>
          <w:lang w:eastAsia="zxx" w:bidi="zxx"/>
        </w:rPr>
        <w:t>КАНЕВ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Arial"/>
          <w:b/>
          <w:bCs/>
          <w:kern w:val="2"/>
          <w:sz w:val="28"/>
          <w:szCs w:val="28"/>
          <w:lang w:eastAsia="zxx" w:bidi="zxx"/>
        </w:rPr>
      </w:r>
    </w:p>
    <w:p>
      <w:pPr>
        <w:pStyle w:val="14"/>
        <w:rPr>
          <w:rFonts w:eastAsia="Times New Roman"/>
          <w:sz w:val="32"/>
        </w:rPr>
      </w:pPr>
      <w:r>
        <w:rPr>
          <w:rFonts w:eastAsia="Times New Roman"/>
          <w:sz w:val="32"/>
        </w:rPr>
        <w:t>ПОСТАНОВЛЕНИЕ</w:t>
      </w:r>
    </w:p>
    <w:p>
      <w:pPr>
        <w:pStyle w:val="Normal"/>
        <w:rPr>
          <w:rFonts w:eastAsia="Times New Roman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Arial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  <w:lang w:eastAsia="zxx" w:bidi="zxx"/>
        </w:rPr>
      </w:pPr>
      <w:r>
        <w:rPr>
          <w:rFonts w:cs="Arial"/>
          <w:kern w:val="2"/>
          <w:sz w:val="28"/>
          <w:szCs w:val="28"/>
          <w:lang w:eastAsia="zxx" w:bidi="zxx"/>
        </w:rPr>
        <w:t>от 20.03.2017                                                                                             № 31</w:t>
      </w:r>
    </w:p>
    <w:p>
      <w:pPr>
        <w:pStyle w:val="Normal"/>
        <w:jc w:val="center"/>
        <w:rPr>
          <w:rFonts w:cs="Arial"/>
          <w:kern w:val="2"/>
          <w:sz w:val="28"/>
          <w:szCs w:val="28"/>
          <w:lang w:eastAsia="zxx" w:bidi="zxx"/>
        </w:rPr>
      </w:pPr>
      <w:r>
        <w:rPr>
          <w:rFonts w:cs="Arial"/>
          <w:kern w:val="2"/>
          <w:sz w:val="28"/>
          <w:szCs w:val="28"/>
          <w:lang w:eastAsia="zxx" w:bidi="zxx"/>
        </w:rPr>
        <w:t>ст-ца Новоминская</w:t>
      </w:r>
    </w:p>
    <w:p>
      <w:pPr>
        <w:pStyle w:val="Normal"/>
        <w:jc w:val="center"/>
        <w:rPr>
          <w:rFonts w:cs="Arial"/>
          <w:kern w:val="2"/>
          <w:sz w:val="28"/>
          <w:szCs w:val="28"/>
          <w:lang w:eastAsia="zxx" w:bidi="zxx"/>
        </w:rPr>
      </w:pPr>
      <w:r>
        <w:rPr>
          <w:rFonts w:cs="Arial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center"/>
        <w:rPr>
          <w:rFonts w:cs="Arial"/>
          <w:kern w:val="2"/>
          <w:sz w:val="28"/>
          <w:szCs w:val="28"/>
          <w:lang w:eastAsia="zxx" w:bidi="zxx"/>
        </w:rPr>
      </w:pPr>
      <w:r>
        <w:rPr>
          <w:rFonts w:cs="Arial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тандартов качества муниципальных услуг, </w:t>
      </w:r>
    </w:p>
    <w:p>
      <w:pPr>
        <w:pStyle w:val="Normal"/>
        <w:shd w:fill="FFFFFF" w:val="clear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 учреждениями культуры и спорта Новоминского</w:t>
      </w:r>
    </w:p>
    <w:p>
      <w:pPr>
        <w:pStyle w:val="Normal"/>
        <w:shd w:fill="FFFFFF" w:val="clear"/>
        <w:autoSpaceDE w:val="false"/>
        <w:snapToGrid w:val="fals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napToGrid w:val="false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каза департамента культуры Краснодарского края от 22 июля 2009 года № 5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андартов качества государственных услуг отрасли   "Культура, искусство и кинематография"  Краснода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целях создания системы повышения качества и доступности  услуг, предоставляемых учреждениями культуры и спорта  Новоминского сельского поселения Каневского района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  стандарт качества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в области библиотечного дела учреждениями культуры</w:t>
      </w:r>
      <w:r>
        <w:rPr>
          <w:sz w:val="28"/>
          <w:szCs w:val="28"/>
        </w:rPr>
        <w:t xml:space="preserve"> Новоминского сельского поселения Каневского района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андарт  качества  муниципальных услуг, предоставляемых учреждениями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минского сельского поселения Каневского района (приложение № 2)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уководителям  учреждений культуры Новоминского сельского поселения Каневского района обеспечить предоставле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в соответствии с утвержденными стандарт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  заместителя главы  Новоминского сельского поселения Каневского района Я.Я.Коркишк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                                                         А.В.Плахутин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минского сельского </w:t>
      </w:r>
    </w:p>
    <w:p>
      <w:pPr>
        <w:pStyle w:val="Normal"/>
        <w:shd w:fill="FFFFFF" w:val="clear"/>
        <w:autoSpaceDE w:val="false"/>
        <w:ind w:left="4248" w:firstLine="709"/>
        <w:jc w:val="center"/>
        <w:rPr/>
      </w:pPr>
      <w:r>
        <w:rPr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3.2017 № 31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чества предоставления </w:t>
      </w:r>
      <w:r>
        <w:rPr>
          <w:b/>
          <w:sz w:val="28"/>
          <w:szCs w:val="28"/>
        </w:rPr>
        <w:t>муниципальных</w:t>
      </w:r>
      <w:r>
        <w:rPr>
          <w:b/>
          <w:bCs/>
          <w:color w:val="000000"/>
          <w:sz w:val="28"/>
          <w:szCs w:val="28"/>
        </w:rPr>
        <w:t xml:space="preserve"> услуг в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иблиотечного дела учреждениями культуры</w:t>
      </w:r>
      <w:r>
        <w:rPr>
          <w:b/>
          <w:sz w:val="28"/>
          <w:szCs w:val="28"/>
        </w:rPr>
        <w:t xml:space="preserve"> Новоминского сельского поселения Каневск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 .</w:t>
      </w:r>
      <w:r>
        <w:rPr>
          <w:bCs/>
          <w:color w:val="000000"/>
          <w:sz w:val="28"/>
          <w:szCs w:val="28"/>
        </w:rPr>
        <w:t>Полное наименование</w:t>
      </w:r>
    </w:p>
    <w:p>
      <w:pPr>
        <w:pStyle w:val="Normal"/>
        <w:shd w:fill="FFFFFF" w:val="clear"/>
        <w:autoSpaceDE w:val="false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Муниципальные  услуги по организации библиотечного обслуживания насел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 культуры</w:t>
      </w:r>
      <w:r>
        <w:rPr>
          <w:sz w:val="28"/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(далее - Библиоте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Термины и опред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pyrightinfo"/>
        <w:spacing w:before="0" w:after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Библиоте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.</w:t>
      </w:r>
    </w:p>
    <w:p>
      <w:pPr>
        <w:pStyle w:val="Copyrightinfo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кумен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ация, зафиксированная специальным образом на материальной основе, в т.ч. электронным образом, предназначенная для пе</w:t>
        <w:softHyphen/>
        <w:t>редачи во времени и пространстве в целях общественного использования и хра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льзователь библиоте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изическое или юридическое лицо, кото</w:t>
        <w:softHyphen/>
        <w:t>рое пользуется услугами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Нормативно-правовые акты, регламентирующие качество услуг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9 октября 1992 года №3612-1 «Основы законодательства Российской Федерации о культуре» (с изменениями, вне</w:t>
        <w:softHyphen/>
        <w:t>сенными федеральными законами от 23 июня 1999 года № 115-ФЗ, от 22 августа 2004 года № 122-ФЗ, от 31 декабря 2005 года № 199-ФЗ, от 3 ноября 2006 года № 175-ФЗ, от 29 декабря 2006 года № 258-ФЗ, от 27 декабря 2000 года      № 150-ФЗ, от 30 декабря 2001 года № 194-ФЗ, от 24 декабря 2002 года № 176-ФЗ, от 23 декабря 2003 года №186-ФЗ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9 декабря 1994 года № 78-ФЗ «О библиотечном деле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 августа 1996 года         № 125-ФЗ «О высшем и послевузовском образовании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9 декабря 1994 г. № 78-ФЗ «Об обязательном экземпляре документов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3 мая 1996 года №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3 июля 1996 года № 1063-р (социальные нормативы и норм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 Краснодарского края от 3 ноября 2000 г. «О культуре» (в ред. Законов Краснодарского края от 28.12.2004 № 818-КЗ, от 15.07.2005 № 893-КЗ, от 27.03.2007 № 1221-КЗ, от 06.02.2008 № 1381-КЗ, от 05.06.200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» 1482-КЗ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 Краснодарского края от 23 апреля 1996 года № 28-КЗ «О библио</w:t>
        <w:softHyphen/>
        <w:t xml:space="preserve">течном деле в Краснодарском крае" (в ред. Законов Краснодарского края от 28.12.2004 № 818-КЗ, от 15.07.2005 № 893-КЗ, от 14.12.2006 № </w:t>
      </w:r>
      <w:r>
        <w:rPr>
          <w:bCs/>
          <w:color w:val="000000"/>
          <w:sz w:val="28"/>
          <w:szCs w:val="28"/>
        </w:rPr>
        <w:t>1146-КЗ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31 мая 2005 года №867-КЗ "Об обязатель</w:t>
        <w:softHyphen/>
        <w:t>ном экземпляре документов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жотраслевые нормы времени на работы, выполняемые в библиотеках, утвержденные постановлением Минтруда РФ от 3 февраля 1997 года № 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Требования к качеству бюджетных услуг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именование и описание услуг Библиотек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>Библиотечные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 во временное пользование. В случаях, предусмот</w:t>
        <w:softHyphen/>
        <w:t>ренных законодательством, в целях обеспечения физической сохранности особо ценных и редких документов выдаются их коп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Информационные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Культурно - просветительские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нижных выставок, проведение читательских акций, фестивалей, конкурсов, научно-практических конференций и други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Образовательные, консультационно-методические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учебных семинаров, практикумов, стажировок, организация консультаций с целью повышения профессиональной квалифик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рей. Мониторинг и координация деятельности муниципальных библиотек для обеспечения равного доступа городского и сельского населения к культурным ценностям. Подготовка аналитико-статистических материалов о деятельности библиоте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Библиотечное обслуживание слепых и слабовидящих должно обеспечивать получение ими документов на специальных носителях информации всех видов: "говорящая книга", книги с рельефно-точечным шрифтом (брайлевский шрифт), крупношрифтовые книги, плоскопечатные и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азание справочной и консультационной помощи и обслуживание одного пользователя Библиотеки отводится до 20 минут, детей - до 25 минут, слепых и слабовидящих пользователей- до 30 мину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 во временное пользование производится в отделе выдачи книг на дом на срок от 15 до 30 дней, в читальном зале - в те</w:t>
        <w:softHyphen/>
        <w:t>чение рабочего д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и услуг Библиоте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услуг Библиотеки могут бы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в том числе несовершеннолетние до 16 лет, а также лица, не имеющие возможности посещать библиотеку в обычном режиме: инвали</w:t>
        <w:softHyphen/>
        <w:t>ды, престарелые и другие; юридические лиц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рядок выбора потребителем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 пользователи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Порядок информирования </w:t>
      </w:r>
      <w:r>
        <w:rPr>
          <w:color w:val="000000"/>
          <w:sz w:val="28"/>
          <w:szCs w:val="28"/>
        </w:rPr>
        <w:t xml:space="preserve">населения </w:t>
      </w:r>
      <w:r>
        <w:rPr>
          <w:b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слугах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оставе </w:t>
      </w:r>
      <w:r>
        <w:rPr>
          <w:bCs/>
          <w:color w:val="000000"/>
          <w:sz w:val="28"/>
          <w:szCs w:val="28"/>
        </w:rPr>
        <w:t>информационных ресурсов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населения о предоставляемых услугах Библиотека проводит следующие мероприят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ет банк данных библиографических записей документов, в том числе сводные электронные каталоги библиотек кра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ает читателей пользованию справочно-поисковым аппаратом Библиотеки, поиску информации в электронной сред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ирует население о режиме работы Библиотеки, ее услугах, существенных изменениях в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блиотека готовит ежегодный отчет о своей деятельности и доводит его до жителей края, издает информационную и рекламную продукцию о проводимых мероприятиях, содержании библиотечных фондов и друго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ребования к Библиоте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Регламентирующие докумен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должна иметь в наличии следующие документы, регламентирующие ее деятель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оллективный договор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равила внутреннего распорядк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пользования Библиотек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ложение об организации библиотечного обслуживания на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ложение о платных услугах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штатное расписание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жностные инструк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хнический паспорт Библиотеки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я по охране труда и технике безопасности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я по пожарной безопасности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я по электро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Сохранность докумен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обязана обеспечивать целостность и нормальное физическое со</w:t>
        <w:softHyphen/>
        <w:t>стояние документов, хранящихся в фонде, создавать условия для хранения в соответствии с установленными нормативами размещения, освещения, со</w:t>
        <w:softHyphen/>
        <w:t>стояния воздуха, температурного режима,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Режим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должна быть открыта для населения не менее 6 дней в неделю. Предоставление услуг физическим и юридическим лицам осуществляется в течение 50-60 часов в неделю. Время работы Библиотеки не должно полностью совпадать с часами работы основной части населения. 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Техническое оснащ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Библиотеки включают компьютерною технику, средства копирования документов, аудио, - видеотехнику, средства связи, средства пожарной и охранной сигнализации, транспортные средства. Для оказания качественных информационных услуг требуется постоянное обновление компьютерного парка, программного обеспечения, сетевых технологий. Библиотека для слепых обеспечивается специальными адаптированными техническими средствами для слепых и слабовидящих (читающие комплексы, адаптированное компьютерное оборудование, тифломагнитофоны, увеличивающие устройства для чтения текста, звуковые сигнализаторы, брайлевские русифицированные принтеры для репродуцирования плоскопечатной литературы в специальный формат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5. Условия представления муниципальной услуги  в области библиотечного де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 +18 градусов, относительная влажность воздуха - 55 процентов. 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должна быть оборудована пандусом, специальными держателями, лифтами, ограждениями, специальными креслами и другими устройствами для удобства пользователей с ограниченными возможност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специальной библиотеки для слепых должно быть максимально приспособлено для инвалидов по зр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и оборудование детско-юношеской библиотеки должны соответствовать возрастным особенностям пользов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обслуживания читателей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4.6. Кадровое обеспечени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Не менее 85% персонала Библиотеки должны быть с высшим образованием. 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 % от ежегодного фонда оплат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ессиональной деятельности библиотечный персонал руководствуется кодексом профессиональной э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7. Наличие внутренней (собственной) и внешней систем контроля за деятельностью Библиоте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контроль за деятельностью осуществляют  создаваемые приказами директора Советы по основным направлениям деятельности Библиотеки (по комплектованию, каталогизации, редакционные советы и т.д.). Внешний контроль за деятельностью Библиотеки осуществляется попечительскими и наблюдательными советами, создаваемыми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рядок рассмотрения претензий потребителя</w:t>
      </w:r>
    </w:p>
    <w:p>
      <w:pPr>
        <w:pStyle w:val="Copyrightinf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Администрацией Библиотеки информация о принятии решения по конкретному заявлению пользователя направляется на его почтовый адрес.</w:t>
      </w:r>
      <w:r>
        <w:rPr>
          <w:sz w:val="28"/>
          <w:szCs w:val="28"/>
          <w:shd w:fill="FFFFFF" w:val="clear"/>
        </w:rPr>
        <w:t xml:space="preserve">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sz w:val="28"/>
          <w:szCs w:val="28"/>
        </w:rPr>
        <w:t xml:space="preserve"> Администрацией Библиотеки информация о принятии решения по конкретному заявлению пользователя направляется на его почтовый адрес.</w:t>
      </w:r>
    </w:p>
    <w:p>
      <w:pPr>
        <w:pStyle w:val="Copyrightinf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 Показатели качества услуг Библиоте</w:t>
      </w:r>
      <w:r>
        <w:rPr>
          <w:color w:val="000000"/>
          <w:sz w:val="28"/>
          <w:szCs w:val="28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7495</wp:posOffset>
                </wp:positionV>
                <wp:extent cx="6102350" cy="5118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11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1"/>
                              <w:gridCol w:w="3275"/>
                              <w:gridCol w:w="5811"/>
                              <w:gridCol w:w="2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тветствие    современным   методологическим принципам и технологиям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 в  библиотеках  программ  внедрения менеджмента качества. Скорость предоставления информации о наличии документов в фондах (максимальное время с момента запроса потребителя до предоставления информации). Наличие сводных электронных каталогов (количество записей в них). Количество автоматизированных рабочих мест в библиотеке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читательской активности и ка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едствие повышение культурно-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ня граждан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намика  посещаемости   читальных  залов  и абонементов в среднем на одного пользователя в год. Количество документов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ыдач в год. Поступление новых документов в фонд Библиотеки в год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о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утвержденной Персонал - стратегии Библиотеки. Укомплектованность специалистами с высш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о электронных и традиционных каталогов Библиотек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ношение объема электронного каталога к общему количеству книжного фонда в год. Время между датой поступления книг в библиотеку и датой их включения в электронный каталог не должно превышать 30 календарных дн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зрачность 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упность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работе библиотек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собственного Интернет - сай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годный отчет о деятельности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д населением в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чатной или 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убликаций в СМИ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уск специальных изданий о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к Краснодарского крал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03.05pt;mso-wrap-distance-left:9.05pt;mso-wrap-distance-right:9.05pt;mso-wrap-distance-top:0pt;mso-wrap-distance-bottom:0pt;margin-top:21.8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1"/>
                        <w:gridCol w:w="3275"/>
                        <w:gridCol w:w="5811"/>
                        <w:gridCol w:w="25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тветствие    современным   методологическим принципам и технологиям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 в  библиотеках  программ  внедрения менеджмента качества. Скорость предоставления информации о наличии документов в фондах (максимальное время с момента запроса потребителя до предоставления информации). Наличие сводных электронных каталогов (количество записей в них). Количество автоматизированных рабочих мест в библиотеке.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читательской активности и к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едствие повышение культурно-образовате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я граждан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намика  посещаемости   читальных  залов  и абонементов в среднем на одного пользователя в год. Количество документов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ыдач в год. Поступление новых документов в фонд Библиотеки в год.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о управления персоналом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утвержденной Персонал - стратегии Библиотеки. Укомплектованность специалистами с высшим специальным образованием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о электронных и традиционных каталогов Библиотек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ношение объема электронного каталога к общему количеству книжного фонда в год. Время между датой поступления книг в библиотеку и датой их включения в электронный каталог не должно превышать 30 календарных д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зрачность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упность 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работе библиотек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собственного Интернет - сай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годный отчет о деятельности Библиоте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ед населением 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ечатной или электро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убликаций в СМИ в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уск специальных изданий о деятельно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 Краснодарского крал.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Начальник финансово-экономического отдела                         Г.Ю.Дьяконенк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cente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495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5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</w:t>
      </w:r>
    </w:p>
    <w:p>
      <w:pPr>
        <w:pStyle w:val="Normal"/>
        <w:ind w:left="495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left="495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овоминского сельского      </w:t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еления     Каневского района</w:t>
      </w:r>
    </w:p>
    <w:p>
      <w:pPr>
        <w:pStyle w:val="Normal"/>
        <w:shd w:fill="FFFFFF" w:val="clear"/>
        <w:autoSpaceDE w:val="false"/>
        <w:ind w:left="42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 20.03.2017 № 31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яемых услуг учреждениями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о-досуговые  учреждения являются субъектами обеспечения политики государства в сфере культуры на территории Новоминского сельского поселения Каневского района Краснодарского края, основной базой для реализации полномочий органов местного самоуправления по решению вопросов местного значения в сфере культуры (создание условий для организации досуга и обеспечения жителей услугами организаций культуры)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Учреждения культуры обеспечивают конституционные права граждан на свободу творчества, равный доступ к участию в культурной жизни и пользованию культурными благами, развивают навыки творческого общения, способствуют развитию реальной демократии через различные социально-культурные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учреждения предоставляют услуги всем гражданам вне зависимости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ьтурно-досуговые учреждения являются юридическими лицами и осуществляют свою деятельность в полном соответствии с действующим законодательством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о-досуговые учреждения могут быть</w:t>
      </w:r>
      <w:r>
        <w:rPr>
          <w:iCs/>
          <w:color w:val="000000"/>
          <w:sz w:val="28"/>
          <w:szCs w:val="28"/>
        </w:rPr>
        <w:t xml:space="preserve"> филиалами, структурными подразделениями, представительствами в составе централизованных клубных систем или комплексных социально-культурных (культурно-образовательных, культурно-спортивных и т.п.) объединений, являющихся юридическими лицами.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2. Услуги, предоставляемые населению </w:t>
      </w:r>
      <w:r>
        <w:rPr>
          <w:b w:val="false"/>
          <w:i w:val="false"/>
          <w:color w:val="000000"/>
          <w:sz w:val="28"/>
          <w:szCs w:val="28"/>
        </w:rPr>
        <w:t>учреждением культур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 культуры предоставляет населению следующие </w:t>
      </w:r>
      <w:r>
        <w:rPr>
          <w:bCs/>
          <w:sz w:val="28"/>
          <w:szCs w:val="28"/>
        </w:rPr>
        <w:t>услуги: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проведение различных по форме и тематике культурных  мероприятий – праздников, представлений, смотров, фестивалей, конкурсов, концертов, выставок, вечеров, спектаклей, дискотек, обрядов, игровых и развлекательных  программ и др.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организация работы клубных формирований -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организация работы  лекториев, народных университетов, школ и курсов  по различным отраслям знаний, других форм просвети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каза фильмов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оказание справочных, информационных и рекламно-маркетинговых услуг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предоставление других видов досуговых и сервисных услуг в сфере культуры и смежных отраслях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Услуги учреждений культуры носят интегрированный характер и могут быть представлены в различной форме (массовой, камерной, индивидуальной) и на любой демонстрационной площадке  (в зрительном, танцевальном, выставочном зале, на площади, стадионе и другой открытой площадке, в учебном заведении и т.д.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услуг учреждений культуры могут быть все субъекты гражданско-правовых отношений: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и местного самоуправления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уги учреждений культуры предоставляются населению на бесплатной основе (за счет бюджетного финансирования) и на платной основе (за счет средств потребителей).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й основе могут осуществляться услуги, направленные на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 и социально значимых культурно-массовых мероприятий (государственные, сельские), отраслевые праздники и т.п.)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обслуживание незащищенных слоев населения (пенсионеры, инвалиды, дети из малообеспеченных семей, дети-сироты, многодетные семьи и пр.)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основных (концертных) составов любительских творческих коллективов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и молодежи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циональных культур народов Кубани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 соответствии с действующим законодательством, п</w:t>
      </w:r>
      <w:r>
        <w:rPr>
          <w:bCs/>
          <w:sz w:val="28"/>
          <w:szCs w:val="28"/>
        </w:rPr>
        <w:t>ри организации платных мероприятий учреждение культуры может устанавливать льготы для детей дошкольного возраста, учащихся, инвалидов, военнослужащих, проходящих военную службу по призыву,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беспечение доступности культурно-досуговых услу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культурно-досуговых услуг для населения обеспечивается следующими факторам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ым размещением сети культурно-досуговых учреждений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ая база культурно-досугового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Нормативный рес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ассив правовых и организационно-технологических документов и инструктивной информации, определяющий организационный порядок в учрежден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Учредитель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ами учреждения культуры являются: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собственника о создании учреждения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 учреждения</w:t>
      </w:r>
    </w:p>
    <w:p>
      <w:pPr>
        <w:pStyle w:val="TextBody"/>
        <w:ind w:firstLine="360"/>
        <w:jc w:val="both"/>
        <w:rPr/>
      </w:pPr>
      <w:r>
        <w:rPr>
          <w:iCs/>
          <w:sz w:val="28"/>
          <w:szCs w:val="28"/>
        </w:rPr>
        <w:tab/>
        <w:t>Обязательными для учреждения являются также структура учреждения,  штатная численность</w:t>
      </w:r>
      <w:r>
        <w:rPr>
          <w:sz w:val="28"/>
          <w:szCs w:val="28"/>
        </w:rPr>
        <w:t xml:space="preserve">  его подразделений (отделов) и ш</w:t>
      </w:r>
      <w:r>
        <w:rPr>
          <w:iCs/>
          <w:sz w:val="28"/>
          <w:szCs w:val="28"/>
        </w:rPr>
        <w:t>татное расписание.</w:t>
      </w:r>
    </w:p>
    <w:p>
      <w:pPr>
        <w:pStyle w:val="TextBody"/>
        <w:ind w:firstLine="360"/>
        <w:rPr/>
      </w:pPr>
      <w:r>
        <w:rPr>
          <w:iCs/>
          <w:sz w:val="28"/>
          <w:szCs w:val="28"/>
        </w:rPr>
        <w:tab/>
        <w:t>Локальными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ами учреждения являются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лективный договор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>
          <w:iCs/>
          <w:sz w:val="28"/>
          <w:szCs w:val="28"/>
        </w:rPr>
        <w:t>Правила внутреннего трудового распорядка</w:t>
      </w:r>
      <w:r>
        <w:rPr>
          <w:sz w:val="28"/>
          <w:szCs w:val="28"/>
        </w:rPr>
        <w:tab/>
        <w:tab/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ные инструкции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я о надбавках, доплатах,  премировании</w:t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>
          <w:iCs/>
          <w:sz w:val="28"/>
          <w:szCs w:val="28"/>
        </w:rPr>
        <w:t>Положение о платных услуга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iCs/>
          <w:sz w:val="28"/>
          <w:szCs w:val="28"/>
        </w:rPr>
        <w:t>Документы, регулирующие охрану труда и технику безопасности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онно-распорядительными документами являются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ланы и отчеты учреждени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околы, постановления, решени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ы, распоряжения, указани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ттестационные документы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хгалтерские документы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ровые документы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урнал учета работы учреждени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урнал учета работы любительских формирований 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ладные записки, справки, перепис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Материально-технический ресурс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едвижимый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дания, сооружения, обустроенная прилегающая территория и земля под ни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Cs/>
          <w:sz w:val="28"/>
          <w:szCs w:val="28"/>
        </w:rPr>
        <w:t>движимы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пециальное оборудование, техника, инвентарь для производства культурных благ и обеспечения культурно-досуговой деятельности.</w:t>
      </w:r>
    </w:p>
    <w:p>
      <w:pPr>
        <w:pStyle w:val="TextBodyIndent"/>
        <w:ind w:left="0" w:right="0" w:firstLine="360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  <w:tab/>
        <w:t xml:space="preserve">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, и оснащены телефонной связью. </w:t>
      </w:r>
    </w:p>
    <w:p>
      <w:pPr>
        <w:pStyle w:val="TextBodyIndent"/>
        <w:ind w:left="0" w:right="0" w:firstLine="360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</w:r>
    </w:p>
    <w:p>
      <w:pPr>
        <w:pStyle w:val="TextBodyIndent"/>
        <w:ind w:left="0" w:right="0" w:firstLine="360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</w:r>
    </w:p>
    <w:p>
      <w:pPr>
        <w:pStyle w:val="TextBodyIndent"/>
        <w:ind w:left="0" w:right="0" w:firstLine="360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  <w:tab/>
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</w:r>
    </w:p>
    <w:p>
      <w:pPr>
        <w:pStyle w:val="TextBodyIndent"/>
        <w:ind w:left="0" w:right="0" w:firstLine="360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  <w:tab/>
        <w:t>В учреждении должны быть приняты меры по обеспечению безопасности посетителей и персонала, защиты материальных ресурсов.</w:t>
      </w:r>
    </w:p>
    <w:p>
      <w:pPr>
        <w:pStyle w:val="TextBodyIndent"/>
        <w:ind w:left="0" w:right="0" w:firstLine="360"/>
        <w:rPr/>
      </w:pPr>
      <w:r>
        <w:rPr>
          <w:iCs/>
          <w:color w:val="000000"/>
          <w:spacing w:val="6"/>
          <w:szCs w:val="28"/>
        </w:rPr>
        <w:tab/>
        <w:t>Учреж</w:t>
      </w:r>
      <w:r>
        <w:rPr>
          <w:szCs w:val="28"/>
        </w:rPr>
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</w:r>
    </w:p>
    <w:p>
      <w:pPr>
        <w:pStyle w:val="TextBodyIndent"/>
        <w:ind w:left="0" w:right="0" w:firstLine="360"/>
        <w:rPr/>
      </w:pPr>
      <w:r>
        <w:rPr>
          <w:b/>
          <w:i/>
          <w:szCs w:val="28"/>
        </w:rPr>
        <w:tab/>
      </w:r>
      <w:r>
        <w:rPr>
          <w:szCs w:val="28"/>
        </w:rPr>
        <w:t>Обязательным для учреждения культуры является наличие светозвукоусилительной аппаратуры, кино(видео)установки, музыкальных инструментов, одежды сцены, сценические костюмы.</w:t>
      </w:r>
    </w:p>
    <w:p>
      <w:pPr>
        <w:pStyle w:val="TextBodyIndent"/>
        <w:ind w:left="0" w:right="0" w:firstLine="360"/>
        <w:rPr>
          <w:szCs w:val="28"/>
        </w:rPr>
      </w:pPr>
      <w:r>
        <w:rPr>
          <w:szCs w:val="28"/>
        </w:rPr>
        <w:tab/>
        <w:t xml:space="preserve">Специальное оборудование, аппаратуру, приборы следует использовать строго по назначению, содержать в технически исправном состоянии.   </w:t>
      </w:r>
    </w:p>
    <w:p>
      <w:pPr>
        <w:pStyle w:val="TextBodyIndent"/>
        <w:ind w:left="0" w:right="0" w:firstLine="360"/>
        <w:rPr>
          <w:spacing w:val="-1"/>
          <w:szCs w:val="28"/>
        </w:rPr>
      </w:pPr>
      <w:r>
        <w:rPr>
          <w:spacing w:val="-1"/>
          <w:szCs w:val="28"/>
        </w:rPr>
        <w:tab/>
        <w:t>При решении вопросов оснащения репетиционных помещений коллективов любительского художественного творчества (вокально-хоровых, хореографических, драматических, оркестровых, декоративно-прикладного искусства, любительской киностудии и др.), а также клубов по интересам, танцевального зала, зала игровых автоматов, спортивного зала и спортплощадки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музыкальных инструментов для оснащения клубов и домов культуры», утвержденного Министерством культуры СССР 3 июля 1986 г. и согласованного с ВЦСПС 12 мая 1986 г. № 15-4-36/604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Кадровый рес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уководители и специалисты, обеспечивающие предоставление культурно-досуговых услуг населению (административный и творческий состав), а также служащие и рабочие, обеспечивающие бесперебойную работу учреждения (технический соста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должно располагать необходимым и достаточным числом специалистов для обеспечения выполнения основных функций уч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пециалисты учреждения могут пройти аттестацию на присвоение квалификационной категор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уководители и специалисты учреждения не реже 1 раза в 5 лет должны пройти повышение квалификации по любой из установленных форм (курсы повышения квалификации – от 72 часов, проблемный семинар – от 36 часов, стажировка, мастер-класс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является обязательным условием при прохождении работником аттестации на присвоение квалификационно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своении либо подтверждении творческому коллективу звания «народный, образцовый коллектив любительского художественного творчества» прохождение руководителем коллектива повышения квалификации также является обязате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Любительские формирования культурно-досугового учрежд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(клубные) формирования – это основа деятельности учрежд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лубным формированиям относятся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1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ы, кружки и студии  любительского художественного творчеств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льские объединения и клубы по интереса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прикладных знаний и навык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клубные формирования, соответствующие основным  принципам и видам деятельности культурно-досугового учрежд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убное формирование в рамках своей деятельност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систематические занятия в формах и видах, характерных для данного клубного формирования  (репетиция, лекция, урок и т.п.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 - классы и т.п.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щих программах и акциях культурно–досугового учрежд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ует другие формы творческой работы и участия в культурной и общественной жизн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ет участие в муниципальных, региональных, общероссийских и  международных фестивалях, смотрах, конкурсах, выставках и т.п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убное формирование создается, реорганизуется и ликвидируется по решению руководителя базового культурно–досугового учреждения.</w:t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убные формирования могут осуществлять свою деятельность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чет бюджетного финансирования базового культурно-досугового учрежд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чет внебюджетных средств базового культурно-досугового учрежд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ринципу частичной самоокупаемости, с использованием средст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культурно-досугового учреждения, других учредителей, участников клубного формирования, а также за счет средств, полученных от собствен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ринципу полной самоокупаемости, с использованием средств участников клубного формирования, а также средств, полученных от собственной деятельности, и иных средств.</w:t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олняемость участниками клубных формирований определяется руководителем культурно-досугового учреждения в соответствии с Примерным Положением «О клубном формировании культурно-досугового учреждения» Министерства культур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убном формировании, действующем на платной основе, его наполняемость определяется  в  соответствии  со  сметой доходов и расходов, утвержденной руководителем культурно-досугового учре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</w:rPr>
        <w:t>Коллективы любительского художественного творчества</w:t>
      </w:r>
      <w:r>
        <w:rPr>
          <w:rFonts w:cs="Times New Roman" w:ascii="Times New Roman" w:hAnsi="Times New Roman"/>
        </w:rPr>
        <w:t xml:space="preserve"> – это форма организованной деятельности группы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музыкального, хореографического, театрального, циркового, изобразительного и декоративно-прикладного искусства. Это уникальная система по развитию и совершенствованию личности в процессе художественной деятельности. </w:t>
      </w:r>
      <w:r>
        <w:rPr/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о всех коллективах любительского художественного творчества проводятся систематически не реже двух раз в неделю по три учебных часа (учебный час – 45 минут) (см. «Примерное Положение о коллективах художественной самодеятельности и технического творчества», утвержденное  постановлением коллегии Министерства культуры СССР от 24 мая 1978 года № 121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и могут собирать свои коллективы на репетиции чаще, например, в 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 концерту, фестивалю, конкурсу, смотру и другим подобным мероприятия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аждого творческого сезона должны быть организованы 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езультативности деятельности творческих коллективов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75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жанра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коллектив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й, вокальный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из 1 отделения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меров для участия в концертах и представлениях базового коллектива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 не менее третей части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е 1 раза в квартал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из 2-х отделений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меров для участия в концертах и представлениях базового учреждения культуры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 половины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 1 раза в квартал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из 2-х отделений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 четверти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е 1 раза в квартал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ногоактный или 2 одноактных спектакля; 4 номера  (миниатюры) для участия в  концертах и представлениях базового учреждения культуры; 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репертуа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ругих площадках не менее 1 раза в квартал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ставки в год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достигнутые успехи любительскому коллективу может быть присвоено почетное звание «народный, образцовый коллектив любительского художественного творчества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своения и подтверждения звания определены в Положении о порядке присвоения и подтверждения  звания «народный, образцовый коллектив любительского художественного творчества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коллективов, имеющих звание «народный, образцовый коллектив любительского художественного творчества», регламентируется отдельным Положением о </w:t>
      </w:r>
      <w:r>
        <w:rPr>
          <w:rStyle w:val="21"/>
          <w:rFonts w:cs="Times New Roman" w:ascii="Times New Roman" w:hAnsi="Times New Roman"/>
          <w:iCs/>
          <w:szCs w:val="28"/>
        </w:rPr>
        <w:t xml:space="preserve">народном, образцовом коллективе любительского художественного </w:t>
      </w:r>
      <w:r>
        <w:rPr>
          <w:rStyle w:val="Style15"/>
          <w:rFonts w:cs="Times New Roman" w:ascii="Times New Roman" w:hAnsi="Times New Roman"/>
          <w:szCs w:val="28"/>
        </w:rPr>
        <w:t>творчества.</w:t>
      </w:r>
    </w:p>
    <w:p>
      <w:pPr>
        <w:pStyle w:val="HTML"/>
        <w:jc w:val="both"/>
        <w:rPr/>
      </w:pPr>
      <w:r>
        <w:rPr>
          <w:rStyle w:val="Style15"/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должительно и плодотворно работающие народные  любительские коллективы, накопившие богатый и высокохудожественный репертуар, имеющие значительный опыт воспитательной работы и крепкий исполнительско - артистический состав, по представлению руководителя муниципального органа и по  решению представительного органа муниципального образования, могут стать базой для соз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коллектива</w:t>
      </w:r>
      <w:r>
        <w:rPr>
          <w:rFonts w:cs="Times New Roman" w:ascii="Times New Roman" w:hAnsi="Times New Roman"/>
          <w:sz w:val="28"/>
          <w:szCs w:val="28"/>
        </w:rPr>
        <w:t>. Муниципальный коллектив будет иметь статус профессионального коллектива. Его руководители и участники (артисты) могут находиться на полном или частичном бюджетном финансировани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Студия</w:t>
      </w:r>
      <w:r>
        <w:rPr>
          <w:sz w:val="28"/>
          <w:szCs w:val="28"/>
        </w:rPr>
        <w:t xml:space="preserve"> – любительский клубный коллектив с преобладанием в содержании работы учебно-творческих занятий. В культурно-досуговой работе ведущее положение занимают художественные студии: музыкальные, хореографические, вокальные, эстрадные, художественного слов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удии есть свой руководитель-педагог, занятия ведутся по типовым программам, утвержденным органами культуры, имеются специальные классы и залы, работают органы самоуправл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Любительские объединения и клубы по интересам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рганизационно оформленное добровольное объединение людей, занятых социально-полезной культурно-досуговой деятельностью в целях удовлетворения многообразных духовных запросов и интересов в сфере свобод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организационными особенностями любительского объединения, в отличие от творческого коллектива, являются следу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участия в любительском объединении является не столько получение умений и навыков в определенном виде искусства, области знаний, сколько общение с единомышленниками на основе общих интересов и увлеч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любительского объединения строится на принципах самоуправления. Руководитель любительского объединения, как правило, это общественник, не получающий заработную плату за руководство объединение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объединение может не иметь строго фиксированного графика встреч и занятий, его общий количественный состав также  может не быть постоянным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ab/>
        <w:t>Любительские объединения и клубы по интересам способствуют организации содержательного досуга населения, создают благоприятные условия для живого человеческого общения, участвуют в пропаганде достижений отечественной  и миров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ы и предприимчивость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ценки качества предоставляемых учреждениями культуры услуг, их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еречня отчетных показателей учреждений культуры типа и общероссийского классификатора услуг населению, в качестве измеряемых показателей социальной эффективности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ся использ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задания (требует, не требует ремонта, аварийное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пециализированным оборудованием, компьютерами и оргтехник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на мероприятиях культурно-досугового учреждения (КДУ), чел. и изменение их численности по сравнению с прошлым годом, (в абсолютном и процентном выражен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Число клубных формирований, ед. и изменение (рост, снижение) числа участников клубных формирований по сравнению с прошлым годом, (в абсолютном и процентном выражен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Средняя посещаемость культурно-досуговых мероприятий, един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Доля культурно-досуговых мероприятий, рассчитанных на обслуживание социально не защищенных возрастных групп: детей и подростков, в том числе «группы риска», пенсионеров, инвалидов и т.п., в % от общего числа проводим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Число культурно-досуговых мероприятий на одного специалиста, един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, всероссийских, краевых фестивалях и конкурсах (число коллективов и отдельных исполнител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Число дипломантов (лауреатов) международных, всероссийский, краевых фестивалей и конкурсов.</w:t>
      </w:r>
    </w:p>
    <w:p>
      <w:pPr>
        <w:pStyle w:val="Normal"/>
        <w:tabs>
          <w:tab w:val="clear" w:pos="708"/>
          <w:tab w:val="left" w:pos="90" w:leader="none"/>
        </w:tabs>
        <w:ind w:firstLine="11"/>
        <w:jc w:val="both"/>
        <w:rPr/>
      </w:pPr>
      <w:r>
        <w:rPr>
          <w:sz w:val="28"/>
          <w:szCs w:val="28"/>
        </w:rPr>
        <w:t>В качестве основных показателей экономической эффективности деятельности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ся использовать следу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Сумма заработанных средств учреждений культуры от платных услуг, руб. (расчет по поступлениям от основных видов уставной и предпринимательской деятельности, сдачи имущества в аренд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юджетного финансирования КДУ за год,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" w:leader="none"/>
        </w:tabs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плата работника учреждений культуры, руб./мес. и ее уровень по сравнению со среднемесячной заработной платой регионе (в абсолютном и процентном выражении).</w:t>
      </w:r>
    </w:p>
    <w:p>
      <w:pPr>
        <w:pStyle w:val="Normal"/>
        <w:ind w:left="-13" w:hanging="0"/>
        <w:jc w:val="both"/>
        <w:rPr/>
      </w:pPr>
      <w:r>
        <w:rPr>
          <w:sz w:val="28"/>
          <w:szCs w:val="28"/>
        </w:rPr>
        <w:tab/>
        <w:tab/>
        <w:t>В качестве основных показателей, характеризующих кадровый состав учреждений культу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ся использо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цент специалистов с высшим и средним специальным образ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исло работников, обучающихся в высших и средне специальных образовательных учреждениях культуры и искусства.</w:t>
      </w:r>
    </w:p>
    <w:tbl>
      <w:tblPr>
        <w:tblW w:w="95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94"/>
        <w:gridCol w:w="4478"/>
      </w:tblGrid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*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величение или сокращение показателей по сравнению с прошлым годом или в сравнении со средне муниципальными показателями)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зад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капитального ремонта: +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текущего ремонта: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капитального ремонта: -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здание: -10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ециализированным оборудованием, компьютерами и оргтехнико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сверх минимальных нормативов: 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о минимальным нормативам: +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о по минимальным нормативам: -2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мероприятиях культурно-досугового учреждения (КДУ), чел. и изменение их численности по сравнению с прошлым годом, (в абсолютном и процентном выражении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: +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: -1.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и число участников клубных формирований по сравнению с прошлым г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абсолютном и процентном выражении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: +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: -1.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емость культурно-досуговых мероприятий, едини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ольше средне муниципального: +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ьше средне муниципального: -2.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ультурно-досуговых мероприятий, рассчитанных на обслуживание социально не защищенных возрастных групп, в том числе: детей и подростков «группы риска», пенсионеров, инвалидов и т.п., в % от общего числа проводимых мероприят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>Больше средне муниципального:+1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еньше средне муниципального:-1.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на одного специалиста (единиц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Больше средне муниципального:+1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ньше средне муниципального: -1.</w:t>
            </w:r>
          </w:p>
        </w:tc>
      </w:tr>
      <w:tr>
        <w:trPr>
          <w:trHeight w:val="1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, краевых фестивалях и конкурсах (число коллективов и отдельных исполнителей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ждународное мероприятие: +10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Всероссийское, Региональное мероприятие: +5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раевое мероприятие: +3.</w:t>
            </w:r>
          </w:p>
        </w:tc>
      </w:tr>
      <w:tr>
        <w:trPr>
          <w:trHeight w:val="17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ауреатов Международных, Всероссийский, Региональных, краевых фестивалей и конкурс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лауреата Международного мероприятия: +20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лауреата Всероссийского, Регионального  мероприятия: +10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лауреата краевого мероприятия: +5.</w:t>
            </w:r>
          </w:p>
        </w:tc>
      </w:tr>
      <w:tr>
        <w:trPr>
          <w:trHeight w:val="20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анных средств КДУ от платных услуг, в рублях (расчет по поступлениям от основных видов уставной и предпринимательской деятельности, сдачи имущества в аренду, согласно представленному договору с учредителем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казателя до 10% по сравнению с прошлым годом: +2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казателя до 20% по сравнению с прошлым годом: +4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казателя свыше 20% по сравнению с прошлым годом: +6.</w:t>
            </w:r>
          </w:p>
        </w:tc>
      </w:tr>
      <w:tr>
        <w:trPr>
          <w:trHeight w:val="5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бюджетного финансирования КДУ за год, %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нее средне муниципального: +2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олее средне муниципального: -2.</w:t>
            </w:r>
          </w:p>
        </w:tc>
      </w:tr>
      <w:tr>
        <w:trPr>
          <w:trHeight w:val="1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плата работника КДУ, руб./мес. и ее уровень по сравнению со среднемесячной заработной платой в регионе (в абсолютном и процентном выражении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ыше средне муниципальной: +2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иже средне муниципальной: -2</w:t>
            </w:r>
          </w:p>
        </w:tc>
      </w:tr>
      <w:tr>
        <w:trPr>
          <w:trHeight w:val="5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пециалистов с высшим и средним специальным образование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ыше средне муниципального: +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иже средне муниципального: - 1</w:t>
            </w:r>
          </w:p>
        </w:tc>
      </w:tr>
      <w:tr>
        <w:trPr>
          <w:trHeight w:val="1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Число работников, обучающихся в высших и средне специальных образовательных учреждениях культуры и искусств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евому направлению: +2 (за каждого обучающегося). Самостоятельно поступили: +1 (за каждого обучающегося)</w:t>
            </w:r>
          </w:p>
        </w:tc>
      </w:tr>
      <w:tr>
        <w:trPr>
          <w:trHeight w:val="303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казатели должны соответствовать данным формы 7-НК «Сведения об учреждении культуры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олученных баллов выявит наиболее эффективное и результативное клубное учреждение в муниципальном образован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сдачи статистических отчетов по муниципальным образованиям будут подводиться (по той же схеме) итоги деятельности в разрезе - «сельские муниципальные образования» и «городские муниципальны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иным показателям, характеризующим качество предоставляемых услуг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личие положительных отзывов о мероприятиях в средствах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благодарственных писем от юридически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личие фото и видеоматериалов о проведен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оценки эффективности деятельности учреждений культуры является удовлетворенность населения качеством предоставляемых услуг в сфере культуры (качеством культурного обслуживания). Для решения этой задачи необходимо использовать такой механизм, как системное (мониторинговое) проведение в каждом муниципальном образовании социологических исследований по проблемам качества и уровня культурного обслуживан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замера степени удовлетворенности населения муниципальных образований Придорожного сельского поселения Каневского района работой учреждений культуры разработана анкета посетителей – «Ваше мнение о деятельности нашего учреждения», которая позволит выявить </w:t>
      </w:r>
      <w:r>
        <w:rPr>
          <w:i/>
          <w:sz w:val="28"/>
          <w:szCs w:val="28"/>
        </w:rPr>
        <w:t>удовлетворенность</w:t>
      </w:r>
      <w:r>
        <w:rPr>
          <w:sz w:val="28"/>
          <w:szCs w:val="28"/>
        </w:rPr>
        <w:t xml:space="preserve"> посетителей учреждений культуры, как в целом их работой, так и конкретными мероприятиями. Также опрос по данной анкете позволит учесть предложения посетителей и скорректировать на их основе деятельность (набор услуг, их качество) учреждений культуры с учетом мнения посетителей мероприятий. Кроме того, опрос выявит востребованность конкретных услуг в учреждениях их конкурентоспособ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ониторинга культурных потребностей населения обеспечит установление постоянной обратной связи между органами управления культурой, учреждениями культуры и населением региона. Это позволит повысить эффективность управления культурными процессами и адресность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финансово-экономического отдела                       Г.Ю.Дьяконенк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b w:val="false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18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8:00Z</dcterms:created>
  <dc:creator>пользователь</dc:creator>
  <dc:description/>
  <cp:keywords/>
  <dc:language>en-US</dc:language>
  <cp:lastModifiedBy>User</cp:lastModifiedBy>
  <cp:lastPrinted>2017-03-23T17:13:00Z</cp:lastPrinted>
  <dcterms:modified xsi:type="dcterms:W3CDTF">2017-03-23T14:13:00Z</dcterms:modified>
  <cp:revision>4</cp:revision>
  <dc:subject/>
  <dc:title> </dc:title>
</cp:coreProperties>
</file>