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0.03.201                                                                                                  №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фициальном опубликовании (обнародовании) муниципальных правовых актов Новом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В соответствии со статьей 61 Устава Новоминского сельского поселения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ачестве уполномоченного печатного средства массовой информации для официального опубликования муниципальных правовых актов Новоминского сельского поселения устано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у «Каневские зор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евое издание «Каневская телестуд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а «10-й канал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бнародования муниципальных правовых актов Новоминского сельского поселения установить следующие мес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администрации Новом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стенд в здании МБУК «СДК «Нива» станицы Новоминско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стенд в здании МБУК «СДК «Урожай» станицы Новоминско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главы Новоминского сельского поселения Каневского района от 05 августа 2009 года № 174 </w:t>
      </w:r>
      <w:bookmarkStart w:id="0" w:name="1010"/>
      <w:bookmarkEnd w:id="0"/>
      <w:r>
        <w:rPr>
          <w:sz w:val="28"/>
          <w:szCs w:val="28"/>
        </w:rPr>
        <w:t>«Об опубликовании (обнародовании) муниципальных правовых актов Новоминского сельского поселения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Новоминского сельского поселения Я.Я. Коркиш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Arial Unicode MS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2:00Z</dcterms:created>
  <dc:creator>User</dc:creator>
  <dc:description/>
  <cp:keywords/>
  <dc:language>en-US</dc:language>
  <cp:lastModifiedBy>User</cp:lastModifiedBy>
  <cp:lastPrinted>2016-11-25T10:59:00Z</cp:lastPrinted>
  <dcterms:modified xsi:type="dcterms:W3CDTF">2017-03-22T10:23:00Z</dcterms:modified>
  <cp:revision>11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