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sz w:val="28"/>
        </w:rPr>
        <w:t xml:space="preserve">     </w:t>
      </w:r>
      <w:r>
        <w:rPr/>
        <w:drawing>
          <wp:inline distT="0" distB="0" distL="0" distR="0">
            <wp:extent cx="542925" cy="685800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 СЕЛЬСКОГО ПОСЕЛЕНИЯ</w:t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1"/>
        <w:keepNext w:val="true"/>
        <w:numPr>
          <w:ilvl w:val="0"/>
          <w:numId w:val="0"/>
        </w:numPr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от 30.12.2016                                                                                            № 101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итогов конкурса «Лучший орган территориального общественного самоуправления»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 Совет Новоминского сельского поселения Каневского района  р е ш и л: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итоги конкурса «Лучший орган территориального общественного самоуправления» среди органов ТОС Новоминского сельского поселения по итогам работы за 2016 год, признав лучшим органом- ТОС № 10, председатель Совета ТОС  Рекало Надежда Петровна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Контроль за выполнением данного решения возложить на постоянную комиссию Совета Новоминского сельского поселения по социальным вопросам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Решение вступает в силу со дня его принятия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Председатель Совета Новоминского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сельского поселения Каневского района                                      В.В.Дорогань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" w:after="2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9:00Z</dcterms:created>
  <dc:creator>User</dc:creator>
  <dc:description/>
  <cp:keywords/>
  <dc:language>en-US</dc:language>
  <cp:lastModifiedBy>User</cp:lastModifiedBy>
  <cp:lastPrinted>2017-01-06T12:50:00Z</cp:lastPrinted>
  <dcterms:modified xsi:type="dcterms:W3CDTF">2017-01-06T09:50:00Z</dcterms:modified>
  <cp:revision>12</cp:revision>
  <dc:subject/>
  <dc:title/>
</cp:coreProperties>
</file>