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   </w:t>
      </w:r>
      <w:r>
        <w:rPr/>
        <w:drawing>
          <wp:inline distT="0" distB="0" distL="0" distR="0">
            <wp:extent cx="48387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07.02.2017</w:t>
        <w:tab/>
        <w:t>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 и утверждения Правил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аневской район от 28 декабря 2016 года № 102 «О передаче части полномочий муниципального образования Каневской район сельским поселениям Каневского района», с Федеральным законом от 6 октября 2003 года № 131-ФЗ «Об общих принципах организации местного самоуправления в Российской Федерации», с Уставом Новоминского сельского поселения Каневского района, и в целях эффективной реализации норм Градостроительного кодекса Российской федерации на территории Новоминского сельского поселения Каневского района, Совет Новоминского сельского поселения Каневского района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номочия муниципального образования Каневской район по решению вопросов местного значения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готовка и утверждение документов территориального планирования Новоминского сельского поселения Кане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ждение Правил землепользования и застрой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zxx"/>
        </w:rPr>
        <w:t>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аневского района                                      В.В. Дорогань</w:t>
      </w:r>
    </w:p>
    <w:sectPr>
      <w:type w:val="nextPage"/>
      <w:pgSz w:w="11906" w:h="16838"/>
      <w:pgMar w:left="1701" w:right="850" w:gutter="0" w:header="0" w:top="3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7:00Z</dcterms:created>
  <dc:creator>olga_pilina</dc:creator>
  <dc:description/>
  <cp:keywords/>
  <dc:language>en-US</dc:language>
  <cp:lastModifiedBy>User</cp:lastModifiedBy>
  <cp:lastPrinted>2017-02-08T13:10:00Z</cp:lastPrinted>
  <dcterms:modified xsi:type="dcterms:W3CDTF">2017-02-08T10:11:00Z</dcterms:modified>
  <cp:revision>4</cp:revision>
  <dc:subject/>
  <dc:title> </dc:title>
</cp:coreProperties>
</file>