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14.03.2017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bookmarkStart w:id="0" w:name="sub_42"/>
      <w:r>
        <w:rPr>
          <w:b/>
          <w:sz w:val="28"/>
          <w:szCs w:val="28"/>
        </w:rPr>
        <w:t>О внесении изменений и дополнений в решение Совета Новоминского сельского поселения Каневского района от 21 ноября 2016 года № 89 (в редакции от 28 ноября 2016 года № 91) «</w:t>
      </w:r>
      <w:r>
        <w:rPr>
          <w:b/>
          <w:sz w:val="28"/>
          <w:szCs w:val="28"/>
          <w:lang w:eastAsia="ar-SA"/>
        </w:rPr>
        <w:t>О налоге на имущество 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 «Об общих принципах организации местного самоуправления в Российской Федерации, пунктом 4 статьи 5 и главы 32 Налогов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Уставом Новоминского сельского поселения, Совет Новоминского сельского поселения Каневского района р е ш и л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. Внести  изменения и дополнения в решение Совета Новоминского сельского поселения Каневского района от 21 ноября 2016 года № 89 (в редакции от 28 ноября 2016 года № 91) «</w:t>
      </w:r>
      <w:r>
        <w:rPr>
          <w:sz w:val="28"/>
          <w:szCs w:val="28"/>
          <w:lang w:eastAsia="ar-SA"/>
        </w:rPr>
        <w:t>О налоге на имущество физических лиц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.1. Пункт 5 решения Совета Новоминского сельского поселения Каневского района от 21 ноября 2016 года № 89 «</w:t>
      </w:r>
      <w:r>
        <w:rPr>
          <w:sz w:val="28"/>
          <w:szCs w:val="28"/>
          <w:lang w:eastAsia="ar-SA"/>
        </w:rPr>
        <w:t>О налоге на имущество физических лиц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5. Признать утратившим силу решение Совета Новоминского сельского поселения Каневского района от 26 ноября 2015 года № 55 «Об установлении налога на имущество физических лиц на территории Новоминского сельского поселения Кане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счислении налога на имущество физических лиц за 2016 год, исходя из инвентаризационной стоимости объекта, установить налоговые ставки в следующих размерах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4"/>
        <w:gridCol w:w="1842"/>
      </w:tblGrid>
      <w:tr>
        <w:trPr/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тавка налога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До 300 тыс.рублей, включитель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1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выше 300 тыс.рублей до 500 тыс.рублей, включитель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1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выше 500 тыс.рублей до 700 тыс.рублей, включитель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31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выше 700 тыс.рублей до 800 тыс.рублей, включитель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35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выше 800 тыс.рублей до 1000 тыс.рублей, включитель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40</w:t>
            </w:r>
          </w:p>
        </w:tc>
      </w:tr>
      <w:tr>
        <w:trPr/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Свыше 1000 тыс.рубл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,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  <w:r>
        <w:rPr>
          <w:sz w:val="28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Каневского района                                       В.В. Дорогань</w:t>
      </w:r>
    </w:p>
    <w:p>
      <w:pPr>
        <w:pStyle w:val="Style16"/>
        <w:widowControl w:val="false"/>
        <w:jc w:val="both"/>
        <w:rPr/>
      </w:pPr>
      <w:r>
        <w:rPr>
          <w:rFonts w:eastAsia="Courier New"/>
        </w:rPr>
        <w:t xml:space="preserve">               </w:t>
      </w:r>
      <w:r>
        <w:rPr/>
        <w:tab/>
        <w:t xml:space="preserve">   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9:00Z</dcterms:created>
  <dc:creator>USER</dc:creator>
  <dc:description/>
  <cp:keywords/>
  <dc:language>en-US</dc:language>
  <cp:lastModifiedBy>Torgi</cp:lastModifiedBy>
  <cp:lastPrinted>2017-03-14T13:46:00Z</cp:lastPrinted>
  <dcterms:modified xsi:type="dcterms:W3CDTF">2017-03-14T10:49:00Z</dcterms:modified>
  <cp:revision>2</cp:revision>
  <dc:subject/>
  <dc:title> </dc:title>
</cp:coreProperties>
</file>