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зонной розничной ярмарки на территории Новоминск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и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 Законом Краснодарского края от 01 марта 2001 года № 2195-КЗ «Об организации деятельности рынков, ярмарок и агропромышленных выставок-ярмарок на территории Краснодарского края», и на основании заявки МУП Новоминского сельского поселения «Благоустройство» от 03 февраля 2017 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Новоминского сельского поселения Каневского района по адресу: Каневской район, станица Новоминская, улица Ленина 35-Г, угол улиц Ленина и Партизанской, по улице Партизанской от улицы Ленина до границ участка Ленина, 35-Г, по улице Космонавтов со стороны, прилегающей к молзаводу ОАО АФП «Нива» на пересечении улицы Ленина и улицы Космонавтов до частного дома № 94, с 03 февраля 2017 года по 31 декабря 2017 года со вторника по воскресенье с 8-00 до 14-00 универсальную периодичную розничную ярмарку (далее – ярмарка) на 160 торгов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– МУП Новоминского сельского поселения «Благоустройство». Юридический адрес: 353700, Краснодарский край, станица Новоминская, улица Советская, 40, телефон 88616477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тору ярмарки МУП «Благоустрой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согласовать в установленном порядке схему размещения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мероприятий по организации ярмарки и продажи товаров на ней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порядок организации и предоставления торговых мест на ярмарке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ассортиментный перечень для продажи товаров, допущенных к реализации на ярмарке (приложение №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ить упорядоченный проезд на территорию, определенную для проведения ярмарки, автотранспортных средств, прибывающих для организации торговли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целях организации охраны и поддержания общественного порядка во время проведения ярмарки обеспечить постоянное нахождение на ярмарке ответствен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Новоминского  сельского поселения  Каневского района Я.Я. Корки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А.В. Плахут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сезонной розничной ярмарки на территории 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вывески с информацией о ярмарке на входе в ярм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измерительного контроля определить метрологические приборы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новку общественного транспорта, находящуюся у входа в ярмарку перенести, установить знак с трафаретом «Суббота, воскресенье с 8-00 до 14-00 – 100 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янку транспорта для посетителей ярмарки организовать по улице Партизанской  (от пересечения улицы Ленина и улицы Партизанской на длину территории рынка) с установкой знака «Стоянка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улице Космонавтов (от пересечения улицы Ленина и улицы Космонавтов до пересечения улицы Космонавтов и улицы Шевченко) установить знаки  «Проезд запрещен» с трафаретом – суббота, воскресенье с 8-00 до 14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ами сбора мусора определить урны, контейнеры, расположенные на территории ярмарки. Местом пользования раковинами определить территорию ярмарки. Местами пользования туалетами определить туалеты, расположенные на территор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з мусора производить еженедельно в пятницу с дезинфекцией урн и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зинфекция мест общего пользования (раковин, туалетов) производится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качества продукции производится в лаборатор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лата за предоставление торгового места, пользование инвентарем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 договоров, объявление, претензии, порядок предоставления торговых мест, согласование ассортимента предлагаемой к продаже продукции и выдача талонов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рговые места, используемые торговцами до августа, оставить за последними, согласно ранее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извести перезаключение договоров до 31 дека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овые места предоставляются дирекцией ярмарки начиная с 7-00 в порядке очередности при обращении участников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пользование торговым местом взимается плата за санитарную уборку территории и поддержание санитарного состояния ярмарки с выдачей чека и номерного тал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 ярмарки регистрируются в отде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устанавливают таблички с указанием участника ярмарки. В наличии обязаны иметь санитарные книжки, товаросопроводительные документы, ветеринарные и фитосанитарные сопроводительные документы, а также документы, подтверждающие качество и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еспечивают санитарно-техническое состояние торгового места: установка столов, прилавков, поддонов для размещения продукции, использование спецодежды, фартук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по продаже саженцев, цветов, рассады, поголовья птицы, КРС, МРС и др., располагаются на стоянке авто транспорта по улице Партизанской, прилегающей к территории ярмарки, остальной продукцией и товарами по улице Ленина (до магазина «Магнит») по стороне прилегающей к ярмарке, по улице  Космонавтов (площадка у молзавода ОАО «Ни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транспорт участников ярмарки располагается на стоянке по улице Партизанской от пересечения с улицы Лен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Вл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продукции, не разрешенных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кция животного происхождения не промышленного изготовления, не имеющих ветеринарно-сопроводительных документов и не прошедших ветеринарно-санитарную эксперт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лажденное мя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кисломолочные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ерные, кровяные колб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ни, зельцы, пашт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дукция растительного проис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и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орастущ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ыба, рыбопродукты, рыбные полуфабр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мовые изделия, десерты на основе 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ервированная продукция домашнего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Е.Вл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1:00Z</dcterms:created>
  <dc:creator>Alex</dc:creator>
  <dc:description/>
  <cp:keywords/>
  <dc:language>en-US</dc:language>
  <cp:lastModifiedBy>USER</cp:lastModifiedBy>
  <cp:lastPrinted>2016-02-01T16:31:00Z</cp:lastPrinted>
  <dcterms:modified xsi:type="dcterms:W3CDTF">2017-02-03T12:17:00Z</dcterms:modified>
  <cp:revision>8</cp:revision>
  <dc:subject/>
  <dc:title/>
</cp:coreProperties>
</file>