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20464008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17</w:t>
        <w:tab/>
        <w:tab/>
        <w:tab/>
        <w:tab/>
        <w:tab/>
        <w:tab/>
        <w:tab/>
        <w:t xml:space="preserve">                             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е администрации Новоминского сельского поселения от 27 мая 2013 года № 73 (в редакции от 26 марта 2014 года № 38, от 27 марта 2015 года № 45, от 25 февраля 2016 года № 32) «Об утверждении административного регламента проверок при осуществлении муниципального земельного контроля на территории Новоминск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27 мая 2013 года № 73 «</w:t>
      </w:r>
      <w:r>
        <w:rPr>
          <w:color w:val="00000A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</w:t>
      </w:r>
      <w:r>
        <w:rPr>
          <w:sz w:val="28"/>
          <w:szCs w:val="28"/>
        </w:rPr>
        <w:t xml:space="preserve"> Новоминского сельского поселения Каневск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Новоминского сельского поселения от 26 марта 2014 года № 37 «О внесении изменений и дополнений в постановление администрации Новоминского сельского поселения от 27 мая 2013 года № 73 «</w:t>
      </w:r>
      <w:r>
        <w:rPr>
          <w:color w:val="00000A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Новоминского сельского поселения от 27 марта 2015 года № 45 «О внесении изменений и дополнений в постановление администрации Новоминского сельского поселения от 27 мая 2013 года № 73 (в редакции от 26 марта 2014 года № 37) «</w:t>
      </w:r>
      <w:r>
        <w:rPr>
          <w:color w:val="00000A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овоминского сельского поселения Каневского района»</w:t>
      </w:r>
      <w:r>
        <w:rPr>
          <w:color w:val="00000A"/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администрации Новоминского сельского поселения от 25 февраля 2016 года № 32 «О внесении изменений и дополнений в постановление администрации Новоминского сельского поселения от 27 мая 2013 года № 73 (в редакции от 26 марта 2014 года № 37, от 27 марта 2015 года № 45) «</w:t>
      </w:r>
      <w:r>
        <w:rPr>
          <w:color w:val="00000A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</w:t>
      </w:r>
      <w:r>
        <w:rPr>
          <w:sz w:val="28"/>
          <w:szCs w:val="28"/>
        </w:rPr>
        <w:t xml:space="preserve"> Новоминского сельского поселения Каневск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2:00Z</dcterms:created>
  <dc:creator>User</dc:creator>
  <dc:description/>
  <cp:keywords/>
  <dc:language>en-US</dc:language>
  <cp:lastModifiedBy>User</cp:lastModifiedBy>
  <cp:lastPrinted>2015-04-23T16:13:00Z</cp:lastPrinted>
  <dcterms:modified xsi:type="dcterms:W3CDTF">2017-03-01T06:42:00Z</dcterms:modified>
  <cp:revision>2</cp:revision>
  <dc:subject/>
  <dc:title> </dc:title>
</cp:coreProperties>
</file>