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7.01.2017</w:t>
        <w:tab/>
        <w:t>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Новоминского сельского поселения от 25 марта 2016 года № 50 «Об утверждении Порядка  организации и осуществления муниципального контроля администрацией  Новоминского сельского поселения Каневского района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В целях приведения нормативного правового акта в соответствие с действующим законодательством, учитывая протест прокуратуры Каневского района от 09 января 2017 года № 7-02/1-2017/54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постановление администрации Новоминского сельского поселения от 25 марта 2016 года № 50 «Об утверждении Порядка организации и осуществления муниципального контроля администрацией Новоминского сельского поселения Каневского района»:</w:t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одпункт 2 пункта 3 Поряд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организации и осуществления муниципального контроля администрацией Новоминского сельского поселения Каневского района Краснодарского края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Новоминского сельского поселения Я.Я. Корки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 Плахутин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6:00Z</dcterms:created>
  <dc:creator>User</dc:creator>
  <dc:description/>
  <cp:keywords/>
  <dc:language>en-US</dc:language>
  <cp:lastModifiedBy>User</cp:lastModifiedBy>
  <cp:lastPrinted>2017-01-18T15:24:00Z</cp:lastPrinted>
  <dcterms:modified xsi:type="dcterms:W3CDTF">2017-01-31T05:45:00Z</dcterms:modified>
  <cp:revision>4</cp:revision>
  <dc:subject/>
  <dc:title>«10) предусматривать право контролеров на включение в ежегодный план проведения плановых проверок на 2016, 2017 и 2018 годы проверки в отношении юридических лиц, индивидуальных предпринимателей, отнесенных в соответствии с положениями статьи 4 Федерально</dc:title>
</cp:coreProperties>
</file>