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2.2017</w:t>
        <w:tab/>
        <w:tab/>
        <w:tab/>
        <w:tab/>
        <w:tab/>
        <w:tab/>
        <w:tab/>
        <w:t xml:space="preserve">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Новоминского сельского поселения от 17 февраля 2016 года № 23 (в редакции от 25 ноября 2016 года № 155) «</w:t>
      </w:r>
      <w:r>
        <w:rPr>
          <w:b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требованиями  действующего законод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е администрации Новоминского сельского поселения от 17 февраля 2016 года № 23 (в редакции от 25 ноября 2016 года № 155) «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7:00Z</dcterms:created>
  <dc:creator>User</dc:creator>
  <dc:description/>
  <cp:keywords/>
  <dc:language>en-US</dc:language>
  <cp:lastModifiedBy>User</cp:lastModifiedBy>
  <cp:lastPrinted>2017-02-26T12:07:00Z</cp:lastPrinted>
  <dcterms:modified xsi:type="dcterms:W3CDTF">2017-02-26T09:07:00Z</dcterms:modified>
  <cp:revision>3</cp:revision>
  <dc:subject/>
  <dc:title> </dc:title>
</cp:coreProperties>
</file>