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9"/>
        <w:jc w:val="both"/>
        <w:rPr/>
      </w:pPr>
      <w:r>
        <w:rPr>
          <w:sz w:val="28"/>
          <w:szCs w:val="28"/>
        </w:rPr>
        <w:t>Количество муниципальных служащих органа местного самоуправления по состоянию на 01.01.2017 года составляет 7 человек, расходы на их денежное содержание за 12 месяцев 2016 года составили 2645,0 тыс.руб. Численность работников муниципальных учреждений на 01.01.2017 года составляет – 90 человек, затраты на их денежное содержание составили на 01.01.2017 года – 9159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User</dc:creator>
  <dc:description/>
  <cp:keywords/>
  <dc:language>en-US</dc:language>
  <cp:lastModifiedBy>User</cp:lastModifiedBy>
  <dcterms:modified xsi:type="dcterms:W3CDTF">2017-01-26T09:45:00Z</dcterms:modified>
  <cp:revision>2</cp:revision>
  <dc:subject/>
  <dc:title/>
</cp:coreProperties>
</file>