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30 декабря 2016 года                          № 100                               ст. Новомин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Новоминского сельского поселения Кане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3 статьи 59 Налогового кодекса Российской Федерации и приказом Федеральной налоговой службы от 19 августа 2010 года № ЯК-7-8/393@ «Об утверждении порядка списания недоимки и задолженности по пеням, штрафа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 Совет Новоминского сельского поселения Каневск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ледующие дополнительные основания признания безнадежной к взысканию недоимки, задолженности по пеням и штрафам по земельному налогу и налогу на имущество физических лиц, подлежащим зачислению в бюджет Новоминского сельского поселения Каневского района (далее – местный бюджет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стоянное место жительства физического лица за пределами Новоминского сельского поселения Каневского района, точный адрес которого неизвест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ргана регистрационного учета по Каневскому району о снятии с учета физического лица, адрес проживания которого неизвесте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психиатрического либо психоневрологического учреждения о нахождении на лечении физ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медико-социальной экспертизы о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управления социальной защиты населения об отсутствии опеку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факте смерти, полученные от органов, указанных в п. 3 ст. 85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, подтверждающая основания с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Наличие постановления об окончании исполнительного производства в связи с невозможностью взыскания по основаниям, предусмотренными п. 3, 4, ч. 1 ст. 46 Федерального закона от 02.10.2007 № 229-ФЗ «Об исполнительном производстве», в отношении задолженности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правка налогового органа о суммах задолженности, признанной безнадежной к взысканию, утвержденному Приказом Федеральной налоговой службы Российской Федерации от 19 августа 2010 года № ЯК-7-8/393@ «Об утверждении Порядка списания недоимки и задолженности по пеням, штрафам,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– Порядок списа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и о непредставлении юридическим лицом в течение последних 12 месяцев документов отчетности предусмотренных законодательством Российской Федерации о налогах и сборах, по форме согласно приложению № 1 к Приказу Минфина России от 28.02.2006 года № 32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 года № 32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аличие задолженности по отмененным местным налогам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нормативного правового акта о прекращении действия местного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. Задолженности списывается на дату принятия решения о 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зместить настоящее решение на официальном сайте Новомин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минского сель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невского района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Плахут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овомин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аневского района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Дорогань</w:t>
      </w:r>
    </w:p>
    <w:sectPr>
      <w:type w:val="nextPage"/>
      <w:pgSz w:w="11906" w:h="16838"/>
      <w:pgMar w:left="1701" w:right="850" w:gutter="0" w:header="0" w:top="3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0:00Z</dcterms:created>
  <dc:creator>olga_pilina</dc:creator>
  <dc:description/>
  <cp:keywords/>
  <dc:language>en-US</dc:language>
  <cp:lastModifiedBy>USER23</cp:lastModifiedBy>
  <cp:lastPrinted>2016-10-07T15:28:00Z</cp:lastPrinted>
  <dcterms:modified xsi:type="dcterms:W3CDTF">2016-12-28T13:40:00Z</dcterms:modified>
  <cp:revision>2</cp:revision>
  <dc:subject/>
  <dc:title> </dc:title>
</cp:coreProperties>
</file>