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АНЕВСКОЙ РАЙОН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ВЕТ НОВОМИНСКОГО СЕЛЬСКОГО ПОСЕЛЕНИЯ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АНЕВСКОГО РАЙОНА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РЕШЕНИЕ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30 декабря 2016 года                       № 98                                   ст.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rPr>
          <w:rFonts w:ascii="Arial" w:hAnsi="Arial" w:eastAsia="Times New Roman" w:cs="Tahoma"/>
          <w:color w:val="3E3E3E"/>
          <w:spacing w:val="-2"/>
          <w:sz w:val="28"/>
          <w:szCs w:val="28"/>
          <w:lang w:eastAsia="zxx" w:bidi="zxx"/>
        </w:rPr>
      </w:pPr>
      <w:r>
        <w:rPr>
          <w:rFonts w:eastAsia="Times New Roman" w:cs="Tahoma" w:ascii="Arial" w:hAnsi="Arial"/>
          <w:color w:val="3E3E3E"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zxx" w:bidi="zxx"/>
        </w:rPr>
      </w:pPr>
      <w:r>
        <w:rPr>
          <w:rFonts w:eastAsia="Times New Roman" w:cs="Arial" w:ascii="Arial" w:hAnsi="Arial"/>
          <w:b/>
          <w:sz w:val="28"/>
          <w:szCs w:val="28"/>
          <w:lang w:eastAsia="zxx" w:bidi="zxx"/>
        </w:rPr>
        <w:t>О внесении изменений в решение Совета Новоминского сельского поселения Каневского района от 29 декабря 2015 года № 59 «О бюджете Новоминского сельского поселения  Каневского района на 2016 год»</w:t>
      </w:r>
    </w:p>
    <w:p>
      <w:pPr>
        <w:pStyle w:val="Normal"/>
        <w:shd w:fill="FFFFFF" w:val="clear"/>
        <w:ind w:right="94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zxx" w:bidi="zxx"/>
        </w:rPr>
      </w:pPr>
      <w:r>
        <w:rPr>
          <w:rFonts w:eastAsia="Times New Roman" w:cs="Arial" w:ascii="Arial" w:hAnsi="Arial"/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94" w:hanging="0"/>
        <w:jc w:val="both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1. Внести  следующие изменения в решение Совета Новоминского сельского поселения Каневского района  от 29 декабря 2015 года № 59 «О бюджете  Новоминского сельского поселения  Каневского района на 2016 год».</w:t>
      </w:r>
    </w:p>
    <w:p>
      <w:pPr>
        <w:pStyle w:val="TextBodyIndent"/>
        <w:widowControl w:val="false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«1.1. общий объем доходов в сумме 67622,3 тыс. рублей»;</w:t>
      </w:r>
    </w:p>
    <w:p>
      <w:pPr>
        <w:pStyle w:val="TextBodyIndent"/>
        <w:widowControl w:val="false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«1.2. общий объем расходов в сумме 66410,6 тыс. рублей»;</w:t>
      </w:r>
    </w:p>
    <w:p>
      <w:pPr>
        <w:pStyle w:val="TextBodyIndent"/>
        <w:widowControl w:val="false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«1.6. профицит бюджета поселения в сумме 1211,7 тыс.рублей»;</w:t>
      </w:r>
    </w:p>
    <w:p>
      <w:pPr>
        <w:pStyle w:val="TextBodyIndent"/>
        <w:widowControl w:val="false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.4 Подпункт 1.5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eastAsia="zxx" w:bidi="zxx"/>
        </w:rPr>
        <w:t>«</w:t>
      </w:r>
      <w:r>
        <w:rPr>
          <w:rFonts w:eastAsia="Times New Roman" w:cs="Arial" w:ascii="Arial" w:hAnsi="Arial"/>
        </w:rPr>
        <w:t xml:space="preserve">1.5. верхний предел муниципального внутреннего долга Новоминского сельского поселения Каневского района на 1 января 2017 года в </w:t>
      </w:r>
      <w:r>
        <w:rPr>
          <w:rFonts w:eastAsia="Times New Roman" w:cs="Arial" w:ascii="Arial" w:hAnsi="Arial"/>
          <w:color w:val="000000"/>
        </w:rPr>
        <w:t>сумме  0,0 тыс.рублей, в том числе верхний предел долга по муниципальным гарантиям Новоминского сельского Каневского района поселения в сумме 0,0 тыс.рублей»;</w:t>
      </w:r>
    </w:p>
    <w:p>
      <w:pPr>
        <w:pStyle w:val="TextBodyIndent"/>
        <w:widowControl w:val="false"/>
        <w:jc w:val="both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>1.5 Пункт 20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lang w:eastAsia="zxx" w:bidi="zxx"/>
        </w:rPr>
        <w:t>«20</w:t>
      </w:r>
      <w:r>
        <w:rPr>
          <w:rFonts w:eastAsia="Times New Roman" w:cs="Arial" w:ascii="Arial" w:hAnsi="Arial"/>
          <w:color w:val="000000"/>
        </w:rPr>
        <w:t>. Установить предельный объем муниципального долга Новоминского сельского поселения Каневского района на 2016 год в сумме 0,0 тыс.руб</w:t>
      </w:r>
      <w:r>
        <w:rPr>
          <w:rFonts w:eastAsia="Times New Roman" w:cs="Arial" w:ascii="Arial" w:hAnsi="Arial"/>
        </w:rPr>
        <w:t>.»;</w:t>
      </w:r>
    </w:p>
    <w:p>
      <w:pPr>
        <w:pStyle w:val="TextBodyIndent"/>
        <w:widowControl w:val="false"/>
        <w:jc w:val="both"/>
        <w:rPr/>
      </w:pPr>
      <w:r>
        <w:rPr>
          <w:rFonts w:eastAsia="Times New Roman" w:cs="Arial" w:ascii="Arial" w:hAnsi="Arial"/>
        </w:rPr>
        <w:t xml:space="preserve">1.6 </w:t>
      </w:r>
      <w:r>
        <w:rPr>
          <w:rFonts w:eastAsia="Times New Roman" w:cs="Arial" w:ascii="Arial" w:hAnsi="Arial"/>
          <w:lang w:eastAsia="zxx" w:bidi="zxx"/>
        </w:rPr>
        <w:t>Пункт 12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eastAsia="zxx" w:bidi="zxx"/>
        </w:rPr>
        <w:t>«</w:t>
      </w:r>
      <w:r>
        <w:rPr>
          <w:rFonts w:eastAsia="Times New Roman" w:cs="Arial" w:ascii="Arial" w:hAnsi="Arial"/>
        </w:rPr>
        <w:t xml:space="preserve">12. Установить предельный объем расходов на обслуживание муниципального долга Новоминского сельского поселения Каневского района на 2016 год в сумме </w:t>
      </w:r>
      <w:r>
        <w:rPr>
          <w:rFonts w:eastAsia="Times New Roman" w:cs="Arial" w:ascii="Arial" w:hAnsi="Arial"/>
          <w:color w:val="000000"/>
        </w:rPr>
        <w:t xml:space="preserve">2,0 </w:t>
      </w:r>
      <w:r>
        <w:rPr>
          <w:rFonts w:eastAsia="Times New Roman" w:cs="Arial" w:ascii="Arial" w:hAnsi="Arial"/>
        </w:rPr>
        <w:t>тыс.рублей»;</w:t>
      </w:r>
    </w:p>
    <w:p>
      <w:pPr>
        <w:pStyle w:val="TextBodyIndent"/>
        <w:widowControl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7 Пункт 10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</w:rPr>
        <w:t>«10. Утвердить программу муниципальных заимствований Новоминского сельского поселения Каневского района на 2016 год согласно приложению 9 к настоящему решению».</w:t>
      </w:r>
    </w:p>
    <w:p>
      <w:pPr>
        <w:pStyle w:val="TextBodyIndent"/>
        <w:widowControl w:val="false"/>
        <w:jc w:val="both"/>
        <w:rPr/>
      </w:pPr>
      <w:r>
        <w:rPr>
          <w:rFonts w:eastAsia="Times New Roman" w:cs="Arial" w:ascii="Arial" w:hAnsi="Arial"/>
          <w:lang w:eastAsia="zxx" w:bidi="zxx"/>
        </w:rPr>
        <w:t>2. Приложения № 1,2,3,4,5,6,8,9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3063" w:leader="none"/>
          <w:tab w:val="right" w:pos="958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минского сельского 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</w:rPr>
        <w:t>от 29.12 2015 г. № 59</w:t>
      </w:r>
    </w:p>
    <w:p>
      <w:pPr>
        <w:pStyle w:val="Normal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главных администраторов  доходов и источников внутреннего финансирования дефицита  бюджета Новоминского сельского поселения Каневского района- органа местного самоуправления муниципального образования Новоминского сельского поселения Каневского района и органов государственной власти Краснодарского края</w:t>
      </w:r>
    </w:p>
    <w:p>
      <w:pPr>
        <w:pStyle w:val="23"/>
        <w:widowControl w:val="false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3052"/>
        <w:gridCol w:w="40"/>
        <w:gridCol w:w="3469"/>
        <w:gridCol w:w="30"/>
      </w:tblGrid>
      <w:tr>
        <w:trPr>
          <w:trHeight w:val="322" w:hRule="exact"/>
          <w:cantSplit w:val="true"/>
        </w:trPr>
        <w:tc>
          <w:tcPr>
            <w:tcW w:w="5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главных администраторов доходов и источников внутреннего финансирования бюджета Новоминского сельского поселения Каневского района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356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64" w:hRule="exact"/>
          <w:cantSplit w:val="true"/>
        </w:trPr>
        <w:tc>
          <w:tcPr>
            <w:tcW w:w="2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главных администраторов доходов и источников внутреннего финансирования бюджета Новоминского сельского поселения Каневского района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Доходов и источников внутреннего финансирования Новоминского сельского поселения Каневского района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Администрация Новоминского сельского поселения Каневского райо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 11 01050 10 0000 120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11 02033 10 0000 120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11 02085 10 0000 120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11 03050 10 0000 120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Проценты, полученные от представления бюджетных кредитов внутри страны за счет средств бюджетов сельских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523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11 05025 10 0000 12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  <w:br/>
              <w:t>сельских поселений (за исключением земельных участков</w:t>
              <w:br/>
              <w:t>муниципальных бюджетных и автономных учреждений)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2312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</w:rPr>
              <w:t>111 05035 10 000012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Доходы  от  сдачи  в  аренду  имущества,  находящегося  в  оперативном управлении органов управления сельских поселений и созданных ими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11 07015 10 0000 12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сельскими поселениями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11 08050 10 0000 12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Средства, получаемые от передачи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11 09015 10 0000 12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11 09025 10 0000 12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11 09035 10 0000 12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11 09045 10 0000 12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</w:rPr>
              <w:t>1 13 01995 10 0000 13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Прочие доходы от оказания платных услуг (работ) получателями  средств 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 13 02995 10 0000 13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 14 01050 10 0000 41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902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 14 02050 10 0000 410</w:t>
            </w:r>
          </w:p>
          <w:p>
            <w:pPr>
              <w:pStyle w:val="Normal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 14 02052 10 0000 41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1500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14 02053 10 0000 41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1500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14 02050 10 0000 44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1500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 14 02052 10 0000 44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 14 02053 10 0000 44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 14 04050 10 0000 42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оходы от продажи нематериальных активов, находящихся  в  собственности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 14 06025 10 0000 430</w:t>
            </w:r>
          </w:p>
          <w:p>
            <w:pPr>
              <w:pStyle w:val="Normal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оходы от продажи земельных участков, находящихся</w:t>
              <w:br/>
              <w:t>в собственности сельских поселений (за исключением</w:t>
              <w:br/>
              <w:t>земельных участков муниципальных бюджетных и автономных</w:t>
              <w:br/>
              <w:t>учреждений)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 15 02050 10 0000 14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16 18050 10 0000 14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Денежные взыскания (штрафы) за нарушение  бюджетного  законодательства (в части  бюджетов  сельских поселений)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2160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 16 23050 10 0000 14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Доходы от  возмещения  ущерба  при  возникновении  страховых  случаев,  когда выгодоприобретателями  выступают получатели средств  бюджетов сельских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2160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</w:rPr>
              <w:t>1 16 23051 10 0000 14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2160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 16 23052 10 0000 14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214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 16 33050 10 0000 14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</w:rPr>
              <w:t>Денежные  взыскания 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106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 16 90050 10 0000 14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Прочие поступления от денежных  взысканий  (штрафов)  и  иных   сумм в возмещение  ущерба,  зачисляемые  в   бюджеты   сельских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 17 01050 10 0000 18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17 05050 10 0000 18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 18 05010 10 0000 180</w:t>
            </w:r>
          </w:p>
          <w:p>
            <w:pPr>
              <w:pStyle w:val="Normal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2 02 01001 10 0000 151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hd w:fill="FFFFFF" w:val="clear"/>
              </w:rPr>
            </w:pPr>
            <w:r>
              <w:rPr>
                <w:rFonts w:eastAsia="Arial Unicode MS" w:cs="Arial" w:ascii="Arial" w:hAnsi="Arial"/>
                <w:shd w:fill="FFFFFF" w:val="clear"/>
              </w:rPr>
              <w:t>2 02 01003 10 0000 151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889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2 02 02999 10 0000 151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628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>202 03015 10 0000 151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оде отсутствуют военные комиссариаты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1333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202 03024 10 0000 151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202 03999 10 0000 151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Прочие субвенции бюджетам сельских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202 04999 10 0000 151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202 04014 10 0000 151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202 04052 10 0000 151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202 04053 10 0000 15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</w:rPr>
              <w:t>2 07 05030 10 0000 18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19 05000 10 0000 151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010 60100 10 0000 630</w:t>
            </w:r>
          </w:p>
          <w:p>
            <w:pPr>
              <w:pStyle w:val="Normal"/>
              <w:ind w:left="18" w:hanging="0"/>
              <w:jc w:val="both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  <w:t>Средства от продажи акций и иных форм участия в  капитале, находящихся в собственности   сельских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2 02077 10 0000 151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16 32000 10 0000 14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8 05000 10 0000 18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89" w:hanging="0"/>
              <w:jc w:val="both"/>
              <w:rPr>
                <w:rFonts w:ascii="Arial" w:hAnsi="Arial" w:eastAsia="Times New Roman" w:cs="Arial"/>
                <w:bCs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</w:rPr>
              <w:t>2 02 04052 10 0000 151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89" w:hanging="0"/>
              <w:jc w:val="both"/>
              <w:rPr/>
            </w:pPr>
            <w:r>
              <w:rPr>
                <w:rFonts w:eastAsia="Times New Roman" w:cs="Arial" w:ascii="Arial" w:hAnsi="Arial"/>
                <w:bCs/>
                <w:shd w:fill="FFFFFF" w:val="clear"/>
              </w:rPr>
              <w:t>2 02 04053 10 0000 151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9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8 05000 10 0000 18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80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инистерство финансов Краснодарского кр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80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6 18050 10 0000 14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Денежные взыскания (штрафы) за нарушение бюджетного законодательства  (в части бюджетов сельских поселений)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808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епартамент финансово-бюджетного надзора Краснодарского кр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808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6 51040 02 0000 14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816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инистерство экономики Краснодарского кр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816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6 33050 10 0000 14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Денежные взыскания (штрафы) за нарушение законодательства Российской Федерации  </w:t>
            </w:r>
            <w:r>
              <w:rPr>
                <w:rFonts w:eastAsia="Times New Roman" w:cs="Arial" w:ascii="Arial" w:hAnsi="Arial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821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епартамент имущественных отношений Краснодарского кр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821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1 05026 10 0000 12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оходы, получаемые в виде арендной платы за земельные  участки, которые расположены в границах сельских 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821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4 06033 10 0000 43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821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6 51040 02 0000 14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854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инистерство природных ресурсов Краснодарского кр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854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6 25010 01 0000 14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енежные взыскания (штрафы) за нарушение законодательства  Российской Федерации о недра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854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6 25020 01 0000 14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енежные взыскания (штрафы) за нарушение законодательства  Российской Федерации об особо охраняемых природных территория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854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6 25030 01 0000 14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енежные взыскания (штрафы) за нарушение законодательства  Российской Федерации об охране и использовании животного мир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854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6 25040 01 0000 14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854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6 25050 01 0000 14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854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6 25060 01 0000 14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енежные взыскания (штрафы) за нарушение  земельного законода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854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1 16 25074 10 0000 14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енежные взыскания (штрафы) за нарушение  лесного законодательства на лесных участках. находящихся в собственности сельских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854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6 25085 10 0000 14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21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Управление имущественных отношений муниципального образования Каневской район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21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1 05013 10 0000 12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21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4 06013 10 0000 43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</w:tr>
    </w:tbl>
    <w:p>
      <w:pPr>
        <w:pStyle w:val="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минского сельского 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</w:rPr>
        <w:t>от 29.12 2015 г. № 59</w:t>
      </w:r>
    </w:p>
    <w:p>
      <w:pPr>
        <w:pStyle w:val="Normal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center"/>
        <w:rPr>
          <w:rStyle w:val="Hl41"/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Style w:val="Hl41"/>
          <w:rFonts w:eastAsia="Times New Roman" w:cs="Arial" w:ascii="Arial" w:hAnsi="Arial"/>
          <w:b w:val="false"/>
          <w:sz w:val="24"/>
          <w:szCs w:val="24"/>
        </w:rPr>
        <w:t>Объем поступлений  доходов в бюджет Новоминского сельского поселения Каневского района в  2016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57265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14.0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Style w:val="Hl41"/>
          <w:rFonts w:ascii="Arial" w:hAnsi="Arial" w:eastAsia="Times New Roman" w:cs="Arial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9"/>
        <w:gridCol w:w="4823"/>
        <w:gridCol w:w="1250"/>
        <w:gridCol w:w="511"/>
      </w:tblGrid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д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ов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2772" w:type="dxa"/>
            <w:gridSpan w:val="2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7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00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8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9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90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0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00 0000 4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 90050 10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4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4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202 0299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субсидии бюджетам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5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2 0499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70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62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22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минского сельского 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</w:rPr>
        <w:t>от 29.12 2015 г. № 59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езвозмездные поступления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з  краевого бюджета в  2016 году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44"/>
        <w:gridCol w:w="95"/>
        <w:gridCol w:w="4104"/>
        <w:gridCol w:w="2255"/>
      </w:tblGrid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2902" w:type="dxa"/>
            <w:gridSpan w:val="2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  <w:p>
            <w:pPr>
              <w:pStyle w:val="Web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34,7</w:t>
            </w:r>
          </w:p>
        </w:tc>
      </w:tr>
      <w:tr>
        <w:trPr>
          <w:trHeight w:val="138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34,7</w:t>
            </w:r>
          </w:p>
        </w:tc>
      </w:tr>
      <w:tr>
        <w:trPr>
          <w:trHeight w:val="111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2 02999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субсидии бюджетам поселений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</w:rPr>
              <w:t>16355,9</w:t>
            </w:r>
          </w:p>
        </w:tc>
      </w:tr>
      <w:tr>
        <w:trPr>
          <w:trHeight w:val="138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2 04999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/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8</w:t>
            </w:r>
          </w:p>
        </w:tc>
      </w:tr>
      <w:tr>
        <w:trPr/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15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</w:tr>
      <w:tr>
        <w:trPr/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 03024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минского сельского 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</w:rPr>
        <w:t>от 29.12 2015 г. № 59</w:t>
      </w:r>
    </w:p>
    <w:p>
      <w:pPr>
        <w:pStyle w:val="Normal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спределение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6 год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196"/>
        <w:gridCol w:w="960"/>
        <w:gridCol w:w="960"/>
        <w:gridCol w:w="121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6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05,6</w:t>
            </w:r>
          </w:p>
        </w:tc>
      </w:tr>
      <w:tr>
        <w:trPr>
          <w:trHeight w:val="7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9,6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5658,3</w:t>
            </w:r>
          </w:p>
        </w:tc>
      </w:tr>
      <w:tr>
        <w:trPr>
          <w:trHeight w:val="13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2991,4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9579,9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Тран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06,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5202,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745,4</w:t>
            </w:r>
          </w:p>
        </w:tc>
      </w:tr>
      <w:tr>
        <w:trPr>
          <w:trHeight w:val="4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4456,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Культура, кинематограф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</w:rPr>
              <w:t>17311,1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6009,9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301,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3779,8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3779,8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 расход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410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минского сельского 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</w:rPr>
        <w:t>от 29.12 2015 г. № 59</w:t>
      </w:r>
    </w:p>
    <w:p>
      <w:pPr>
        <w:pStyle w:val="Normal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спределение</w:t>
      </w:r>
    </w:p>
    <w:p>
      <w:pPr>
        <w:pStyle w:val="311"/>
        <w:tabs>
          <w:tab w:val="clear" w:pos="709"/>
          <w:tab w:val="left" w:pos="6120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311"/>
        <w:tabs>
          <w:tab w:val="clear" w:pos="709"/>
          <w:tab w:val="left" w:pos="6120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(тыс. рублей)</w:t>
      </w:r>
    </w:p>
    <w:tbl>
      <w:tblPr>
        <w:tblW w:w="97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921"/>
        <w:gridCol w:w="571"/>
        <w:gridCol w:w="1291"/>
        <w:gridCol w:w="566"/>
        <w:gridCol w:w="921"/>
        <w:gridCol w:w="236"/>
      </w:tblGrid>
      <w:tr>
        <w:trPr>
          <w:trHeight w:val="6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zxx" w:bidi="zxx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П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КВ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Общегосударственные вопросы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505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1721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658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658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658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658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427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22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8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6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беспечение функционирования контрольно-счетных органов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shd w:fill="FFFFFF" w:val="clear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</w:rPr>
              <w:t>Резервные фонды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Cs/>
                <w:shd w:fill="FFFFFF" w:val="clear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both"/>
              <w:rPr>
                <w:rFonts w:ascii="Arial" w:hAnsi="Arial" w:eastAsia="Times New Roman" w:cs="Arial"/>
                <w:iCs/>
                <w:shd w:fill="FFFFFF" w:val="clear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i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shd w:fill="FFFFFF" w:val="clear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52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both"/>
              <w:rPr>
                <w:rFonts w:ascii="Arial" w:hAnsi="Arial" w:eastAsia="Times New Roman" w:cs="Arial"/>
                <w:iCs/>
                <w:shd w:fill="FFFFFF" w:val="clear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i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shd w:fill="FFFFFF" w:val="clear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52 2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both"/>
              <w:rPr>
                <w:rFonts w:ascii="Arial" w:hAnsi="Arial" w:eastAsia="Times New Roman" w:cs="Arial"/>
                <w:iCs/>
                <w:shd w:fill="FFFFFF" w:val="clear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i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52 2 00 10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both"/>
              <w:rPr>
                <w:rFonts w:ascii="Arial" w:hAnsi="Arial" w:eastAsia="Times New Roman" w:cs="Arial"/>
                <w:iCs/>
                <w:shd w:fill="FFFFFF" w:val="clear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i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shd w:fill="FFFFFF" w:val="clear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</w:rPr>
              <w:t>Иные бюджетные ассигнова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52 2 00 10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8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both"/>
              <w:rPr>
                <w:rFonts w:ascii="Arial" w:hAnsi="Arial" w:eastAsia="Times New Roman" w:cs="Arial"/>
                <w:iCs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iCs/>
                <w:color w:val="000000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AE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iCs/>
                <w:color w:val="00AE00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99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П «Развитие деятельности органов местного самоуправления Новоминского сельского поселения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610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86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Развитие общественного самоуправ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930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83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Мероприятия по развитию общественного самоуправ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 1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930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40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7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6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оощрение победителей краевого конкурса на звание «Лучший орган территориального общественного самоуправления в 2015 году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 1 01 6017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 1 01 6017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 по уточнению книг похозяйственного учет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 2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 2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 3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6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 3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6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6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6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 4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9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 4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9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 4  01 103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9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 4 01 103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8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9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П «О проведении в Новоминском сельском поселении семинара о работе органов территориального общественного самоуправления Каневского района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2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4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беспечение проведения в Новоминском сельском поселении семинара о работе органов территориального общественного самоуправления Каневского района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2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4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, направленные на проведение 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2 1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4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, направленные на проведение 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2 1 01 103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4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2 1 01 103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4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4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беспечение социальной поддержки населения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4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 по социальному обеспечению населения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4 1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 по социальному обеспечению населения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4 1 01 103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4 1 01 103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П «Чествование медицинских работников, посвященное 60 летнему юбилею открытия Новоминской туберкулезной больницы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9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Чествование медицинских работников, посвященное 60 летнему юбилею открытия Новоминской туберкулезной больницы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9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, направленные на чествование медицинских работников, посвященное 60 летнему юбилею открытия Новоминской туберкулезной больницы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9 1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Чествование медицинских работников, посвященное 60 летнему юбилею открытия Новоминской туберкулезной больницы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9 1 01 103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9 1 01 103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4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40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6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957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Сельское хозяйств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П «Развитие сельского хозяйства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hd w:fill="FFFFFF" w:val="clear"/>
              </w:rPr>
            </w:pPr>
            <w:r>
              <w:rPr>
                <w:rFonts w:eastAsia="Calibri" w:cs="Arial" w:ascii="Arial" w:hAnsi="Arial"/>
                <w:shd w:fill="FFFFFF" w:val="clear"/>
              </w:rPr>
              <w:t>Мероприятия в области сельского хозяйств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 1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Транспор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2 5 00 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2 5 00 102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2 5 00 102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934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П «Развитие и содержание дорожного хозяйства Новоминского сельского поселения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934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934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 1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934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708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708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AE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AE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 1 01 624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92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 1 01 624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92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 1 01 S24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8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zxx" w:bidi="zxx"/>
              </w:rPr>
              <w:t>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zxx" w:bidi="zxx"/>
              </w:rPr>
              <w:t>04 1 01 S24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8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П «Улучшение качества обслуживания и содержания дорог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7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4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Улучшение качества обслуживания и содержания доро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7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4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7 1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4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роведение мероприятий по улучшению качества обслуживания и содержания доро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7 1 01 1037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4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7 1 01 1037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4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0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огашение кредиторской задолженности по землеустройству и землепользо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0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огашение кредиторской задолженности по землеустройству и землепользо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2 6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огашение кредиторской задолженности по землеустройству и землепользо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2 6 00 103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2 6 00 103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тдельные непрограммные направления деятельност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2 5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2 5 400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2 5 400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520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74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П «Развитие коммунального хозяйства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8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оддержка коммунального хозяйств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8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 по поддержке коммунального хозяйств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 1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8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 1 01 1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8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 1 01 1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8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П «Осуществление мероприятий по улучшению водоснабжения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6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Улучшение водоснабжения в станице Новоминско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6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 по улучшению водоснабжения в станице Новоминско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 1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6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 по улучшению водоснабжения в станице Новоминско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 1 01 104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6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 1 01 104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56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4456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6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320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6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404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  <w:t>Мероприятия по уличному освещению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6 1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404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404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404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28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6 2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395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28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Мероприятия по озеленению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6 2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395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395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395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рганизация и содержание мест захорон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6 3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Мероприятия по организации и содержанию мест захорон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6 3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рганизация и содержание мест захорон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6 3 01 10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6 3 01 10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6 4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4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6 4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4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4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4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Другие мероприятия в области благоустройств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6 5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414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Проведение мероприятий в области благоустройств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6 5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414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 в области благоустройств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414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414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П «Содействие в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1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25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беспечение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1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25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 по обеспечению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1 1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25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 по обеспечению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1 1 01 104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25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1 1 01 104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9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1 1 01 104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8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6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0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hd w:fill="FFFFFF" w:val="clear"/>
              </w:rPr>
            </w:pPr>
            <w:r>
              <w:rPr>
                <w:rFonts w:eastAsia="Calibri" w:cs="Arial" w:ascii="Arial" w:hAnsi="Arial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0 1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роведение мероприятий для детей и молодеж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Культура, кинематограф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7311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600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252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7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891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7 1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891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891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6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891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7 2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61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7 2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61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7 2 01 60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34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0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6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34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 xml:space="preserve">07 2 01 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zxx" w:bidi="zxx"/>
              </w:rPr>
              <w:t>S0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7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 xml:space="preserve">07 2 01 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zxx" w:bidi="zxx"/>
              </w:rPr>
              <w:t>S0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6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7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07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Развитие библиотечной системы Новоминского сельского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4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 1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4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4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6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4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 2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964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 2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964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 2 01 60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89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 2 01 60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6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89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 xml:space="preserve">08 2 01 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zxx" w:bidi="zxx"/>
              </w:rPr>
              <w:t>S0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73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 xml:space="preserve">08 2 01 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zxx" w:bidi="zxx"/>
              </w:rPr>
              <w:t>S0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6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73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П «Развитие материально-технической базы муниципального бюджетного учреждения культуры «Библиотечная система муниципального образования Новоминское сельское поселение» на 2016 год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 по развитию материально-технической базы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 по развитию материально-технической базы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102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102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6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ЦП «О праздновании Дня Победы в Новоминском сельском поселении в 2016 году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Обеспечение празднования Дня Победы в 2016 году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, направленные на празднование Дня Победы в Новоминском сельском поселении в 2016 году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 1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, направленные на празднование Дня Победы в Новоминском сельском поселении в 2016 году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 1 01 102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 1 01 102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8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ЦП «О праздновании Дня станицы в Новоминском сельском поселении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6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7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Обеспечение празднования Дня станицы в 2016 году в Новоминском сельском поселени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6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7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ероприятия, направленные на празднование Дня станицы в Новоминском сельском поселении в 2016 году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6 1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7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ероприятия, направленные на празднование Дня станицы в Новоминском сельском поселении в 2016 году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6 1 01 103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7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6 1 01 103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7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Другие вопросы в области культуры и кинематографи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0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0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 4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0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 4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0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0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191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9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8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3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3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Социальная поддержка на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 1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3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Дополнительное пенсионное обеспечение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61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61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3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ассовый спор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П «Развитие физической культуры и спорта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9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9 1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6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3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Развитие материально-технической базы учреждений спорта Новоминского сельского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9 2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9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Мероприятия, направленные на укрепление материально-технической базы учреждений спорта Новоминского сельского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9 2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9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Мероприятия, направленные на укрепление материально-технической базы учреждений спорта Новоминского сельского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9 2 01 102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9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9 2 01 102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6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9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9 5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9 5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9 5 01 600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9 5 01 600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6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МП «Популяризация спортивных единоборств в Новоминском сельском поселении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Популяризация спортивных единоборств в Новоминском сельском поселени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8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 поселени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8 1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 поселени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8 1 01 103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18 1 01 103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6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shd w:fill="FFFFFF" w:val="clear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1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shd w:fill="FFFFFF" w:val="clear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1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shd w:fill="FFFFFF" w:val="clear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1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6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6 1 00 0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Обслуживание муниципального долг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6 1 00 0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Всего расходов</w:t>
            </w:r>
          </w:p>
        </w:tc>
        <w:tc>
          <w:tcPr>
            <w:tcW w:w="42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color w:val="000000"/>
                <w:shd w:fill="FFFFFF" w:val="clear"/>
                <w:lang w:eastAsia="zxx" w:bidi="zxx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6641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минского сельского 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</w:rPr>
        <w:t>от 29.12 2015 г. № 59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TextBody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</w:rPr>
        <w:t>Ведомственная структура расходов бюджета Новоминского сельского поселения Каневского района на 2016 год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 w:ascii="Arial" w:hAnsi="Arial"/>
        </w:rPr>
        <w:t xml:space="preserve">(тыс. рублей)   </w:t>
      </w:r>
    </w:p>
    <w:tbl>
      <w:tblPr>
        <w:tblW w:w="981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2"/>
        <w:gridCol w:w="540"/>
        <w:gridCol w:w="600"/>
        <w:gridCol w:w="1771"/>
        <w:gridCol w:w="781"/>
        <w:gridCol w:w="1218"/>
      </w:tblGrid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zxx" w:bidi="zxx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П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К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Сумма</w:t>
            </w:r>
          </w:p>
        </w:tc>
      </w:tr>
      <w:tr>
        <w:trPr>
          <w:trHeight w:val="3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505,6</w:t>
            </w:r>
          </w:p>
        </w:tc>
      </w:tr>
      <w:tr>
        <w:trPr>
          <w:trHeight w:val="118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729,6</w:t>
            </w:r>
          </w:p>
        </w:tc>
      </w:tr>
      <w:tr>
        <w:trPr>
          <w:trHeight w:val="69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1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1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729,6</w:t>
            </w:r>
          </w:p>
        </w:tc>
      </w:tr>
      <w:tr>
        <w:trPr>
          <w:trHeight w:val="132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658,3</w:t>
            </w:r>
          </w:p>
        </w:tc>
      </w:tr>
      <w:tr>
        <w:trPr>
          <w:trHeight w:val="90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658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658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658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4274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220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63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Обеспечение деятельности финансовых, налоговых  и таможенных органов финансового (финансово-бюджетного) надз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5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Обеспечение функционирования контрольно-счетных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5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5 1 00 2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5 1 00 2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Резервные фонды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2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2 2 00 1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2 2 00 1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991,4</w:t>
            </w:r>
          </w:p>
        </w:tc>
      </w:tr>
      <w:tr>
        <w:trPr>
          <w:trHeight w:val="64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2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2 3 00 6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2 3 00 6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П «Развитие деятельности органов местного самоуправления Новоминского сель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610,4</w:t>
            </w:r>
          </w:p>
        </w:tc>
      </w:tr>
      <w:tr>
        <w:trPr>
          <w:trHeight w:val="68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Развитие обществен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30,4</w:t>
            </w:r>
          </w:p>
        </w:tc>
      </w:tr>
      <w:tr>
        <w:trPr>
          <w:trHeight w:val="84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развитию обществен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30,4</w:t>
            </w:r>
          </w:p>
        </w:tc>
      </w:tr>
      <w:tr>
        <w:trPr>
          <w:trHeight w:val="41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40,4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73,0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67,4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оощрение победителей краевого конкурса на звание «Лучший орган территориального общественного самоуправления в 2015 году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 1 01 6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00,0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 1 01 6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ероприятия по уточнению книг похозяйственного уч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 1 01 1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 1 01 1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 2 01 10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 2 01 10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61,0</w:t>
            </w:r>
          </w:p>
        </w:tc>
      </w:tr>
      <w:tr>
        <w:trPr>
          <w:trHeight w:val="41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 3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 3 01 10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 3 01 10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 4 01 1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 4 01 1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П «О проведении в Новоминском сельском поселении семинара о работе органов территориального общественного самоуправления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беспечение проведения в Новоминском сельском поселении семинара о работе органов территориального общественного самоуправления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, направленные на проведение 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2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, направленные на проведение 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2 1 01 10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2 1 01 10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4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беспечение социальной поддержк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4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 по социальному обеспечению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4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 по социальному обеспечению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4 1 01 10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4 1 01 10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П «Чествование медицинских работников, посвященное 60 летнему юбилею открытия Новоминской туберкулезной больниц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5,8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Чествование медицинских работников, посвященное 60 летнему юбилею открытия Новоминской туберкулезной больн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5,8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, направленные на чествование медицинских работников, посвященное 60 летнему юбилею открытия Новоминской туберкулезной больн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9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5,8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Чествование медицинских работников, посвященное 60 летнему юбилею открытия Новоминской туберкулезной больн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9 1 01 103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5,8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9 1 01 103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5,8</w:t>
            </w:r>
          </w:p>
        </w:tc>
      </w:tr>
      <w:tr>
        <w:trPr>
          <w:trHeight w:val="30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71,2</w:t>
            </w:r>
          </w:p>
        </w:tc>
      </w:tr>
      <w:tr>
        <w:trPr>
          <w:trHeight w:val="54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71,2</w:t>
            </w:r>
          </w:p>
        </w:tc>
      </w:tr>
      <w:tr>
        <w:trPr>
          <w:trHeight w:val="48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71,2</w:t>
            </w:r>
          </w:p>
        </w:tc>
      </w:tr>
      <w:tr>
        <w:trPr>
          <w:trHeight w:val="39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  <w:t>52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409,2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62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9579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Сельск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П «Развитие сельск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 в области сельск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 1 01 10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 1 01 10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Тран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2 5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75,0</w:t>
            </w:r>
          </w:p>
        </w:tc>
      </w:tr>
      <w:tr>
        <w:trPr>
          <w:trHeight w:val="118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2 5 00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2 5 00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П «Развитие и содержание дорожного хозяйства Новоминского сель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 1 01 10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7089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 1 01 10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7089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 1 01 624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921,4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 1 01 624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921,4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zxx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zxx" w:bidi="zxx"/>
              </w:rPr>
              <w:t>04 1 01 S24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zxx" w:bidi="zxx"/>
              </w:rPr>
              <w:t>281,4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zxx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zxx" w:bidi="zxx"/>
              </w:rPr>
              <w:t>04 1 01 S24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zxx" w:bidi="zxx"/>
              </w:rPr>
              <w:t>281</w:t>
            </w: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,</w:t>
            </w:r>
            <w:r>
              <w:rPr>
                <w:rFonts w:eastAsia="Times New Roman" w:cs="Arial" w:ascii="Arial" w:hAnsi="Arial"/>
                <w:color w:val="000000"/>
                <w:lang w:val="en-US" w:eastAsia="zxx" w:bidi="zxx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П «Улучшение качества обслуживания и содержания дорог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Улучшение качества обслуживания и содержания доро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zxx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7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7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роведение мероприятий по улучшению качества обслуживания и содержания доро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7 1 01 103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7 1 01 103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06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огашение кредиторской задолженности по землеустройству и землепользованию по обязательствам прошлых л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06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огашение кредиторской задолженности по землеустройству и землепользованию по обязательствам прошлых л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2 6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огашение кредиторской задолженности по землеустройству и землепользованию по обязательствам прошлых л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2 6 00 103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2 6 00 103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Отдельные непрограммные направления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2 5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2 5 00 4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2 5 00 4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5202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П «Развитие коммунальн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Поддержка 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ероприятия по поддержке 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 1 01 10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 1 01 10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П Осуществление мероприятий по улучшению водоснабж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64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Улучшение водоснабжения в станице Новоминско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64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ероприятия по улучшению водоснабжения в станице Новоминско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64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ероприятия по улучшению водоснабжения в станице Новоминско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 1 01 10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64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 1 01 10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564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4456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6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3200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6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по уличному освещ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6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6 1 01 10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6 1 01 10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4049,7</w:t>
            </w:r>
          </w:p>
        </w:tc>
      </w:tr>
      <w:tr>
        <w:trPr>
          <w:trHeight w:val="32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Озелен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6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395,2</w:t>
            </w:r>
          </w:p>
        </w:tc>
      </w:tr>
      <w:tr>
        <w:trPr>
          <w:trHeight w:val="32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зелен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6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Озелен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6 2 01 10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6 2 01 10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Организация и содержание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6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5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рганизации и содержанию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6 3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5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Организация и содержание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6 3 01 10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5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6 3 01 10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5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6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6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6 4 01 10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6 4 01 10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Другие мероприятия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6 5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4146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мероприятий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6 5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4146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ероприятия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6 5 01 1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4146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6 5 01 1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4146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П «Содействие в обеспечении платежей за электроэнергию ресурсосберегающей организации с целью бесперебойного снабжения водой жителей Новоминского сель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255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Обеспечении платежей за электроэнергию ресурсосберег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255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ероприятия по обеспечению платежей за электроэнергию ресурсосберег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1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255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ероприятия по обеспечению платежей за электроэнергию ресурсосберег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1 1 01 1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255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1 1 01 1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91,5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1 1 01 1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4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0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0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 в области молодежной поли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0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Проведение мероприятий для детей и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0 1 01 10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0 1 01 10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7311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6009,9</w:t>
            </w:r>
          </w:p>
        </w:tc>
      </w:tr>
      <w:tr>
        <w:trPr>
          <w:trHeight w:val="41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2527,4</w:t>
            </w:r>
          </w:p>
        </w:tc>
      </w:tr>
      <w:tr>
        <w:trPr>
          <w:trHeight w:val="62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7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8911,5</w:t>
            </w:r>
          </w:p>
        </w:tc>
      </w:tr>
      <w:tr>
        <w:trPr>
          <w:trHeight w:val="62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7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8911,5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7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8911,5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7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8911,5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7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615,9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7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615,9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7 2 01 6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343,3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7 2 01 6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343,3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7 2 01 65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72,6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7 2 01 65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72,6</w:t>
            </w:r>
          </w:p>
        </w:tc>
      </w:tr>
      <w:tr>
        <w:trPr>
          <w:trHeight w:val="23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072,6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Развитие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48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48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48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48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64,6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64,6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 2 01 6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891,2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 2 01 6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891,2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 2 01 65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73,4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 2 01 65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73,4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П «Развитие материально-технической базы муниципального бюджетного учреждения культуры «Библиотечная система муниципального образования Новоминское сельское поселение на 2016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 по развитию материально-технической баз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 3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 по развитию материально-технической баз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 3 01 1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 3 01 1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ЦП «О праздновании Дня Победы в Новоминском сельском поселении в 2016 году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Обеспечение празднования Дня Победы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, направленные на празднование Дня Победы в Новоминском сельском поселении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Мероприятия, направленные на празднование Дня Победы в Новоминском сельском поселении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 1 01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 1 01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ЦП «О праздновании Дня станицы в Новоминском сельском поселени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6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76,9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Обеспечение празднования Дня станицы в 2016 году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6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76,9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ероприятия, направленные на празднование Дня станицы в Новоминском сельском поселении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6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76,9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ероприятия, направленные на празднование Дня станицы в Новоминском сельском поселении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6 1 01 103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76,9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6 1 01 103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76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Другие вопросы в области культуры и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191,1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,1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1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Социальная поддержка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 1 01 1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 1 01 1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Дополнительное 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1 1 00 10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1 1 00 10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76,0</w:t>
            </w:r>
          </w:p>
        </w:tc>
      </w:tr>
      <w:tr>
        <w:trPr>
          <w:trHeight w:val="52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779,8</w:t>
            </w:r>
          </w:p>
        </w:tc>
      </w:tr>
      <w:tr>
        <w:trPr>
          <w:trHeight w:val="35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779,8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МП «Развитие физической культуры и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779,8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320,9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9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320,9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9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320,9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9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3320,9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  <w:t>Развитие материально-технической базы учреждений спорта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  <w:t>Мероприятия, направленные материально-технической базы учреждений спорта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9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  <w:t>Мероприятия, направленные материально-технической базы учреждений спорта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9 2 01 10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9 2 01 10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9 5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9 5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9 5 01 600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9 5 01 600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МП «Популяризация спортивных единоборств в Новоминском сельском поселени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8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0,1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Популяризация спортивных единоборств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8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0,1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8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0,1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8 1 01 103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0,1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18 1 01 103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60,1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6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6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6 1 00 0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Обслуживание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6 1 00 0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  <w:t>Всего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zxx" w:bidi="zxx"/>
              </w:rPr>
              <w:t>66410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минского сельского 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</w:rPr>
        <w:t>от 29.12 2015 г. № 59</w:t>
      </w:r>
    </w:p>
    <w:p>
      <w:pPr>
        <w:pStyle w:val="Normal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сточники внутреннего финансирования дефицита</w:t>
        <w:br/>
        <w:t>бюджета Новомин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аневского района на 2016 год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321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групп, подгрупп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атей, подстатей, элементов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грамм (подпрограмм)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pacing w:val="-6"/>
              </w:rPr>
              <w:t>кодов экономической классификации</w:t>
            </w:r>
            <w:r>
              <w:rPr>
                <w:rFonts w:eastAsia="Times New Roman" w:cs="Arial" w:ascii="Arial" w:hAnsi="Arial"/>
              </w:rPr>
              <w:t xml:space="preserve"> источников внутреннего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я дефицита бюдже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11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11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2 00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78,8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78,8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6,8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остатков средств бюджетов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7796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7796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7796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7796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меньшение остатков средств бюджетов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66989,4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66989,4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66989,4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66989,43</w:t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минского сельского 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</w:rPr>
        <w:t>от 29.12 2015 г. № 59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</w:rPr>
        <w:t>Программа муниципальных  заимствований Новоминского</w:t>
      </w:r>
      <w:r>
        <w:rPr>
          <w:rFonts w:eastAsia="Times New Roman" w:cs="Arial" w:ascii="Arial" w:hAnsi="Arial"/>
          <w:spacing w:val="-8"/>
        </w:rPr>
        <w:t xml:space="preserve"> сельского     поселения Каневского района</w:t>
      </w:r>
      <w:r>
        <w:rPr>
          <w:rFonts w:eastAsia="Times New Roman" w:cs="Arial" w:ascii="Arial" w:hAnsi="Arial"/>
        </w:rPr>
        <w:t xml:space="preserve"> на 2016год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946"/>
        <w:gridCol w:w="2184"/>
      </w:tblGrid>
      <w:tr>
        <w:trPr>
          <w:tblHeader w:val="true"/>
          <w:trHeight w:val="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rFonts w:eastAsia="Times New Roman" w:cs="Arial" w:ascii="Arial" w:hAnsi="Arial"/>
                <w:color w:val="323232"/>
                <w:spacing w:val="-8"/>
              </w:rPr>
              <w:t xml:space="preserve"> сельское поселение Каневского района</w:t>
            </w:r>
            <w:r>
              <w:rPr>
                <w:rFonts w:eastAsia="Times New Roman" w:cs="Arial" w:ascii="Arial" w:hAnsi="Arial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4,83</w:t>
            </w:r>
          </w:p>
        </w:tc>
      </w:tr>
      <w:tr>
        <w:trPr>
          <w:trHeight w:val="80" w:hRule="atLeast"/>
        </w:trPr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: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влечение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31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4,00</w:t>
            </w:r>
          </w:p>
        </w:tc>
      </w:tr>
      <w:tr>
        <w:trPr>
          <w:trHeight w:val="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гашение основной суммы долг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8,83</w:t>
            </w:r>
          </w:p>
        </w:tc>
      </w:tr>
      <w:tr>
        <w:trPr>
          <w:trHeight w:val="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редиты, привлеченные в бюджет Новоминского</w:t>
            </w:r>
            <w:r>
              <w:rPr>
                <w:rFonts w:eastAsia="Times New Roman" w:cs="Arial" w:ascii="Arial" w:hAnsi="Arial"/>
                <w:color w:val="323232"/>
                <w:spacing w:val="-8"/>
              </w:rPr>
              <w:t xml:space="preserve"> сельского поселения Каневского район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4,83</w:t>
            </w:r>
          </w:p>
        </w:tc>
      </w:tr>
      <w:tr>
        <w:trPr>
          <w:trHeight w:val="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влечение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4,0</w:t>
            </w:r>
          </w:p>
        </w:tc>
      </w:tr>
      <w:tr>
        <w:trPr>
          <w:trHeight w:val="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гашение основной суммы долг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8,83</w:t>
            </w:r>
          </w:p>
        </w:tc>
      </w:tr>
      <w:tr>
        <w:trPr>
          <w:trHeight w:val="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31"/>
        <w:ind w:left="0" w:right="0" w:firstLine="709"/>
        <w:jc w:val="both"/>
        <w:rPr>
          <w:rFonts w:ascii="Arial" w:hAnsi="Arial" w:eastAsia="Times New Roman" w:cs="Arial"/>
          <w:b w:val="false"/>
          <w:b w:val="false"/>
        </w:rPr>
      </w:pPr>
      <w:r>
        <w:rPr>
          <w:rFonts w:eastAsia="Times New Roman" w:cs="Arial" w:ascii="Arial" w:hAnsi="Arial"/>
          <w:b w:val="false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3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4"/>
        </w:rPr>
        <w:t>4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 xml:space="preserve">Глава </w:t>
      </w:r>
      <w:r>
        <w:rPr>
          <w:rFonts w:eastAsia="Times New Roman" w:cs="Arial" w:ascii="Arial" w:hAnsi="Arial"/>
        </w:rPr>
        <w:t xml:space="preserve">Новоминского сельского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селения Каневск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.В.Плахутин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дседатель Совета Новоминского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сельского поселения Каневского района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.В.Дорога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Style17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</w:pPr>
    <w:rPr>
      <w:rFonts w:eastAsia="Lucida Sans Unicode"/>
      <w:b/>
      <w:bCs/>
      <w:kern w:val="2"/>
      <w:sz w:val="24"/>
      <w:szCs w:val="24"/>
    </w:rPr>
  </w:style>
  <w:style w:type="paragraph" w:styleId="23">
    <w:name w:val="Текст2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5">
    <w:name w:val="Основной текст (5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9:00Z</dcterms:created>
  <dc:creator>USER23</dc:creator>
  <dc:description/>
  <cp:keywords/>
  <dc:language>en-US</dc:language>
  <cp:lastModifiedBy>USER23</cp:lastModifiedBy>
  <cp:lastPrinted>2016-12-22T20:41:00Z</cp:lastPrinted>
  <dcterms:modified xsi:type="dcterms:W3CDTF">2016-12-28T13:19:00Z</dcterms:modified>
  <cp:revision>2</cp:revision>
  <dc:subject/>
  <dc:title>                                                                         </dc:title>
</cp:coreProperties>
</file>