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1"/>
        <w:rPr>
          <w:rFonts w:eastAsia="Times New Roman"/>
          <w:sz w:val="32"/>
        </w:rPr>
      </w:pPr>
      <w:r>
        <w:rPr>
          <w:rFonts w:eastAsia="Times New Roman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от 27.12.2016                                                                                                 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ст-ца Новомин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  <w:lang w:eastAsia="ru-RU" w:bidi="zxx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 w:bidi="zxx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становлении поряд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ределения цены земельных участков, находящихся в собственности муниципального образования Новоминское сельское поселение, при заключении договоров купли-продажи земельных участков без проведения торг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ом 3 пункта 2 статьи 39.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5 октября 2001 года N 137-ФЗ "О введении в действие Земельного кодекса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раснодарского края от 5 ноября 2002 года N 532-КЗ "Об основах регулирования земельных отношений в Краснодарском крае", Федеральным законом от 06.10.2003 г.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>,  п о с т а н о в л я 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ения цены земельных участков, находящихся в собственности муниципального образования Новоминское сельское поселение, при заключении договоров купли-продажи земельных участков без проведения торгов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бщего отдела (Власенко) разместить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Новомин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Новоминского сельского поселения Я.Я. Коркишк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 после е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sub_4"/>
      <w:bookmarkStart w:id="4" w:name="sub_4"/>
      <w:bookmarkEnd w:id="4"/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овоминского сель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Каневского района                                                      А.В. Плахут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Новомин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анев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12.2016  № 178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  <w:br/>
        <w:t>определения цены земельных участков, находящихся в собственности муниципального образования Новоминское сельское поселение при заключении договоров купли-продажи земельных участков без проведения торгов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1. Настоящий Порядок направлен на урегулирование отношений по определению цены земельных участков, находящихся в собственности муниципального образования Новоминское сельское поселение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2. При зак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, цена таких земельных участков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3"/>
      <w:bookmarkStart w:id="12" w:name="sub_104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4. В случае продажи земельных участков (за исключением земельных участков, на которых расположены здания, сооружения) без проведения торгов, цена таких земельных участков определяется в следующем порядк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3" w:name="sub_104"/>
      <w:bookmarkStart w:id="14" w:name="sub_41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5" w:name="sub_41"/>
      <w:bookmarkStart w:id="16" w:name="sub_42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7" w:name="sub_42"/>
      <w:bookmarkStart w:id="18" w:name="sub_43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>3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sub_43"/>
      <w:bookmarkEnd w:id="19"/>
      <w:r>
        <w:rPr>
          <w:rFonts w:cs="Times New Roman" w:ascii="Times New Roman" w:hAnsi="Times New Roman"/>
          <w:sz w:val="28"/>
          <w:szCs w:val="28"/>
          <w:lang w:eastAsia="en-US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чет срока аренды земельного участка в случаях, указанных в </w:t>
      </w:r>
      <w:hyperlink w:anchor="sub_4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3 пункта 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                                                   Л.Е.Власенк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00" w:right="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aps/>
      <w:kern w:val="2"/>
      <w:sz w:val="36"/>
      <w:szCs w:val="32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423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23840532.0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hyperlink" Target="garantf1://36908614.0" TargetMode="External"/><Relationship Id="rId8" Type="http://schemas.openxmlformats.org/officeDocument/2006/relationships/hyperlink" Target="garantf1://12024624.3920" TargetMode="External"/><Relationship Id="rId9" Type="http://schemas.openxmlformats.org/officeDocument/2006/relationships/hyperlink" Target="garantf1://12024624.3992" TargetMode="External"/><Relationship Id="rId10" Type="http://schemas.openxmlformats.org/officeDocument/2006/relationships/hyperlink" Target="garantf1://12024624.39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1:00Z</dcterms:created>
  <dc:creator>Торги</dc:creator>
  <dc:description/>
  <cp:keywords/>
  <dc:language>en-US</dc:language>
  <cp:lastModifiedBy>User</cp:lastModifiedBy>
  <cp:lastPrinted>2016-11-07T12:59:00Z</cp:lastPrinted>
  <dcterms:modified xsi:type="dcterms:W3CDTF">2016-12-28T10:51:00Z</dcterms:modified>
  <cp:revision>4</cp:revision>
  <dc:subject/>
  <dc:title>                                              ПРОЕКТ</dc:title>
</cp:coreProperties>
</file>