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предоставления муниципальной услуги «Заключение договора о предоставлении торгового места на ярмарке, выставке-ярмар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 предоставления муниципальной услуги «Заключение договора о предоставлении торгового места на ярмарке, выставке-ярмарке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3-28T17:52:00Z</cp:lastPrinted>
  <dcterms:modified xsi:type="dcterms:W3CDTF">2013-03-28T13:52:00Z</dcterms:modified>
  <cp:revision>15</cp:revision>
  <dc:subject/>
  <dc:title>                                                          Заключение</dc:title>
</cp:coreProperties>
</file>