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48133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</w:t>
        <w:tab/>
        <w:t>№ 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овоминского сельского поселения Кане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5 статьи 39.2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раснодарского края от 5 ноября 2002 года N 532-КЗ "Об основах регулирования земельных отношений в Краснодарском крае, постановлением главы администрации (губернатора) Краснодарского края</w:t>
        <w:br/>
        <w:t>от 24 марта 2015 г. N 216"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раснодарского края, землями или земельными участками, государственная собственность на которые не разграничена на территории Краснодарского края", п о с т а н о в л я 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овоминского сельского поселения Каневского района 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бщего отдела (Власенко) разместить настоящее постановление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фициальн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сайте администрации Новомин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Новоминского сельского поселения Я.Я. Коркишк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 после е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3" w:name="sub_4"/>
      <w:bookmarkStart w:id="4" w:name="sub_4"/>
      <w:bookmarkEnd w:id="4"/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Новоминского сельског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Каневского района                                                              А.В. Плахути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Е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ановление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Новоминског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аневского райо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27.12.2016  № 177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</w:t>
        <w:br/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овоминского сельского поселения Кане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5" w:name="sub_10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овоминского сельского поселения (далее - размер пла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6" w:name="sub_10"/>
      <w:bookmarkStart w:id="7" w:name="sub_30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Размер платы определяется в размере кадастровой стоимости земельного участка, находящегося в собственности Новоминского сельского поселения Кане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</w:t>
      </w:r>
      <w:hyperlink w:anchor="sub_4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w:anchor="sub_5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8" w:name="sub_30"/>
      <w:bookmarkStart w:id="9" w:name="sub_40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</w:t>
      </w: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деляется на основании установл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оценочной деятельности рыночной стоимости соответственно части земельного участка, находящегося в собственности Новоминского сельского поселения Кане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1" w:name="sub_40"/>
      <w:bookmarkStart w:id="12" w:name="sub_50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4. Размер платы определяется как 15 процентов кадастровой стоимости земельного участка находящегося в собственности Новоминского сельского поселения Кане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бщего отдела                                                    Л.Е. Власенк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3" w:name="sub_50"/>
      <w:bookmarkStart w:id="14" w:name="sub_50"/>
      <w:bookmarkEnd w:id="14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100" w:right="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285" TargetMode="External"/><Relationship Id="rId4" Type="http://schemas.openxmlformats.org/officeDocument/2006/relationships/hyperlink" Target="garantf1://23840532.0" TargetMode="External"/><Relationship Id="rId5" Type="http://schemas.openxmlformats.org/officeDocument/2006/relationships/hyperlink" Target="garantf1://23800500.15" TargetMode="External"/><Relationship Id="rId6" Type="http://schemas.openxmlformats.org/officeDocument/2006/relationships/hyperlink" Target="garantf1://36908614.0" TargetMode="External"/><Relationship Id="rId7" Type="http://schemas.openxmlformats.org/officeDocument/2006/relationships/hyperlink" Target="garantf1://1201250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1:00Z</dcterms:created>
  <dc:creator>Торги</dc:creator>
  <dc:description/>
  <cp:keywords/>
  <dc:language>en-US</dc:language>
  <cp:lastModifiedBy>User</cp:lastModifiedBy>
  <cp:lastPrinted>2016-11-10T14:34:00Z</cp:lastPrinted>
  <dcterms:modified xsi:type="dcterms:W3CDTF">2016-12-28T10:49:00Z</dcterms:modified>
  <cp:revision>4</cp:revision>
  <dc:subject/>
  <dc:title>    </dc:title>
</cp:coreProperties>
</file>