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133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6</w:t>
        <w:tab/>
        <w:t>№ 17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мин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GoBack"/>
      <w:r>
        <w:rPr>
          <w:rFonts w:cs="Times New Roman" w:ascii="Times New Roman" w:hAnsi="Times New Roman"/>
          <w:b/>
          <w:bCs/>
          <w:sz w:val="28"/>
          <w:szCs w:val="28"/>
        </w:rPr>
        <w:t>О режиме охраны земель природоохранного назначения местного значения в Новоминском сельском поселении</w:t>
      </w:r>
      <w:bookmarkEnd w:id="0"/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97 Земельного кодекса Российской Федерации, Федеральным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от 06.10.2003 № 131-ФЗ "Об общих принципах организации местного самоуправления в Российской Федерации", в целях сохранения и улучшения земель, имеющих особое природоохранное, значение, 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1. Утвердить Положение  о режиме охраны земель природоохранного назначения местного значения в Новоминском сельском поселении (приложение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bookmarkStart w:id="3" w:name="sub_2"/>
      <w:bookmarkEnd w:id="2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4" w:name="sub_3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у общего отдела (Власенко) разместить настоящее постановление 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официальном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сайте администрации Новомин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</w:r>
    </w:p>
    <w:p>
      <w:pPr>
        <w:pStyle w:val="Style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 заместителя главы Новоминского сельского поселения Я.Я. Коркишко.</w:t>
      </w:r>
    </w:p>
    <w:p>
      <w:pPr>
        <w:pStyle w:val="Normal"/>
        <w:autoSpaceDE w:val="false"/>
        <w:ind w:firstLine="720"/>
        <w:jc w:val="both"/>
        <w:rPr/>
      </w:pPr>
      <w:bookmarkStart w:id="5" w:name="sub_4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 после е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4"/>
      <w:bookmarkStart w:id="7" w:name="sub_4"/>
      <w:bookmarkEnd w:id="7"/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минского сель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А.В. Плахутин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ind w:firstLine="6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autoSpaceDE w:val="false"/>
        <w:ind w:firstLine="69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</w:t>
      </w:r>
    </w:p>
    <w:p>
      <w:pPr>
        <w:pStyle w:val="Normal"/>
        <w:autoSpaceDE w:val="false"/>
        <w:ind w:firstLine="6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Новоминского</w:t>
      </w:r>
    </w:p>
    <w:p>
      <w:pPr>
        <w:pStyle w:val="Normal"/>
        <w:autoSpaceDE w:val="false"/>
        <w:ind w:firstLine="6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69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невского района </w:t>
      </w:r>
    </w:p>
    <w:p>
      <w:pPr>
        <w:pStyle w:val="Normal"/>
        <w:autoSpaceDE w:val="fals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27.12.2016  № 176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жиме охраны земель природоохранного назначения местного значения в Новоминском сельском поселении</w:t>
      </w:r>
    </w:p>
    <w:p>
      <w:pPr>
        <w:pStyle w:val="Normal"/>
        <w:autoSpaceDE w:val="false"/>
        <w:ind w:firstLine="69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>1.1. Настоящее Положение разработано в соответствии со </w:t>
      </w:r>
      <w:hyperlink r:id="rId6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eastAsia="ru-RU"/>
          </w:rPr>
          <w:t>статьей 97 Земельного кодекса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 и определяет режим  охраны земель природоохранного назначения местного значения в Новоминском сельском поселении (далее - Положение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ab/>
        <w:t>1.2.Режим охраны земель природоохранного назначения,  устанавливается администрацией Новоминского сельского поселения  при создании особо охраняемых природных территорий местного значения с учетом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Федерального закона "Об особо охраняемых природных территориях"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 Земли природоохранного назначения местного знач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br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2.1. К землям природоохранного назначения местного значения относятся земл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нятые защитными лесами, предусмотренными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02 Лес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(за исключением защитных лесов, расположенных на землях лесного фонда, землях особо охраняемых природных территорий);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земли, выполняющие природоохранные функции.</w:t>
        <w:br/>
        <w:tab/>
        <w:t>2.2. На землях природоохранного назначения местного 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, законами обла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3. В пределах земель природоохранного назначения вводится особый правовой режим использования земель, ограничивающий или запрещающий виды деятельности, которые несовместимы с основным назначением этих земель. Земельные участки в пределах этих земель не изымаются и не выкупаются у собственников земельных участков, землепользователей, землевладельцев и арендаторов земельных участк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4. В пределах земель природоохранного назначения местного значения запрещается: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ение охотничьего хозяйств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ас и прогон скот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еологоразведочные работы и разработка месторождений полезных ископаемых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ействия, изменяющие гидрологический режим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реждение или самовольная порубка деревьев и кустарников;</w:t>
        <w:br/>
        <w:t>загрязнение почвы опасными для здоровья людей и окружающей среды веществами и отходами производства и потребления, устройство свалок.</w:t>
        <w:br/>
        <w:tab/>
        <w:t>2.5. Юридические лица, в интересах которых выделяются земельные участки с особыми условиями использования, обязаны обозначить их границы специальными информационными знака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 Ответственность за использование земель природоохранного назначения не по целевому назначению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  <w:br/>
        <w:tab/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спользование земель природоохранного назначения местного значения не по целевому назначению, невыполнение обязанностей по их приведению в состояние, пригодное для использования по целевому назначению, влечет установленную законодательством Российской Федерации ответственность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чальник общего отдела                                                           Л.Е. Власенк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69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cs="Times New Roman"/>
      <w:b/>
      <w:bCs/>
    </w:rPr>
  </w:style>
  <w:style w:type="character" w:styleId="Heading7Char">
    <w:name w:val="Heading 7 Char"/>
    <w:basedOn w:val="Style5"/>
    <w:qFormat/>
    <w:rPr>
      <w:rFonts w:cs="Times New Roman"/>
      <w:sz w:val="24"/>
      <w:szCs w:val="24"/>
    </w:rPr>
  </w:style>
  <w:style w:type="character" w:styleId="Heading8Char">
    <w:name w:val="Heading 8 Char"/>
    <w:basedOn w:val="Style5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</w:rPr>
  </w:style>
  <w:style w:type="paragraph" w:styleId="Quote">
    <w:name w:val="Quote"/>
    <w:basedOn w:val="Normal"/>
    <w:next w:val="Normal"/>
    <w:qFormat/>
    <w:pPr/>
    <w:rPr>
      <w:rFonts w:cs="Times New Roman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D283C552FE09AAD29091D95813BADDA6EEA2BCEAA0CAD0C000CD784Fw2s0H" TargetMode="External"/><Relationship Id="rId4" Type="http://schemas.openxmlformats.org/officeDocument/2006/relationships/hyperlink" Target="garantf1://23800500.15" TargetMode="External"/><Relationship Id="rId5" Type="http://schemas.openxmlformats.org/officeDocument/2006/relationships/hyperlink" Target="garantf1://36908614.0" TargetMode="External"/><Relationship Id="rId6" Type="http://schemas.openxmlformats.org/officeDocument/2006/relationships/hyperlink" Target="http://docs.cntd.ru/document/744100004" TargetMode="External"/><Relationship Id="rId7" Type="http://schemas.openxmlformats.org/officeDocument/2006/relationships/hyperlink" Target="http://docs.cntd.ru/document/9010833" TargetMode="External"/><Relationship Id="rId8" Type="http://schemas.openxmlformats.org/officeDocument/2006/relationships/hyperlink" Target="http://docs.cntd.ru/document/903710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42:00Z</dcterms:created>
  <dc:creator>Торги</dc:creator>
  <dc:description/>
  <cp:keywords/>
  <dc:language>en-US</dc:language>
  <cp:lastModifiedBy>User</cp:lastModifiedBy>
  <cp:lastPrinted>2016-11-11T11:10:00Z</cp:lastPrinted>
  <dcterms:modified xsi:type="dcterms:W3CDTF">2016-12-28T10:47:00Z</dcterms:modified>
  <cp:revision>3</cp:revision>
  <dc:subject/>
  <dc:title>    </dc:title>
</cp:coreProperties>
</file>