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28 ноября 2016 года                          № 94                               ст.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ascii="Arial" w:hAnsi="Arial" w:eastAsia="Times New Roman" w:cs="Arial"/>
          <w:color w:val="3E3E3E"/>
          <w:spacing w:val="-2"/>
          <w:lang w:bidi="zxx"/>
        </w:rPr>
      </w:pPr>
      <w:r>
        <w:rPr>
          <w:rFonts w:eastAsia="Times New Roman" w:cs="Arial" w:ascii="Arial" w:hAnsi="Arial"/>
          <w:color w:val="3E3E3E"/>
          <w:spacing w:val="-2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zxx"/>
        </w:rPr>
        <w:t>1. Внести  следующие изменения в решение Совета Новоминского сельского поселения Каневского района 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1.1. общий объем доходов в сумме 63826,4 тыс. 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1.2. общий объем расходов в сумме 62614,77 тыс. 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1.6. профицит бюджета поселения в сумме 1211,63 тыс.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 xml:space="preserve">1.5. верхний предел муниципального внутреннего долга Новоминского сельского поселения Каневского района на 1 января 2017 года в </w:t>
      </w:r>
      <w:r>
        <w:rPr>
          <w:rFonts w:eastAsia="Times New Roman" w:cs="Arial" w:ascii="Arial" w:hAnsi="Arial"/>
          <w:color w:val="000000"/>
          <w:lang w:eastAsia="ar-SA"/>
        </w:rPr>
        <w:t>сумме  0,0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lang w:bidi="zxx"/>
        </w:rPr>
        <w:t>«20</w:t>
      </w:r>
      <w:r>
        <w:rPr>
          <w:rFonts w:eastAsia="Times New Roman" w:cs="Arial" w:ascii="Arial" w:hAnsi="Arial"/>
          <w:color w:val="000000"/>
          <w:lang w:eastAsia="ar-SA"/>
        </w:rPr>
        <w:t>. Установить предельный объем муниципального долга Новоминского сельского поселения Каневского района на 2016 год в сумме 0,0 тыс.руб</w:t>
      </w:r>
      <w:r>
        <w:rPr>
          <w:rFonts w:eastAsia="Times New Roman" w:cs="Arial" w:ascii="Arial" w:hAnsi="Arial"/>
          <w:lang w:eastAsia="ar-SA"/>
        </w:rPr>
        <w:t>.»;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1.6 </w:t>
      </w:r>
      <w:r>
        <w:rPr>
          <w:rFonts w:eastAsia="Times New Roman" w:cs="Arial" w:ascii="Arial" w:hAnsi="Arial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 xml:space="preserve">12. Установить предельный объем расходов на обслуживание муниципального долга Новоминского сельского поселения Каневского района на 2016 год в сумме </w:t>
      </w:r>
      <w:r>
        <w:rPr>
          <w:rFonts w:eastAsia="Times New Roman" w:cs="Arial" w:ascii="Arial" w:hAnsi="Arial"/>
          <w:color w:val="000000"/>
          <w:lang w:eastAsia="ar-SA"/>
        </w:rPr>
        <w:t xml:space="preserve">2,0 </w:t>
      </w:r>
      <w:r>
        <w:rPr>
          <w:rFonts w:eastAsia="Times New Roman" w:cs="Arial" w:ascii="Arial" w:hAnsi="Arial"/>
          <w:lang w:eastAsia="ar-SA"/>
        </w:rPr>
        <w:t>тыс.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7 Пункт 10 указанного решения изложить в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eastAsia="ar-SA"/>
        </w:rPr>
        <w:t>«10. 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2. 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firstLine="72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cs="Arial" w:ascii="Arial" w:hAnsi="Arial"/>
          <w:lang w:eastAsia="ar-SA"/>
        </w:rPr>
        <w:tab/>
        <w:t>ПРИЛОЖЕНИЕ № 1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"/>
        <w:widowControl w:val="false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3567"/>
      </w:tblGrid>
      <w:tr>
        <w:trPr>
          <w:trHeight w:val="322" w:hRule="exact"/>
          <w:cantSplit w:val="true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1 01050 10 0000 1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33 10 0000 1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85 10 0000 1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3050 10 0000 1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25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35 10 0000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7015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8050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15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25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35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45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1995 10 0000 1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оказания платных услуг (работ) получателями  средств 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2995 10 0000 1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1050 10 0000 41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2050 10 0000 41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1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3 10 0000 41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0 10 0000 4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3 10 0000 4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4050 10 0000 4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нематериальных активов, находящихся  в 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25 10 0000 4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5 02050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6 18050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0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1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2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90050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7 01050 10 0000 18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7 05050 10 0000 18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 18 05010 10 0000 18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1001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hd w:fill="FFFFFF" w:val="clear"/>
                <w:lang w:eastAsia="ar-SA"/>
              </w:rPr>
            </w:pPr>
            <w:r>
              <w:rPr>
                <w:rFonts w:eastAsia="Arial Unicode MS" w:cs="Arial" w:ascii="Arial" w:hAnsi="Arial"/>
                <w:shd w:fill="FFFFFF" w:val="clear"/>
                <w:lang w:eastAsia="ar-SA"/>
              </w:rPr>
              <w:t>2 02 01003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2999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Cs w:val="24"/>
                <w:shd w:fill="FFFFFF" w:val="clear"/>
                <w:lang w:eastAsia="ar-SA"/>
              </w:rPr>
              <w:t>202 03015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024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999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999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2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3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7 05030 10 0000 18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19 05000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010 60100 10 0000 6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  <w:t>Средства от продажи акций и иных форм участия в  капитале, находящихся в собственности  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202 02077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16 32000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2 08 05000 10 0000 18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2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3 10 0000 15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208 05000 10 0000 18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финан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18050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1 05026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4 06033 10 0000 4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природных ресур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10 01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 недра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20 01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30 01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40 01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50 01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60 01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земельного законодательств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74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85 10 0000 14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1 05013 10 0000 12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4 06013 10 0000 4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>от 29.12 2015 г. № 59</w:t>
      </w:r>
    </w:p>
    <w:p>
      <w:pPr>
        <w:pStyle w:val="Normal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/>
      </w:pPr>
      <w:r>
        <w:rPr>
          <w:rStyle w:val="Hl41"/>
          <w:rFonts w:eastAsia="Times New Roman" w:cs="Arial" w:ascii="Arial" w:hAnsi="Arial"/>
          <w:b w:val="false"/>
          <w:sz w:val="24"/>
          <w:szCs w:val="24"/>
          <w:lang w:eastAsia="ar-SA"/>
        </w:rPr>
        <w:t>Объем поступлений  доходов в бюджет Новоминск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853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4.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3"/>
        <w:gridCol w:w="16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111,6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 0200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600,0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 0200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6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5 03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76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1030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0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6000 0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Земель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90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6 90050 10 0000 1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714,8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434,7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2999 10 0000 15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55,9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4999 10 0000 15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 0503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0,1</w:t>
            </w:r>
          </w:p>
        </w:tc>
      </w:tr>
      <w:tr>
        <w:trPr>
          <w:trHeight w:val="377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826,4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Ы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>от 29.12 2015 г. № 59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езвозмездные поступления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з  краевого бюджета в  2016 году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5"/>
        <w:gridCol w:w="4104"/>
        <w:gridCol w:w="233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434,7</w:t>
            </w:r>
          </w:p>
        </w:tc>
      </w:tr>
      <w:tr>
        <w:trPr>
          <w:trHeight w:val="138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534,7</w:t>
            </w:r>
          </w:p>
        </w:tc>
      </w:tr>
      <w:tr>
        <w:trPr>
          <w:trHeight w:val="138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2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355,9</w:t>
            </w:r>
          </w:p>
        </w:tc>
      </w:tr>
      <w:tr>
        <w:trPr>
          <w:trHeight w:val="11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4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,0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15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1,2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24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6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02"/>
        <w:gridCol w:w="540"/>
        <w:gridCol w:w="600"/>
        <w:gridCol w:w="1771"/>
        <w:gridCol w:w="781"/>
        <w:gridCol w:w="1071"/>
      </w:tblGrid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103,2</w:t>
            </w:r>
          </w:p>
        </w:tc>
      </w:tr>
      <w:tr>
        <w:trPr>
          <w:trHeight w:val="11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7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183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55,0</w:t>
            </w:r>
          </w:p>
        </w:tc>
      </w:tr>
      <w:tr>
        <w:trPr>
          <w:trHeight w:val="9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17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6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Резервные фонды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65,6</w:t>
            </w:r>
          </w:p>
        </w:tc>
      </w:tr>
      <w:tr>
        <w:trPr>
          <w:trHeight w:val="6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0,4</w:t>
            </w:r>
          </w:p>
        </w:tc>
      </w:tr>
      <w:tr>
        <w:trPr>
          <w:trHeight w:val="8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30,4</w:t>
            </w:r>
          </w:p>
        </w:tc>
      </w:tr>
      <w:tr>
        <w:trPr>
          <w:trHeight w:val="8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3,0</w:t>
            </w:r>
          </w:p>
        </w:tc>
      </w:tr>
      <w:tr>
        <w:trPr>
          <w:trHeight w:val="7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7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59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53,7</w:t>
            </w:r>
          </w:p>
        </w:tc>
      </w:tr>
      <w:tr>
        <w:trPr>
          <w:trHeight w:val="5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573,8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089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089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921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921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04 1 01 S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281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04 1 01 S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281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>,</w:t>
            </w: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оведение мероприятий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 1 01 10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 1 01 10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6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6 00 10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6 00 10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908,1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оддержке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727,5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727,5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72,67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72,67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72,67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72,6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191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889,8</w:t>
            </w:r>
          </w:p>
        </w:tc>
      </w:tr>
      <w:tr>
        <w:trPr>
          <w:trHeight w:val="86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475,8</w:t>
            </w:r>
          </w:p>
        </w:tc>
      </w:tr>
      <w:tr>
        <w:trPr>
          <w:trHeight w:val="62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878,0</w:t>
            </w:r>
          </w:p>
        </w:tc>
      </w:tr>
      <w:tr>
        <w:trPr>
          <w:trHeight w:val="62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615,9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615,9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07 2 01 6012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43,3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43,3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12,6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64,6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64,6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91,2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91,2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ЦП «О праздновании Дня станицы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Обеспечение празднования Дня станицы в 2016 году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6,9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91,1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,1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79,8</w:t>
            </w:r>
          </w:p>
        </w:tc>
      </w:tr>
      <w:tr>
        <w:trPr>
          <w:trHeight w:val="3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79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79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20,9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20,9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20,9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20,9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5 01 6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5 01 6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Популяризация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 1 01 10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 1 01 10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 xml:space="preserve">Всего расход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62614,77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8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аневского района на 2016 год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703"/>
        <w:gridCol w:w="2330"/>
      </w:tblGrid>
      <w:tr>
        <w:trPr>
          <w:trHeight w:val="12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pacing w:val="-6"/>
                <w:lang w:eastAsia="ar-SA"/>
              </w:rPr>
              <w:t>кодов экономической классификации</w:t>
            </w:r>
            <w:r>
              <w:rPr>
                <w:rFonts w:eastAsia="Times New Roman" w:cs="Arial" w:ascii="Arial" w:hAnsi="Arial"/>
                <w:lang w:eastAsia="ar-SA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финансирования дефицита бюджет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0 00 00 00 00 0000 0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11,6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0 00 00 00 0000 0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11,6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0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7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7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1 02 00 00 00 0000 800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8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0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7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7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00 0000 8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78,8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8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78,8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0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5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4405,2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5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4405,2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5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4405,2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5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4405,2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6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остатков средств бюдже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63598,4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6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63598,4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6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63598,43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6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63598,43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ПРИЛОЖЕНИЕ №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>Программа муниципальных  заимствований Новоминского</w:t>
      </w:r>
      <w:r>
        <w:rPr>
          <w:rFonts w:eastAsia="Times New Roman" w:cs="Arial" w:ascii="Arial" w:hAnsi="Arial"/>
          <w:spacing w:val="-8"/>
          <w:lang w:eastAsia="ar-SA"/>
        </w:rPr>
        <w:t xml:space="preserve"> сельского     поселения Каневского района</w:t>
      </w:r>
      <w:r>
        <w:rPr>
          <w:rFonts w:eastAsia="Times New Roman" w:cs="Arial" w:ascii="Arial" w:hAnsi="Arial"/>
          <w:lang w:eastAsia="ar-SA"/>
        </w:rPr>
        <w:t xml:space="preserve"> на 2016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5"/>
        <w:gridCol w:w="2075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е поселение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том числе: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4,0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78,83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Кредиты, привлеченные в бюджет Новоминского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го поселения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78,83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ind w:firstLine="720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Глава </w:t>
      </w:r>
      <w:r>
        <w:rPr>
          <w:rFonts w:eastAsia="Times New Roman" w:cs="Arial" w:ascii="Arial" w:hAnsi="Arial"/>
          <w:lang w:eastAsia="ar-SA"/>
        </w:rPr>
        <w:t xml:space="preserve">Новоминского сельского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селения Каневского района</w:t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.В.Плахутин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едседатель Совета Новоминского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сельского поселения Каневского района                                         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.В.Дорогань</w:t>
      </w:r>
    </w:p>
    <w:sectPr>
      <w:headerReference w:type="default" r:id="rId2"/>
      <w:headerReference w:type="first" r:id="rId3"/>
      <w:type w:val="nextPage"/>
      <w:pgSz w:w="11906" w:h="16838"/>
      <w:pgMar w:left="1710" w:right="745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0:00Z</dcterms:created>
  <dc:creator>User</dc:creator>
  <dc:description/>
  <cp:keywords/>
  <dc:language>en-US</dc:language>
  <cp:lastModifiedBy>User</cp:lastModifiedBy>
  <cp:lastPrinted>2016-11-20T11:07:00Z</cp:lastPrinted>
  <dcterms:modified xsi:type="dcterms:W3CDTF">2016-12-05T14:04:00Z</dcterms:modified>
  <cp:revision>4</cp:revision>
  <dc:subject/>
  <dc:title>                                                                         </dc:title>
</cp:coreProperties>
</file>