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8.11.2016</w:t>
        <w:tab/>
        <w:t>№ 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8 марта 2014 года № 28 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учитывая протест прокуратуры Каневского района от 31.10.2016 года № 7-02/1-2016/7639,  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Внести  изменения и дополнения в постановление Новоминского сельского поселения от 18 марта 2014 года № 28 «Об утверждении положения о порядке проведения общественных слушаний по вопросам установления публичных сервитутов» (далее по тексту – Положение)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 раздела 2 </w:t>
      </w:r>
      <w:r>
        <w:rPr>
          <w:sz w:val="28"/>
          <w:szCs w:val="28"/>
          <w:lang w:eastAsia="ja-JP"/>
        </w:rPr>
        <w:t>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1. Публичные сервитуты могут устанавливаться дл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я прохода и проезда через соседний земельный участок, строительства, реконструкции и (или) эксплуатации линейных объектов, не препятствующих использованию земельного участка  в соответствии с разрешенным использованием, а также других нужд собственника недвижимого имущества, которые не могут быть обеспечены без установления сервитут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User</dc:creator>
  <dc:description/>
  <cp:keywords/>
  <dc:language>en-US</dc:language>
  <cp:lastModifiedBy>User</cp:lastModifiedBy>
  <cp:lastPrinted>2016-11-29T11:37:00Z</cp:lastPrinted>
  <dcterms:modified xsi:type="dcterms:W3CDTF">2016-11-29T08:37:00Z</dcterms:modified>
  <cp:revision>4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