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</w:t>
      </w:r>
      <w:r>
        <w:rPr>
          <w:bCs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sz w:val="28"/>
          <w:szCs w:val="28"/>
        </w:rPr>
        <w:t>по результатам экспертизы проекта постановления администрации Новоминского сельского поселения Каневского района «Об утверждении Порядка организации и осуществления муниципального контроля администрацией Новоминского сельского поселения Каневского района Краснодар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полномоченным лицом администрации Новоминского сельского поселе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,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рассмотрев проект постановления администрации Новоминского сельского поселения Каневского района «Об утверждении Порядка организации и осуществления муниципального контроля администрацией Новоминского сельского поселения Каневского района Краснодарского края»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становлено</w:t>
      </w:r>
      <w:r>
        <w:rPr>
          <w:b/>
          <w:sz w:val="28"/>
          <w:szCs w:val="28"/>
        </w:rPr>
        <w:t>: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Проект нормативного правового акта размещен на сайте администрации муниципального образования Каневской район, в подразделе Новоминского сельского поселения, в разделе «Нормативные правовые акты (проекты), направленные на независимую экспертизу», раздела «Противодействие коррупции»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администрации Новоминского сельского поселения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В установленный срок от независимых экспертов заключения не поступили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4"/>
        <w:spacing w:before="28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Style14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             Л.Е.Влас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kern w:val="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4:02:00Z</dcterms:created>
  <dc:creator>USER2</dc:creator>
  <dc:description/>
  <cp:keywords/>
  <dc:language>en-US</dc:language>
  <cp:lastModifiedBy>User</cp:lastModifiedBy>
  <cp:lastPrinted>2013-04-17T10:06:00Z</cp:lastPrinted>
  <dcterms:modified xsi:type="dcterms:W3CDTF">2013-04-17T06:09:00Z</dcterms:modified>
  <cp:revision>15</cp:revision>
  <dc:subject/>
  <dc:title>                                                          Заключение</dc:title>
</cp:coreProperties>
</file>