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 </w:t>
      </w:r>
    </w:p>
    <w:p>
      <w:pPr>
        <w:pStyle w:val="Normal"/>
        <w:shd w:fill="FFFFFF" w:val="clear"/>
        <w:spacing w:lineRule="exact" w:line="312" w:before="5" w:after="0"/>
        <w:ind w:left="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НОВОМИНСК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 xml:space="preserve">от 01.11.2016   </w:t>
      </w:r>
      <w:r>
        <w:rPr>
          <w:bCs/>
          <w:color w:val="000000"/>
          <w:spacing w:val="-2"/>
          <w:sz w:val="29"/>
          <w:szCs w:val="29"/>
        </w:rPr>
        <w:t xml:space="preserve">                                                                                              № 126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>ст-ца Новоминска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Style15"/>
        <w:jc w:val="center"/>
        <w:rPr/>
      </w:pPr>
      <w:r>
        <w:rPr/>
        <w:t xml:space="preserve">-         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 Новоминского сельского поселения Кане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устойчивого развития и планировки территории Новоминского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уководствуясь статьями 30, 31, 32, 33 Градостроительного кодекса Российской Федерации, Законом Краснодарского края от 21 июля 2008 года № 1540-КЗ «Градостроительный кодекс Краснодарского края», Уставом Новоминского сельского поселения Каневского района, решением Совета муниципального образования Каневской район от 31 августа 2016 года № 73 «О передаче части полномочий муниципального образования Каневской район сельским поселениям Каневского района», решением Совета Новоминского сельского поселения Каневского района от 31 октября 2016 года № 88 «О принятии  полномочий муниципального образования Каневской район по решению вопросов местного значения  в части подготовки и утверждения документов территориального планирования и утверждения Правил землепользования и застройки», заключением комиссии от  31 октября 2016 года, постановляю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иступить к подготовке предложений о внесении изменений в Правила землепользования и застройки Новоминского сельского поселения Каневского район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Новоминского сельского поселения Каневского района (Власенко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 Разместить настоящее постановление на официальном сайте Новоминск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ovominskaya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ые документы» подраздел «Правовые акты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мин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А.В. Плахут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рины Александров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9615145667.76309  на 8.11.2016</w:t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minskaya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0:00Z</dcterms:created>
  <dc:creator>User</dc:creator>
  <dc:description/>
  <cp:keywords/>
  <dc:language>en-US</dc:language>
  <cp:lastModifiedBy>User</cp:lastModifiedBy>
  <cp:lastPrinted>2016-11-02T16:10:00Z</cp:lastPrinted>
  <dcterms:modified xsi:type="dcterms:W3CDTF">2016-11-03T05:31:00Z</dcterms:modified>
  <cp:revision>7</cp:revision>
  <dc:subject/>
  <dc:title>АДМИНИСТРАЦИЯ  </dc:title>
</cp:coreProperties>
</file>