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31 октября 2016 года                          № 87                               ст. Новоминская</w:t>
      </w:r>
    </w:p>
    <w:p>
      <w:pPr>
        <w:pStyle w:val="Normal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 w:ascii="Arial" w:hAnsi="Arial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zxx"/>
        </w:rPr>
        <w:t>1. Внести  следующие изменения в решение Совета Новоминского сельского поселения Каневского района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1. общий объем доходов в сумме 63766,4 тыс. 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2. общий объем расходов в сумме 62959,6 тыс. 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1.6. профицит бюджета поселения в сумме 806,8 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4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20</w:t>
      </w:r>
      <w:r>
        <w:rPr>
          <w:rFonts w:eastAsia="Times New Roman" w:cs="Arial" w:ascii="Arial" w:hAnsi="Arial"/>
          <w:lang w:eastAsia="ar-SA"/>
        </w:rPr>
        <w:t>. Установить предельный объем муниципального долга Новоминского сельского поселения Каневского района на 2016 год в сумме 404,8 тыс.руб.»;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1.6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2. Установить предельный объем расходов на обслуживание муниципального долга Новоминского сельского поселения Каневского района на 2016 год в сумме 2,0 тыс.рублей»;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eastAsia="ar-SA"/>
        </w:rPr>
        <w:t>«10. 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firstLine="720"/>
        <w:jc w:val="both"/>
        <w:rPr/>
      </w:pPr>
      <w:r>
        <w:rPr>
          <w:rFonts w:eastAsia="Times New Roman" w:cs="Arial" w:ascii="Arial" w:hAnsi="Arial"/>
          <w:lang w:bidi="zxx"/>
        </w:rPr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063" w:leader="none"/>
          <w:tab w:val="right" w:pos="95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firstLine="72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612"/>
        <w:gridCol w:w="4320"/>
      </w:tblGrid>
      <w:tr>
        <w:trPr>
          <w:trHeight w:val="65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  <w:br/>
              <w:t>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оказания платных услуг (работ) получателями  средств 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нематериальных активов, находящихся  в 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hd w:fill="FFFFFF" w:val="clear"/>
                <w:lang w:eastAsia="ar-SA"/>
              </w:rPr>
            </w:pP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 от продажи акций и иных форм участия в  капитале, находящихся в собственности  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08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left="5040"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/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853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4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23"/>
        <w:gridCol w:w="211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овые и неналоговые до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11,6</w:t>
            </w:r>
          </w:p>
        </w:tc>
      </w:tr>
      <w:tr>
        <w:trPr>
          <w:trHeight w:val="38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hanging="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67,8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654,8</w:t>
            </w:r>
          </w:p>
        </w:tc>
      </w:tr>
      <w:tr>
        <w:trPr>
          <w:trHeight w:val="37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434,7</w:t>
            </w:r>
          </w:p>
        </w:tc>
      </w:tr>
      <w:tr>
        <w:trPr>
          <w:trHeight w:val="37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55,9</w:t>
            </w:r>
          </w:p>
        </w:tc>
      </w:tr>
      <w:tr>
        <w:trPr>
          <w:trHeight w:val="37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4999 1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,0</w:t>
            </w:r>
          </w:p>
        </w:tc>
      </w:tr>
      <w:tr>
        <w:trPr>
          <w:trHeight w:val="70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18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,1</w:t>
            </w:r>
          </w:p>
        </w:tc>
      </w:tr>
      <w:tr>
        <w:trPr>
          <w:trHeight w:val="62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720"/>
              <w:jc w:val="both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hanging="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766,4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lang w:eastAsia="ar-SA"/>
        </w:rPr>
        <w:t>Безвозмездные поступления из  краевого бюджета в  2016 году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51"/>
        <w:gridCol w:w="26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434,7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16534,7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firstLine="72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6355,9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4999 10 0000 15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firstLine="72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0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4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03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55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еспечение деятельности финансовых ,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96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341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2513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80,6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233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721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5916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0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106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106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сего рас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2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959,6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тыс. рублей)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20"/>
        <w:gridCol w:w="689"/>
        <w:gridCol w:w="1785"/>
        <w:gridCol w:w="675"/>
        <w:gridCol w:w="1866"/>
      </w:tblGrid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03,2</w:t>
            </w:r>
          </w:p>
        </w:tc>
      </w:tr>
      <w:tr>
        <w:trPr>
          <w:trHeight w:val="118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9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17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6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65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73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6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53,7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128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33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332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277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7217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916,4</w:t>
            </w:r>
          </w:p>
        </w:tc>
      </w:tr>
      <w:tr>
        <w:trPr>
          <w:trHeight w:val="8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493,9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878,0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7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7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5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27.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8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8 2 01 </w:t>
            </w:r>
            <w:r>
              <w:rPr>
                <w:rFonts w:eastAsia="Times New Roman" w:cs="Arial" w:ascii="Arial" w:hAnsi="Arial"/>
                <w:shd w:fill="FFFFFF" w:val="clear"/>
                <w:lang w:val="en-US" w:bidi="zxx"/>
              </w:rPr>
              <w:t>S0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6 1 01 10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191,1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99,1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1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19,8</w:t>
            </w:r>
          </w:p>
        </w:tc>
      </w:tr>
      <w:tr>
        <w:trPr>
          <w:trHeight w:val="3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19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19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2 01 1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5 01 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Всего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62959,6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tabs>
          <w:tab w:val="clear" w:pos="709"/>
          <w:tab w:val="center" w:pos="4819" w:leader="none"/>
        </w:tabs>
        <w:ind w:firstLine="72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2"/>
        <w:gridCol w:w="540"/>
        <w:gridCol w:w="600"/>
        <w:gridCol w:w="1771"/>
        <w:gridCol w:w="781"/>
        <w:gridCol w:w="1218"/>
      </w:tblGrid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03,2</w:t>
            </w:r>
          </w:p>
        </w:tc>
      </w:tr>
      <w:tr>
        <w:trPr>
          <w:trHeight w:val="11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 xml:space="preserve">02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9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5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17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6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965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610,4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30,4</w:t>
            </w:r>
          </w:p>
        </w:tc>
      </w:tr>
      <w:tr>
        <w:trPr>
          <w:trHeight w:val="11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93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40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73,0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7,4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6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2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61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99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53,7</w:t>
            </w:r>
          </w:p>
        </w:tc>
      </w:tr>
      <w:tr>
        <w:trPr>
          <w:trHeight w:val="5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473,8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41,9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7420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921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128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поддержке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332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332,4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4049,7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3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3395,2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1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1495,0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277,5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277,5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7191,0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889,8</w:t>
            </w:r>
          </w:p>
        </w:tc>
      </w:tr>
      <w:tr>
        <w:trPr>
          <w:trHeight w:val="86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475,8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878,0</w:t>
            </w:r>
          </w:p>
        </w:tc>
      </w:tr>
      <w:tr>
        <w:trPr>
          <w:trHeight w:val="6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878,0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15,9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43,3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12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48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64,6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1,2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ЦП «О праздновании Дня станицы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5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6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6,9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01,2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91,1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9,1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19,8</w:t>
            </w:r>
          </w:p>
        </w:tc>
      </w:tr>
      <w:tr>
        <w:trPr>
          <w:trHeight w:val="35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19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19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21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ероприятия, направленные материально-технической базы учреждений спорта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2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8,8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5 01 6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62959,6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lang w:eastAsia="ar-SA"/>
        </w:rPr>
        <w:tab/>
      </w:r>
      <w:r>
        <w:rPr>
          <w:rFonts w:cs="Arial" w:ascii="Arial" w:hAnsi="Arial"/>
          <w:lang w:eastAsia="ar-SA"/>
        </w:rPr>
        <w:t>от 29.12 2015 г. № 5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>бюджета Новоминского сельского поселения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0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татей, подстатей, элементов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грамм (подпрограмм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инансирования дефицита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6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4171,2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364,43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решением Совета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Новоминского сельского 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 2015 г. № 59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 год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46"/>
        <w:gridCol w:w="2144"/>
      </w:tblGrid>
      <w:tr>
        <w:trPr>
          <w:tblHeader w:val="true"/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ind w:firstLine="72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Глава Новоминского сельского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селения Каневского района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.В.Плахутин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седатель Совета Новоминского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сельского поселения Каневского района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.В.Дорогань</w:t>
      </w:r>
    </w:p>
    <w:sectPr>
      <w:type w:val="nextPage"/>
      <w:pgSz w:w="11906" w:h="16838"/>
      <w:pgMar w:left="1530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7:00Z</dcterms:created>
  <dc:creator>User</dc:creator>
  <dc:description/>
  <cp:keywords/>
  <dc:language>en-US</dc:language>
  <cp:lastModifiedBy>User</cp:lastModifiedBy>
  <cp:lastPrinted>2016-09-20T12:36:00Z</cp:lastPrinted>
  <dcterms:modified xsi:type="dcterms:W3CDTF">2016-10-31T07:37:00Z</dcterms:modified>
  <cp:revision>2</cp:revision>
  <dc:subject/>
  <dc:title>                                                                         </dc:title>
</cp:coreProperties>
</file>